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ПОЛТАВСЬКА ОБЛАСНА ДЕРЖАВНА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36"/>
              </w:rPr>
              <w:t xml:space="preserve">Департамент  соціального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захисту населення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серпень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тава</w:t>
            </w:r>
          </w:p>
          <w:p>
            <w:pPr>
              <w:pStyle w:val="Normal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робітна плата в Полтавській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таном на вересень 2019 року)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за січень-серпень 2019 року порівняно з відповідним періодом 2018 року зросла на 1578 грн. (19,7%) і становила  9575 грн.      (по Україні – 10207 грн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серпень 2019 року порівняно з серпнем 2018 року збільшилася на 1294 грн. (на 15,2%), порівняно із заробітною платою за липень 2019 року  зменшилася на  346 грн. і становила         9817 грн.  (по Україні – 10537 грн.).  Середня заробітна плата одного штатного працівника за серпень 2019 року (9817 грн.) перевищує (за аналогічний період): прожитковий мінімум для працездатних осіб  (2007 грн.) – у 4,9 рази,  мінімальну заробітну плату (4173 грн.) – у 2,4 раз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більше підвищення розміру заробітної плати у серпні 2019 року порівняно з серпнем 2018 року відбулося у працівників сфер  тимчасового розміщування й організації харчування – на 49,0%, операції з нерухомим майном та професійної, наукової та технічної діяльності – на 29,4%. Найменше підвищення розміру заробітної плати у серпні 2019 року порівняно з серпнем 2018 року відбулося у працівників  галузей транспорту, складського господарства, поштової та кур’єрської діяльності – на 7,9%  будівництва – на 10,1% та  інформації та телекомунікації –              на 10,9%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серп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серп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ерп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серп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серп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 видами економічної діяльності найвищі розміри заробітної плати у серпні 2019 року спостерігались у працівників державного управління й оборони; обов’язкового соціального страхування – 14121 грн. (по Україні – 16155 грн.),  будівництва – 12607 грн. (по Україні –  9605 грн.), промисловості – 12524 грн.                   (по Україні –  10388 грн.), фінансової та страхової діяльності – 12164 грн. (по Україні – 18649 грн.), професійної, наукової та технічної діяльності – 11358 грн. (по Україні – 14102 грн.). Значно нижчим був розмір заробітної плати у працівників сфер </w:t>
      </w:r>
      <w:r>
        <w:rPr>
          <w:rFonts w:eastAsia="Times New Roman"/>
          <w:b w:val="false"/>
          <w:sz w:val="26"/>
          <w:szCs w:val="26"/>
        </w:rPr>
        <w:t>мистецтва, спорту, розваг та відпочинку</w:t>
      </w:r>
      <w:r>
        <w:rPr>
          <w:b w:val="false"/>
          <w:sz w:val="26"/>
          <w:szCs w:val="26"/>
        </w:rPr>
        <w:t xml:space="preserve"> – 6132 грн. (по Україні – 8026 грн.),  адміністративного та допоміжного обслуговування − 7205 грн. (по Україні –             8777 грн.), тимчасового розміщування й організації харчування −  7301 грн. (по Україні – 7015 грн.), оптової та роздрібної торгівлі; ремонту автотранспортних засобів і мотоциклів − 7759 грн. (по Україні – 11012 грн.), який не перевищував              69,9–79,0% від середнього показника по області (9817 грн.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серпні                 2019 року спостерігався у працівників освіти – 6835 грн. (по Україні – 7349 грн.).                     У працівників охорони здоров’я та надання соціальної допомоги цей показник становив 6751 грн. (по Україні – 7067 грн.). Рівень оплати праці в освітян області           у серпні 2019 року порівняно з серпнем 2018 року збільшився на 820 грн.,                             у працівників охорони здоров’я та надання соціальної допомоги – на 1023 грн. і становив, відповідно, 69,6%  та 68,8% до середньообласного показника  (9817 грн.).</w:t>
      </w:r>
    </w:p>
    <w:p>
      <w:pPr>
        <w:pStyle w:val="2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ерпні 2019 року порівняно з серпнем 2018 року відбулося найбільше зростання показника співвідношення темпів росту заробітної плати та споживчих цін (табл. 2) у сферах  тимчасового розміщування й організації харчування – до 136,6%, операції з нерухомим майном, а також професійної, наукової та технічної діяльності – до 118,6%.  Найменше зростання показника співвідношення темпів росту заробітної плати та споживчих цін відбулося в будівництві – до 100,9%, у сфері інформації та телекомунікації – до 101,6%, в галузі сільського господарства, лісового господарства та рибного господарства – до 103,8%,  а також в освіті – до 104,1%.  Зменшився зазначений показник у сфері транспорту, складського господарства, поштової та кур’єрської діяльності  –  до 98,9% .</w:t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9 року становив – 102,9%, у відповідному періоді  2018  року – 103,1%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серпн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серп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05,4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лип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97,0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7:00Z</dcterms:created>
  <dc:creator>admin</dc:creator>
  <dc:description/>
  <cp:keywords/>
  <dc:language>en-US</dc:language>
  <cp:lastModifiedBy>k206-3</cp:lastModifiedBy>
  <cp:lastPrinted>2019-10-15T17:30:00Z</cp:lastPrinted>
  <dcterms:modified xsi:type="dcterms:W3CDTF">2019-10-17T05:48:00Z</dcterms:modified>
  <cp:revision>12</cp:revision>
  <dc:subject/>
  <dc:title>1</dc:title>
</cp:coreProperties>
</file>