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95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1481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>ПОЛТАВСЬКА ОБЛАСНА ДЕРЖАВНА</w:t>
            </w:r>
          </w:p>
          <w:p>
            <w:pPr>
              <w:pStyle w:val="Normal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  <w:p>
            <w:pPr>
              <w:pStyle w:val="Heading2"/>
              <w:rPr/>
            </w:pPr>
            <w:r>
              <w:rPr>
                <w:sz w:val="36"/>
              </w:rPr>
              <w:t xml:space="preserve">Департамент  соціального </w:t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захисту населення </w:t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Heading1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МОНІТОРИНГ</w:t>
            </w:r>
          </w:p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  <w:p>
            <w:pPr>
              <w:pStyle w:val="Heading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казників заробітної 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uk-UA"/>
              </w:rPr>
              <w:t>за липень 2019 рок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лтава</w:t>
            </w:r>
          </w:p>
          <w:p>
            <w:pPr>
              <w:pStyle w:val="Normal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робітна плата в Полтавській області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таном на серпень 2019 року)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28"/>
          <w:szCs w:val="28"/>
          <w:lang w:val="uk-UA"/>
        </w:rPr>
        <w:t>Середня заробітна плата</w:t>
      </w:r>
    </w:p>
    <w:p>
      <w:pPr>
        <w:pStyle w:val="Normal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>Динаміка заробітної плати працівників, зайнятих у галузях економіки, грн.</w:t>
      </w:r>
      <w:r>
        <w:rPr>
          <w:lang w:val="uk-UA"/>
        </w:rPr>
        <w:t xml:space="preserve"> </w:t>
      </w:r>
    </w:p>
    <w:p>
      <w:pPr>
        <w:pStyle w:val="Normal"/>
        <w:ind w:left="7080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7080" w:firstLine="708"/>
        <w:jc w:val="both"/>
        <w:rPr>
          <w:i/>
          <w:i/>
          <w:lang w:val="uk-UA"/>
        </w:rPr>
      </w:pPr>
      <w:r>
        <w:rPr>
          <w:i/>
          <w:lang w:val="uk-UA"/>
        </w:rPr>
        <w:t>Таблиця 1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340"/>
      </w:tblGrid>
      <w:tr>
        <w:trPr>
          <w:trHeight w:val="60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ері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018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2019 рік у % до 2018 року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6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7,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ньомісячна заробітна плата за січень-липень 2019 року порівняно з відповідним періодом 2018 року зросла на 1619 грн. (20,4%) і становила  9541 грн.      (по Україні – 10161 грн.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редня заробітна плата одного штатного працівника за липень 2019 року порівняно з липнем 2018 року збільшилася на 1497 грн. (на 17,3%), порівняно із заробітною платою за червень 2019 року  – на  31 грн. і становила 10163 грн.              (по Україні – 10971 грн.)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ня заробітна плата одного штатного працівника за липень 2019 року (10163 грн.) перевищує (за аналогічний період): прожитковий мінімум для працездатних осіб  (2007 грн.) - у 5,1 рази,  мінімальну заробітну плату (4173 грн.) – у 2,4 раз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Найбільше підвищення розміру заробітної плати у липні 2019 року порівняно з липнем 2018 року відбулося у працівників сфер  тимчасового розміщування й організації харчування – на 60,9%, операції з нерухомим майном – на 34,5%,  сільського господарства, лісового господарства та рибного господарства – на 21,1%, фінансової та страхової діяльності – на 20,0%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йменше підвищення розміру заробітної плати у липні 2019 року порівняно з липнем 2018 року відбулося у працівників  галузей будівництва – на 9,2% та        освіти – на 13,8%. </w:t>
      </w:r>
    </w:p>
    <w:p>
      <w:pPr>
        <w:pStyle w:val="Normal"/>
        <w:ind w:firstLine="708"/>
        <w:jc w:val="both"/>
        <w:rPr>
          <w:rFonts w:ascii="Microsoft Himalaya" w:hAnsi="Microsoft Himalaya" w:cs="Microsoft Himalaya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ір заробітної плати у працівників сфери професійної, наукової та технічної діяльності у липні 2019 року порівняно з липнем 2018 року знизився на 3%.</w:t>
      </w:r>
    </w:p>
    <w:p>
      <w:pPr>
        <w:pStyle w:val="Normal"/>
        <w:ind w:firstLine="708"/>
        <w:jc w:val="center"/>
        <w:rPr>
          <w:rFonts w:ascii="Microsoft Himalaya" w:hAnsi="Microsoft Himalaya" w:cs="Microsoft Himalaya"/>
          <w:b/>
          <w:b/>
          <w:sz w:val="26"/>
          <w:szCs w:val="26"/>
          <w:lang w:val="uk-UA"/>
        </w:rPr>
      </w:pPr>
      <w:r>
        <w:rPr>
          <w:rFonts w:cs="Microsoft Himalaya" w:ascii="Microsoft Himalaya" w:hAnsi="Microsoft Himalaya"/>
          <w:b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Стан забезпечення випереджаючого зростання </w:t>
      </w:r>
      <w:r>
        <w:rPr>
          <w:b/>
          <w:sz w:val="26"/>
          <w:szCs w:val="26"/>
          <w:lang w:val="uk-UA"/>
        </w:rPr>
        <w:t>середньо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робітної плати порівняно з ростом споживчих цін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) за видами економічної діяльност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аблиця 2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440"/>
        <w:gridCol w:w="1440"/>
        <w:gridCol w:w="1620"/>
      </w:tblGrid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робітна плата, грн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</w:rPr>
              <w:t>Темпи росту заробітної плати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лип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липня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Індекс росту цін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лип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липня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піввідношення темпів росту заробітної плати та споживчих цін,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липень </w:t>
            </w: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uk-UA"/>
              </w:rPr>
              <w:t>9</w:t>
            </w:r>
            <w:r>
              <w:rPr>
                <w:rFonts w:eastAsia="Times New Roman"/>
              </w:rPr>
              <w:t xml:space="preserve"> 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липень </w:t>
            </w: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uk-UA"/>
              </w:rPr>
              <w:t>8</w:t>
            </w:r>
            <w:r>
              <w:rPr>
                <w:rFonts w:eastAsia="Times New Roman"/>
              </w:rPr>
              <w:t xml:space="preserve">  року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У середньому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по област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7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Сільське,    лісове  та рибне господар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Будівниц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птова та роздр.торгівля; ремонт автотранспортних засобів і мотоцикл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формація та телекомунік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Фінансова  та страхов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перації з нерух. майн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Діяльність у сфері аміні-стративного та допоміж-ного обслугов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сві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5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хорона здоров’я та надання соц. допомо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истецтво, спорт, розваги та відпочи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ом з тим, залишається значною диференціація рівня середньої заробітної плати працівників у галузевому розрізі. Вона, як і раніше, обумовлюється різним ступенем розвитку галузей, видом  діяльності. </w:t>
      </w:r>
    </w:p>
    <w:p>
      <w:pPr>
        <w:pStyle w:val="TextBody"/>
        <w:ind w:firstLine="708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>За видами економічної діяльності найвищі розміри заробітної плати у липні 2019 року спостерігались у працівників державного управління й оборони; обов’язкового соціального страхування – 13974 грн. (по Україні – 16287 грн.),  промисловості – 12722 грн. (по Україні –  12293 грн.), фінансової та страхової діяльності – 11975 грн. (по Україні – 19459 грн.), будівництва – 11689 грн. (по Україні –  9529 грн.), професійної, наукової та технічної діяльності – 11577 грн. (по Україні – 14299 грн.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начно нижчим був розмір заробітної плати у працівників сфер </w:t>
      </w:r>
      <w:r>
        <w:rPr>
          <w:rFonts w:eastAsia="Times New Roman"/>
          <w:sz w:val="26"/>
          <w:szCs w:val="26"/>
          <w:lang w:val="uk-UA"/>
        </w:rPr>
        <w:t>мистецтва, спорту, розваг та відпочинку</w:t>
      </w:r>
      <w:r>
        <w:rPr>
          <w:sz w:val="26"/>
          <w:szCs w:val="26"/>
          <w:lang w:val="uk-UA"/>
        </w:rPr>
        <w:t xml:space="preserve"> – 6624 грн. (по Україні – 9063 грн.),  адміністративного та допоміжного обслуговування − 7316 грн. (по Україні – 9229 грн.), оптової та роздрібної торгівлі; ремонту автотранспортних засобів і мотоциклів − 7551 грн.                (по Україні – 11095 грн.), тимчасового розміщування й організації харчування −           7575 грн. (по Україні – 6833 грн.), який не перевищував 65,2–74,5% від середнього показника по області (10163 грн.)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бюджетній сфері найвищий розмір середньої заробітної плати у липні                 2019 року спостерігався у працівників освіти – 7966 грн. (по Україні – 8439 грн.).                     У працівників охорони здоров’я та надання соціальної допомоги цей показник становив 6830 грн. (по Україні – 7259 грн.). Рівень оплати праці в освітян області           у липні 2019 року порівняно з липнем 2018 року збільшився на 965 грн.,                             у працівників охорони здоров’я та надання соціальної допомоги – на 996 грн. і становив, відповідно, 78,4%  та 67,2% до середньообласного показника  (10163 грн.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ньомісячна заробітна плата жінок в області у ІІ кварталі 2019 року в середньому складала 8250 грн.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 xml:space="preserve">по Україні – 9210 грн.), що на 1246 грн., або 17,8% більше порівняно з ІІ кварталом 2018 року та на 694 грн., або 9,2% більше порівняно з                          І кварталом поточного року і становила 72,1% розміру середньомісячної заробітної плати чоловіків.  У ІІ кварталі 2019 року в усіх видах економічної діяльності рівень середньомісячної заробітної плати жінок нижче, ніж у чоловіків, окрім працівників адміністративного та допоміжного обслуговування – 7254 грн., державного управління й оборони; обов’язкового соціального страхування – 12452 грн. та освіти – 8170 грн., які відповідно  складають 107,4%, 103,2% та 100,4%  рівня зарплати чоловіків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нижчий рівень середньомісячної заробітної плати мали жінки, які працюють у сферах: мистецтва, спорту, розваг та відпочинку –  5682 грн., тимчасового розміщування й організації харчування – 6468 грн., охорони здоров’я та надання соціальної допомоги – 6554 грн., оптової та роздрібної торгівлі; ремонту автотранспортних засобів та мотоциклів – 6786 грн., що  складає 68,9%–82,3% розміру середньомісячної заробітної плати жінок по області  за  ІІ квартал поточного року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йнижчі показники співвідношення розмірів середньомісячної заробітної плати жінок до середньомісячної плати чоловіків спостерігалися: в галузях промисловості – 66,1% (9246 грн. проти 13984 грн.), </w:t>
      </w:r>
      <w:r>
        <w:rPr>
          <w:rFonts w:eastAsia="Times New Roman"/>
          <w:sz w:val="26"/>
          <w:szCs w:val="26"/>
          <w:lang w:val="uk-UA"/>
        </w:rPr>
        <w:t>транспорту, складського господарства, поштової та кур'єрської</w:t>
      </w:r>
      <w:r>
        <w:rPr>
          <w:sz w:val="26"/>
          <w:szCs w:val="26"/>
          <w:lang w:val="uk-UA"/>
        </w:rPr>
        <w:t xml:space="preserve"> діяльності – 68,1% (8241 грн. проти 12108 грн.) та будівництва – 72,8% (8631 грн. проти 11854 грн.), а також у сфері професійної, наукової та технічної діяльності – 73,5% (10848 грн. проти 14755 грн.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Майже одного рівня заробітну плату отримували жінки та чоловіки у сфері тимчасового розміщування й організації харчування, де співвідношення  заробітних плат у ІІ кварталі 2019 року складає 96,6% (6468 грн. проти 6699 грн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Темпи росту середньомісячної заробітної плати жінок порівняно з чоловіками у ІІ кварталі 2019 року проти ІІ кварталу 2018 року в середньому по області нижчі                (117,8% проти 120,4%). Найвищі темпи – у сфері професійної, наукової та технічної діяльності (150,8%  проти 156,8%). Майже рівні темпи росту – в промисловості (120,2% проти 120,3%) та освіті (114,5% проти 114,0%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мпи росту середньомісячної заробітної плати жінок порівняно з чоловіками дещо вище у сферах: тимчасового розміщування й організації харчування                   (148,6% проти 128,8%), операцій з нерухомим майном (144,4% проти 143,9%), фінансової та страхової діяльності (128,4% проти 125,1%),  охорони здоров’я та надання соціальної допомоги (118,1% проти 116,0%) та мистецтва, спорту, розваг та відпочинку (111,4% проти 107,6%). Незважаючи на це, рівень середньомісячної заробітної плати жінок у вказаних видах економічної діяльності складають 74,9-96,6%  заробітної плати чоловікі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У сфері адміністративного та допоміжного обслуговування заробітна плата жінок у ІІ кварталі поточного року порівняно з ІІ кварталом минулого року зросла на 19,0% проти 12,4% у чоловіків і склала 7254 грн. проти 6754 грн. у чоловіків 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) по регіонах області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ількість та середньомісячна заробітна плата штатних працівників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о містах і районах Полтавської області за ІІ квартал 2019 року</w:t>
      </w:r>
    </w:p>
    <w:p>
      <w:pPr>
        <w:pStyle w:val="Normal"/>
        <w:ind w:firstLine="720"/>
        <w:jc w:val="center"/>
        <w:rPr>
          <w:i/>
          <w:i/>
          <w:sz w:val="22"/>
          <w:szCs w:val="22"/>
          <w:lang w:val="uk-UA"/>
        </w:rPr>
      </w:pPr>
      <w:r>
        <w:rPr>
          <w:b/>
          <w:lang w:val="uk-UA"/>
        </w:rPr>
        <w:tab/>
        <w:tab/>
        <w:tab/>
        <w:tab/>
        <w:tab/>
      </w:r>
      <w:r>
        <w:rPr>
          <w:i/>
          <w:sz w:val="22"/>
          <w:szCs w:val="22"/>
          <w:lang w:val="uk-UA"/>
        </w:rPr>
        <w:t xml:space="preserve">                                                       </w:t>
      </w:r>
    </w:p>
    <w:p>
      <w:pPr>
        <w:pStyle w:val="Normal"/>
        <w:ind w:left="7068" w:firstLine="72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3</w:t>
      </w:r>
    </w:p>
    <w:tbl>
      <w:tblPr>
        <w:tblW w:w="973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56"/>
        <w:gridCol w:w="2248"/>
        <w:gridCol w:w="2376"/>
      </w:tblGrid>
      <w:tr>
        <w:trPr>
          <w:trHeight w:val="409" w:hRule="atLeast"/>
        </w:trPr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облікова кількість працівників, осіб</w:t>
            </w:r>
          </w:p>
        </w:tc>
        <w:tc>
          <w:tcPr>
            <w:tcW w:w="46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 в середньому працівнику</w:t>
            </w:r>
          </w:p>
        </w:tc>
      </w:tr>
      <w:tr>
        <w:trPr>
          <w:trHeight w:val="560" w:hRule="atLeast"/>
        </w:trPr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рн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ереднього рівня по області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област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321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олтава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56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адяч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9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uk-UA"/>
              </w:rPr>
              <w:t>Горішні Плавн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Кременчук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3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uk-UA"/>
              </w:rPr>
              <w:t>Лубни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uk-UA"/>
              </w:rPr>
              <w:t>Миргород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багачан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дяц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обинськ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бінківськ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кан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інькі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і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еляц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ельщин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е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енчуц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хвиц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бен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івськ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8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городськ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6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анжар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712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облікова кількість працівників, осіб</w:t>
            </w:r>
          </w:p>
        </w:tc>
        <w:tc>
          <w:tcPr>
            <w:tcW w:w="46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 в середньому за місяць працівнику</w:t>
            </w:r>
          </w:p>
        </w:tc>
      </w:tr>
      <w:tr>
        <w:trPr>
          <w:trHeight w:val="566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рн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ереднього рівня по області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жицьк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ятинський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та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тилі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і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оль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рнухин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7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тівськи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385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шацький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довжує зберігатися значна диференціація рівня середньомісячної заробітної плати в регіонах області. Найвищі її розміри спостерігаються в містах Горішні Плавні (14552 грн.), Кременчук (10430 грн.) та Полтава (10042 грн.), а також  Машівському (11937 грн.), Полтавському (10982 грн.), Шишацькому (10961 грн.), Лохвицькому (10765 грн.) та Лубенському (10095 грн.) районах, де її рівень за             ІІ квартал 2019 року становив 148,0–102,1% до середньообласного показника (9833 грн.). Низьким залишається розмір середньомісячної заробітної плати у Оржицькому (6601 грн.), Пирятинському (7042 грн.), Чутівському (7095 грн.), Миргородському (7204 грн.), Зіньківському (7238 грн.) районах та у містах                    Лубни (7084 грн.) та Миргород (7821 грн.). У цих регіонах у середньому за місяць  розмір заробітної плати становив 67,1-79,5% до середньообласного показника       (9833 грн.). 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ньомісячна заробітна плата в районах і містах області у ІІ кварталі                  2019 року проти ІІ кварталу 2018 року в середньому зросла на 19,5%, дещо вищі темпи її росту у Лубенському, Лохвицькому, Решетилівському районах та місті Гадяч, де заробітна плата зросла відповідно  на 45,0%, 43,3%, 30,9% та 38,6%. Найнижчі темпи росту заробітної плати у Хорольському – 104,5% та Великобагачанському – 111,0% районах і заробітна плата у ІІ кварталі поточного року складає 87,5% та 79,1% до середнього рівня по області (9833 грн.). В Оржицькому районі рівень заробітної плати у ІІ кварталі поточного року склав 89,2% рівня ІІ кварталу минулого року (6601 грн. проти 7398 грн.).</w:t>
      </w:r>
    </w:p>
    <w:p>
      <w:pPr>
        <w:pStyle w:val="2"/>
        <w:ind w:first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співвідношення темпів росту (зниження) номінальної заробітної плати і росту споживчих цін і тарифів на по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У липні 2019 року порівняно з липнем 2018 року відбулося найбільше зростання показника співвідношення темпів росту заробітної плати та споживчих цін (табл. 2) у сферах  тимчасового розміщування й організації харчування – до 146,5%, операції з нерухомим майном – до 122,5%, та у галузі сільського господарства, лісового господарства та рибного господарства – до 110,3%.  Найменше зростання показника співвідношення темпів росту заробітної плати та споживчих цін відбулося в освіті – до 103,6%, а також у  сферах мистецтва, спорту, розваг та відпочинку – до 104,7% та оптової та роздрібної торгівлі; ремонту автотранспортних засобів і мотоциклів – до 104,9%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еншився зазначений показник у сфері професійної, наукової та технічної діяльності – до 88,3%, а також у галузі будівництва  –  до 99,5% 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альна заробітна плат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) ріст споживчих цін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декс інфляції з початку 2019 року становив – 103,3%, у відповідному періоді  2018  року – 102,9%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) Динаміка індексів реальної заробітної плати</w:t>
      </w:r>
    </w:p>
    <w:p>
      <w:pPr>
        <w:pStyle w:val="Normal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>(у відсотках до відповідного місяця попереднього року</w:t>
      </w:r>
      <w:r>
        <w:rPr>
          <w:b/>
          <w:lang w:val="uk-UA"/>
        </w:rPr>
        <w:t>)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                                                             </w:t>
      </w:r>
      <w:r>
        <w:rPr>
          <w:i/>
          <w:lang w:val="uk-UA"/>
        </w:rPr>
        <w:tab/>
        <w:tab/>
        <w:tab/>
        <w:tab/>
        <w:tab/>
        <w:t>Таблиця 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980"/>
        <w:gridCol w:w="1980"/>
      </w:tblGrid>
      <w:tr>
        <w:trPr>
          <w:trHeight w:val="3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6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5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8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8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3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6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7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Індекс реальної заробітної плати у </w:t>
      </w:r>
      <w:r>
        <w:rPr>
          <w:sz w:val="26"/>
          <w:szCs w:val="26"/>
          <w:lang w:val="uk-UA"/>
        </w:rPr>
        <w:t>липні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року по відношенню до </w:t>
      </w:r>
      <w:r>
        <w:rPr>
          <w:sz w:val="26"/>
          <w:szCs w:val="26"/>
          <w:lang w:val="uk-UA"/>
        </w:rPr>
        <w:t xml:space="preserve">                 липня 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8 року</w:t>
      </w:r>
      <w:r>
        <w:rPr>
          <w:sz w:val="26"/>
          <w:szCs w:val="26"/>
        </w:rPr>
        <w:t xml:space="preserve"> становив </w:t>
      </w:r>
      <w:r>
        <w:rPr>
          <w:sz w:val="26"/>
          <w:szCs w:val="26"/>
          <w:lang w:val="uk-UA"/>
        </w:rPr>
        <w:t>106,7 %</w:t>
      </w:r>
      <w:r>
        <w:rPr>
          <w:sz w:val="26"/>
          <w:szCs w:val="26"/>
        </w:rPr>
        <w:t xml:space="preserve">,  по відношенню до </w:t>
      </w:r>
      <w:r>
        <w:rPr>
          <w:sz w:val="26"/>
          <w:szCs w:val="26"/>
          <w:lang w:val="uk-UA"/>
        </w:rPr>
        <w:t>черв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року – </w:t>
      </w:r>
      <w:r>
        <w:rPr>
          <w:sz w:val="26"/>
          <w:szCs w:val="26"/>
          <w:lang w:val="uk-UA"/>
        </w:rPr>
        <w:t>100,9</w:t>
      </w:r>
      <w:r>
        <w:rPr>
          <w:sz w:val="26"/>
          <w:szCs w:val="26"/>
        </w:rPr>
        <w:t>%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озподіл чисельності працівників за розмірами нарахованої їм</w:t>
      </w:r>
    </w:p>
    <w:p>
      <w:pPr>
        <w:pStyle w:val="2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обітної плати за видами економічної діяльності</w:t>
      </w:r>
    </w:p>
    <w:p>
      <w:pPr>
        <w:pStyle w:val="2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 даними Головного управління статистики у Полтавській області серед     283,7 тис. осіб, які відпрацювали 50% і більше табельного фонду робочого часу, встановленого на червень 2019 року, у 20,4 тис. (7,2%) нарахована заробітна плата не перевищувала законодавчо встановленого розміру мінімальної заробітної плати – 4173 грн. на місяць (по Україні – 6,5%). Найвищий відсоток працівників, яким заробітна плата за червень 2019 року нарахована до 4173 гривень, у сферах: мистецтва, спорту, розваг та відпочинку – 19,6% (по Україні – 14,6%),  охорони здоров’я та надання соціальної допомоги – 12,5% (по Україні – 10,5%), професійної, наукової та технічної діяльності – 11,1% (по Україні – 5,9%), транспорту, складського господарства, поштової та кур’єрської діяльності – 10,9 % (по Україні – 6,5%). Найнижчий відсоток працівників, яким заробітна плата за червень 2019 року нарахована до 4173 гривень </w:t>
      </w:r>
      <w:r>
        <w:rPr>
          <w:rFonts w:eastAsia="Arial Unicode MS"/>
          <w:sz w:val="26"/>
          <w:szCs w:val="26"/>
          <w:lang w:eastAsia="ko-KR"/>
        </w:rPr>
        <w:t xml:space="preserve">у сферах: </w:t>
      </w:r>
      <w:r>
        <w:rPr>
          <w:sz w:val="26"/>
          <w:szCs w:val="26"/>
        </w:rPr>
        <w:t xml:space="preserve">будівництва – 1,9% (по Україні – 4,3%), державного управління й оборони; обов'язкового соціального страхування – 2,7%   (по Україні – 3,3%),  </w:t>
      </w:r>
      <w:r>
        <w:rPr>
          <w:rFonts w:eastAsia="Arial Unicode MS"/>
          <w:sz w:val="26"/>
          <w:szCs w:val="26"/>
          <w:lang w:eastAsia="ko-KR"/>
        </w:rPr>
        <w:t xml:space="preserve">фінансової та страхової діяльності – 3,0% </w:t>
      </w:r>
      <w:r>
        <w:rPr>
          <w:sz w:val="26"/>
          <w:szCs w:val="26"/>
        </w:rPr>
        <w:t xml:space="preserve">(по Україні – 3,5%), промисловості – 4,3% (по Україні – 4,2%). 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Himalay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08" w:firstLine="348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2" w:leader="none"/>
      </w:tabs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>
      <w:lang w:val="uk-UA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7:00Z</dcterms:created>
  <dc:creator>admin</dc:creator>
  <dc:description/>
  <cp:keywords/>
  <dc:language>en-US</dc:language>
  <cp:lastModifiedBy>k206-3</cp:lastModifiedBy>
  <cp:lastPrinted>2019-09-09T13:12:00Z</cp:lastPrinted>
  <dcterms:modified xsi:type="dcterms:W3CDTF">2019-10-17T05:55:00Z</dcterms:modified>
  <cp:revision>5</cp:revision>
  <dc:subject/>
  <dc:title>1</dc:title>
</cp:coreProperties>
</file>