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48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Heading1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МОНІТОРИНГ</w:t>
            </w:r>
          </w:p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</w:r>
          </w:p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казників заробітної 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uk-UA"/>
              </w:rPr>
              <w:t>за червень 2019 рок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робітна плата в Полтавській області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таном на липень 2019 року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  <w:lang w:val="uk-UA"/>
        </w:rPr>
        <w:t>Середня заробітна плата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Динаміка заробітної плати працівників, зайнятих у галузях економіки, грн.</w:t>
      </w:r>
      <w:r>
        <w:rPr>
          <w:lang w:val="uk-UA"/>
        </w:rPr>
        <w:t xml:space="preserve"> </w:t>
      </w:r>
    </w:p>
    <w:p>
      <w:pPr>
        <w:pStyle w:val="Normal"/>
        <w:ind w:left="7080" w:firstLine="708"/>
        <w:jc w:val="both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340"/>
      </w:tblGrid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2019 рік у % до 2018 рок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6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  <w:lang w:val="uk-UA"/>
        </w:rPr>
        <w:t>Середньомісячна заробітна плата за січень-червень 2019 року порівняно з відповідним періодом 2018 року зросла на 1640 грн. (21,0%) і становила  9438 грн.      (по Україні – 10027 грн.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я заробітна плата одного штатного працівника за червень 2019 року порівняно з червнем 2018 року збільшилася на 1591 грн. (на 18,6%), порівняно із заробітною платою за травень 2019 року  – на  461 грн. і становила 10132 грн.           (по Україні – 10783 грн.). Середня заробітна плата одного штатного працівника за червень 2019 року    (10132 грн.) перевищує (за аналогічний період): прожитковий мінімум для працездатних осіб  (1921 грн.) - у 5,3 рази,  мінімальну заробітну плату (4173 грн.) – у 2,4 рази.</w:t>
      </w:r>
    </w:p>
    <w:p>
      <w:pPr>
        <w:pStyle w:val="Normal"/>
        <w:ind w:firstLine="708"/>
        <w:jc w:val="both"/>
        <w:rPr>
          <w:rFonts w:ascii="Microsoft Himalaya" w:hAnsi="Microsoft Himalaya" w:cs="Microsoft Himalaya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більше підвищення розміру заробітної плати у червні 2019 року порівняно з червнем 2018 року відбулося у працівників сфер  професійної, наукової та технічної діяльності на – 89,3%, операції з нерухомим майном – на 65,1%, тимчасового розміщування й організації харчування – на 51,4%, сільського господарства, лісового господарства та рибного господарства – на 33,5%, транспорту, складського господарства, поштової та кур</w:t>
      </w:r>
      <w:r>
        <w:rPr>
          <w:rFonts w:eastAsia="Times New Roman"/>
          <w:sz w:val="26"/>
          <w:szCs w:val="26"/>
          <w:lang w:val="uk-UA"/>
        </w:rPr>
        <w:t xml:space="preserve">’єрської діяльності </w:t>
      </w:r>
      <w:r>
        <w:rPr>
          <w:sz w:val="26"/>
          <w:szCs w:val="26"/>
          <w:lang w:val="uk-UA"/>
        </w:rPr>
        <w:t>на – 23,3%.</w:t>
      </w:r>
    </w:p>
    <w:p>
      <w:pPr>
        <w:pStyle w:val="Normal"/>
        <w:ind w:firstLine="708"/>
        <w:jc w:val="center"/>
        <w:rPr>
          <w:rFonts w:ascii="Microsoft Himalaya" w:hAnsi="Microsoft Himalaya" w:cs="Microsoft Himalaya"/>
          <w:b/>
          <w:b/>
          <w:sz w:val="26"/>
          <w:szCs w:val="26"/>
          <w:lang w:val="uk-UA"/>
        </w:rPr>
      </w:pPr>
      <w:r>
        <w:rPr>
          <w:rFonts w:cs="Microsoft Himalaya" w:ascii="Microsoft Himalaya" w:hAnsi="Microsoft Himalaya"/>
          <w:b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Стан забезпечення випереджаючого зростання </w:t>
      </w:r>
      <w:r>
        <w:rPr>
          <w:b/>
          <w:sz w:val="26"/>
          <w:szCs w:val="26"/>
          <w:lang w:val="uk-UA"/>
        </w:rPr>
        <w:t>середньо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робітної плати порівняно з ростом споживчих цін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за видами економічної діяльност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2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440"/>
        <w:gridCol w:w="1440"/>
        <w:gridCol w:w="1620"/>
      </w:tblGrid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черв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черв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черв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черв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черв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черв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У середньому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по облас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6</w:t>
            </w:r>
          </w:p>
        </w:tc>
      </w:tr>
      <w:tr>
        <w:trPr>
          <w:trHeight w:val="88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робітна плата, грн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мпи росту заробітної плати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черв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черв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Індекс росту цін  (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червень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 xml:space="preserve"> року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червня </w:t>
            </w:r>
            <w:r>
              <w:rPr>
                <w:rFonts w:eastAsia="Times New Roman"/>
                <w:sz w:val="22"/>
                <w:szCs w:val="22"/>
              </w:rPr>
              <w:t>201</w:t>
            </w:r>
            <w:r>
              <w:rPr>
                <w:rFonts w:eastAsia="Times New Roman"/>
                <w:sz w:val="22"/>
                <w:szCs w:val="22"/>
                <w:lang w:val="uk-UA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 xml:space="preserve"> року), 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Співвідношення темпів росту заробітної плати та споживчих цін,</w:t>
            </w:r>
            <w:r>
              <w:rPr>
                <w:rFonts w:eastAsia="Times New Roman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88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черв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9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червень 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lang w:val="uk-UA"/>
              </w:rPr>
              <w:t>8</w:t>
            </w:r>
            <w:r>
              <w:rPr>
                <w:rFonts w:eastAsia="Times New Roman"/>
              </w:rPr>
              <w:t xml:space="preserve">  рок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Сільське,    лісове  та рибне господар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удівниц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това та роздр.торгівля; ремонт автотранспортних засобів і мотоцикл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я та телекомунік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Фінансова  та страхов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перації з нерух. майн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Діяльність у сфері аміні-стративного та допоміж-н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Осві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Охорона здоров’я та надання соц. допомо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истецтво, спорт, розваги та відпочин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</w:tbl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ом з тим, залишається значною диференціація рівня середньої заробітної плати працівників у галузевому розрізі. Вона, як і раніше, обумовлюється різним ступенем розвитку галузей, видом  діяльності. </w:t>
      </w:r>
    </w:p>
    <w:p>
      <w:pPr>
        <w:pStyle w:val="TextBody"/>
        <w:ind w:firstLine="708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За видами економічної діяльності найвищі розміри заробітної плати у червні 2019 року спостерігались у працівників професійної, наукової та технічної діяльності – 16351 грн. (по Україні – 14085 грн.), державного управління й оборони; обов’язкового соціального страхування – 13130 грн. (по Україні – 15114 грн.), промисловості – 12194 грн. (по Україні –  11636 грн.), фінансової та страхової діяльності – 11423 грн. (по Україні – 18107 грн.), будівництва – 10946 грн. (по Україні –  9208 грн.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начно нижчим був розмір заробітної плати у працівників сфер </w:t>
      </w:r>
      <w:r>
        <w:rPr>
          <w:rFonts w:eastAsia="Times New Roman"/>
          <w:sz w:val="26"/>
          <w:szCs w:val="26"/>
          <w:lang w:val="uk-UA"/>
        </w:rPr>
        <w:t>мистецтва, спорту, розваг та відпочинку</w:t>
      </w:r>
      <w:r>
        <w:rPr>
          <w:sz w:val="26"/>
          <w:szCs w:val="26"/>
          <w:lang w:val="uk-UA"/>
        </w:rPr>
        <w:t xml:space="preserve"> – 6359 грн. (по Україні – 10543 грн.),  тимчасового розміщування й організації харчування − 6748 грн. (по Україні – 6876 грн.), адміністративного та допоміжного обслуговування − 6782 грн. (по Україні –                   8513 грн.), який не перевищував 62,8–66,9% від середнього показника по області (10132 грн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бюджетній сфері найвищий розмір середньої заробітної плати у червні                 2019 року спостерігався у працівників освіти – 9314 грн. (по Україні – 9740 грн.).                     У працівників охорони здоров’я та надання соціальної допомоги цей показник становив 7046 грн. (по Україні – 7542 грн.). Рівень оплати праці в освітян області           у червні 2019 року порівняно з червнем 2018 року збільшився на 822 грн.,                             у працівників охорони здоров’я та надання соціальної допомоги – на 1005 грн. і становив, відповідно, 91,9%  та 69,5% до середньообласного показника  (10132 грн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співвідношення темпів росту (зниження) номінальної заробітної плати і росту споживчих цін і тарифів на послуги</w:t>
      </w:r>
    </w:p>
    <w:p>
      <w:pPr>
        <w:pStyle w:val="2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червні 2019 року порівняно з червнем 2018 року відбулося найбільше зростання показника співвідношення темпів росту заробітної плати та споживчих цін (табл. 2) у сферах:  професійної, наукової та технічної діяльності – до 173,5%, операції з нерухомим майном – до 151,3%, тимчасового розміщування й організації харчування – до 138,8% та у галузі сільського господарства, лісового господарства та рибного господарства – до 122,4%.  Найменше зростання показника співвідношення темпів росту заробітної плати та споживчих цін відбулося в освіті – до 100,5%, а також у  сферах мистецтва, спорту, розваг та відпочинку – до 101,2% та державного управління й оборони; обов’язкового соціального страхування – до 102,4%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еншився зазначений показник у галузі у галузі будівництва  –  до 99,0% та у сфері адміністративного та допоміжного обслуговування –  до 94,5% 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альна заробітна пла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ріст споживчих цін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екс інфляції з початку 2019 року становив – 104,0%, у відповідному періоді  2018  року – 104,2%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Динаміка індексів реальної заробітної плати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>(у відсотках до відповідного місяця попереднього року</w:t>
      </w:r>
      <w:r>
        <w:rPr>
          <w:b/>
          <w:lang w:val="uk-UA"/>
        </w:rPr>
        <w:t>)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ab/>
        <w:tab/>
        <w:tab/>
        <w:tab/>
        <w:tab/>
        <w:t>Таблиця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980"/>
      </w:tblGrid>
      <w:tr>
        <w:trPr>
          <w:trHeight w:val="3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Індекс реальної заробітної плати у </w:t>
      </w:r>
      <w:r>
        <w:rPr>
          <w:sz w:val="26"/>
          <w:szCs w:val="26"/>
          <w:lang w:val="uk-UA"/>
        </w:rPr>
        <w:t>червні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по відношенню до </w:t>
      </w:r>
      <w:r>
        <w:rPr>
          <w:sz w:val="26"/>
          <w:szCs w:val="26"/>
          <w:lang w:val="uk-UA"/>
        </w:rPr>
        <w:t xml:space="preserve">                 червня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8 року</w:t>
      </w:r>
      <w:r>
        <w:rPr>
          <w:sz w:val="26"/>
          <w:szCs w:val="26"/>
        </w:rPr>
        <w:t xml:space="preserve"> становив </w:t>
      </w:r>
      <w:r>
        <w:rPr>
          <w:sz w:val="26"/>
          <w:szCs w:val="26"/>
          <w:lang w:val="uk-UA"/>
        </w:rPr>
        <w:t>108,6 %</w:t>
      </w:r>
      <w:r>
        <w:rPr>
          <w:sz w:val="26"/>
          <w:szCs w:val="26"/>
        </w:rPr>
        <w:t xml:space="preserve">,  по відношенню до </w:t>
      </w:r>
      <w:r>
        <w:rPr>
          <w:sz w:val="26"/>
          <w:szCs w:val="26"/>
          <w:lang w:val="uk-UA"/>
        </w:rPr>
        <w:t>трав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у – </w:t>
      </w:r>
      <w:r>
        <w:rPr>
          <w:sz w:val="26"/>
          <w:szCs w:val="26"/>
          <w:lang w:val="uk-UA"/>
        </w:rPr>
        <w:t>105,5</w:t>
      </w:r>
      <w:r>
        <w:rPr>
          <w:sz w:val="26"/>
          <w:szCs w:val="26"/>
        </w:rPr>
        <w:t>%</w:t>
      </w:r>
      <w:r>
        <w:rPr>
          <w:sz w:val="26"/>
          <w:szCs w:val="26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Himalay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08" w:firstLine="348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2" w:leader="none"/>
      </w:tabs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720" w:firstLine="720"/>
      <w:jc w:val="both"/>
    </w:pPr>
    <w:rPr>
      <w:lang w:val="uk-UA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7:00Z</dcterms:created>
  <dc:creator>admin</dc:creator>
  <dc:description/>
  <cp:keywords/>
  <dc:language>en-US</dc:language>
  <cp:lastModifiedBy>k206-3</cp:lastModifiedBy>
  <cp:lastPrinted>2019-07-03T09:20:00Z</cp:lastPrinted>
  <dcterms:modified xsi:type="dcterms:W3CDTF">2019-08-05T10:37:00Z</dcterms:modified>
  <cp:revision>345</cp:revision>
  <dc:subject/>
  <dc:title>1</dc:title>
</cp:coreProperties>
</file>