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квіт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травень 2019 рок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  <w:lang w:val="uk-UA"/>
        </w:rPr>
        <w:t>Середньомісячна заробітна плата за січень-квітень 2019 року порівняно з відповідним періодом 2018 року зросла на 1686 грн. (22,4%) і становила  9205 грн.      (по Україні – 9788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ередня заробітна плата одного штатного працівника за квітень 2019 року порівняно з квітнем 2018 року збільшилася на 1715 грн. (на 21,5%), порівняно із заробітною платою за березень 2019 року  –  на  218 грн. і становила  9698 грн.                         (по Україні – 10269 грн.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квітень 2019 року    (9698 грн.) перевищує (за аналогічний період): прожитковий мінімум для працездатних осіб  (1921 грн.) - у 5 разів,  мінімальну заробітну плату (4173 грн.) – у 2,3 раз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квітні 2019 року порівняно з квітнем 2018 року відбулося у працівників сфер  професійної, наукової та технічної діяльності на – 47,8%, тимчасового розміщування й організації харчування –                       на 46,1%, фінансової та страхової діяльності на – 39,0%,  операції з нерухомим майном – на 35,6%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кві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кві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квіт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кві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квіт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квітні 2019 року спостерігались у працівників промисловості – 12609 грн. (по Україні –              11588 грн.), фінансової та страхової діяльності – 11960 грн. (по Україні – 19836 грн.), державного управління й оборони; обов’язкового соціального страхування – 11792 грн. (по Україні – 13314 грн.), будівництва – 11716 грн. (по Україні – 9183 грн.), професійної, наукової та технічної діяльності – 10937 грн. (по Україні – 14412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5370 грн. (по Україні – 8146 грн.),  тимчасового розміщування й організації харчування − 6667 грн. (по Україні – 6527 грн.), адміністративного та допоміжного обслуговування − 7126 грн. (по Україні –                   8386 грн.), оптової й роздрібної торгівлі; ремонту автотранспортних засобів і мотоциклів − 7219 грн. (по Україні – 11022 грн.),  який не перевищував 55,4–74,4% від середнього показника по області (9698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квітні                 2019 року спостерігався у працівників освіти - 7274 грн. (по Україні – 7570 грн.).                     У працівників охорони здоров’я та надання соціальної допомоги цей показник становив 6330 грн. (по Україні – 6742 грн.). Рівень оплати праці в освітян області           у квітні 2019 року порівняно з квітнем 2018 року збільшився на 1065 грн.,                             у працівників охорони здоров’я та надання соціальної допомоги – на 1038 грн. і становив, відповідно, 75,0%  та 65,3% до середньообласного показника  (9698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ередньомісячна заробітна плата жінок в області у І кварталі 2019 року в середньому складала 7556 грн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о Україні – 8473 грн.), що на 1259 грн., або 20,0% більше порівняно з І кварталом 2018 року та на 193 грн. менше порівняно з                         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ом 2018 року і становила 71,4% розміру середньомісячної заробітної плати чоловіків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І кварталі 2019 року в усіх видах економічної діяльності рівень середньомісячної заробітної плати жінок нижче, ніж у чоловіків, окрім працівників адміністративного та допоміжного обслуговування – 7009 грн., освіти – 7092 грн.  та державного управління й оборони; обов’язкового соціального страхування –                 10750 грн. (відповідно 107,5%, 101,5% та 100,8%  рівня зарплати чоловіків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нижчий рівень середньомісячної заробітної плати мали жінки, які працюють у сферах: мистецтва, спорту, розваг та відпочинку –  5236 грн., тимчасового розміщування й організації харчування – 5547 грн., охорони здоров’я та надання соціальної допомоги – 6117 грн., оптової та роздрібної торгівлі; ремонті автотранспортних засобів та мотоциклів – 6233 грн., сільського господарства, рибного господарства та рибного господарства – 6705 грн., що  становить 69,3%–88,7% розміру середньомісячної заробітної плати жінок по області  за  І квартал поточного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Найнижчі показники співвідношення розмірів середньомісячної заробітної плати жінок до середньомісячної плати чоловіків спостерігалися: у сфері професійної, наукової та технічної діяльності – 62,8% (9152 грн. проти 14566 грн.),                           в промисловості – 67,0% (9103 грн. проти 13578 грн.), а також у сферах </w:t>
      </w:r>
      <w:r>
        <w:rPr>
          <w:rFonts w:eastAsia="Times New Roman"/>
          <w:sz w:val="26"/>
          <w:szCs w:val="26"/>
          <w:lang w:val="uk-UA"/>
        </w:rPr>
        <w:t>транспорту, складського господарства, поштової та кур'єрської</w:t>
      </w:r>
      <w:r>
        <w:rPr>
          <w:sz w:val="26"/>
          <w:szCs w:val="26"/>
          <w:lang w:val="uk-UA"/>
        </w:rPr>
        <w:t xml:space="preserve"> діяльності та фінансової та страхової діяльності – по 71,2% (7658 грн. проти 10756 грн. та 9991 грн. проти                   14032 грн.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Майже одного рівня заробітну плату отримували жінки та чоловіки, де співвідношення  заробітних плат у І кварталі 2019 року складає: у сферах інформації та телекомунікації – 96,6% (7029 грн. та 7276 грн.), мистецтва, спорту, розваг та відпочинку – 95% (5236 грн. та 5513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Темпи росту середньомісячної заробітної плати жінок порівняно з чоловіками у І кварталі 2019 року проти І кварталу 2018 року в середньому по області нижчі                (120% проти 124,5%), найбільше – у сфері професійної, наукової та технічної діяльності (149,9%  проти 177,8%). У сферах оптової та роздрібної торгівлі, ремонту автотранспортних засобів і мотоциклів; транспорту, складського господарства, поштової та кур’єрської діяльності, а також мистецтва, спорту, розваг та відпочинку темпи росту середньомісячної заробітної плати жінок порівняно з чоловіками дещо вище: 117,8% проти 114,8%, 118,4% проти 117,1%, 110,6% проти 110% відповідно. Незважаючи на це, рівень середньомісячної заробітної плати жінок у вказаних видах економічної діяльності нижчі порівняно з чоловіками:  6233 грн. проти 7366 грн., 7658 грн. проти 10756 грн., 5236 грн. проти 5513 грн.  відповід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У сфері державного управління й оборони; обов’язкового соціального страхування темпи росту середньомісячної заробітної плати  склали: у жінок – 123,6% (досягла рівня 10750 грн.)  проти 119,5% у чоловіків  (10665 грн.), в освіті темпи росту середньомісячної заробітної плати  склали: у жінок – 115,7% (заробітна плата досягла рівня 7092 грн.)  проти 113,8% у чоловіків (6988 грн.). У сфері адміністративного та допоміжного обслуговування темп росту середньомісячної заробітної плати  жінок склав 117,6% (досягла рівня 7009 грн.)  проти  99,3% у чоловіків  (6517 грн.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по регіонах області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лькість та середньомісячна заробітна плата штатних працівників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містах і районах Полтавської області за І квартал 2019 року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i/>
          <w:sz w:val="22"/>
          <w:szCs w:val="22"/>
          <w:lang w:val="uk-UA"/>
        </w:rPr>
        <w:t xml:space="preserve">                                                       </w:t>
      </w:r>
    </w:p>
    <w:p>
      <w:pPr>
        <w:pStyle w:val="Normal"/>
        <w:ind w:left="7068" w:firstLine="7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56"/>
        <w:gridCol w:w="2248"/>
        <w:gridCol w:w="2376"/>
      </w:tblGrid>
      <w:tr>
        <w:trPr>
          <w:trHeight w:val="409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працівнику</w:t>
            </w:r>
          </w:p>
        </w:tc>
      </w:tr>
      <w:tr>
        <w:trPr>
          <w:trHeight w:val="560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886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олтав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дяч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Горішні Плавн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ременчу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Лубн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Миргоро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712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66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38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Продовжує зберігатися значна диференціація рівня середньомісячної заробітної плати в регіонах області. Найвищі її розміри спостерігаються в містах Горішні Плавні (14140 грн.), Кременчук (10100 грн.) та Полтава (9276 грн.), а також  Машівському (10426 грн.), Полтавському (9843 грн.) та Шишацькому (9423 грн.) районах, де її рівень за  І квартал 2019 року становив 156,4–104,2% до середньообласного показника (9040 грн.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Низьким залишається розмір середньомісячної заробітної плати у Оржицькому (6084 грн.), Миргородському (6238 грн.), Зіньківському (6388 грн.), Пирятинському (6536 грн.) та Чорнухинському (6548 грн.) районах та у містах Лубни (6673 грн.) та Гадяч 6977 грн. У цих регіонах у середньому за місяць  розмір заробітної плати становив 67,3-77,2% до середньообласного показника (9040 грн.). 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квітні 2019 року порівняно з квітнем 2018 року відбулося найбільше зростання показника співвідношення темпів росту заробітної плати та споживчих цін (табл. 2) у сферах:  професійної, наукової та технічної діяльності – до 135,6%, тимчасового розміщування й організації харчування – до 134,0%, фінансової та страхової діяльності – до 127,5%,  операції з нерухомим майном  – до 124,4%. Найменше зростання показника співвідношення темпів росту заробітної плати та споживчих цін відбулося в галузях будівництва – до 105,7% та сільського господарства, лісового господарства та рибного господарства – до 106,2%, а також  у сферах інформації та телекомунікації  – до 106,0% та оптової та роздрібної торгівлі; ремонту автотранспортних засобів і мотоциклів – до 106,9%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4%, у відповідному періоді  2018  року – 104,3%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квіт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квіт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11,3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берез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101,1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озподіл чисельності працівників за розмірами нарахованої їм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обітної плати за видами економічної діяльності</w:t>
      </w:r>
    </w:p>
    <w:p>
      <w:pPr>
        <w:pStyle w:val="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За даними Головного управління статистики у Полтавській області серед     286,6 тис. осіб, які відпрацювали 50% і більше табельного фонду робочого часу, встановленого на березень 2019 року, у 21,8 тис. (7,6%) нарахована заробітна плата не перевищувала законодавчо встановленого розміру мінімальної заробітної плати – 4173 грн. на місяць (по Україні – 6,9%)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Найвищий відсоток працівників, яким заробітна плата за березень 2019 року нарахована до 4173 гривень, у сферах: мистецтва, спорту, розваг та відпочинку – 22,8% (по Україні – 16,0%),  охорони здоров’я та надання соціальної допомоги – 12,6% (по Україні – 11,2%), транспорту, складського господарства, поштової та кур’єрської діяльності – 10,1 % (по Україні – 6,4%), освіти – 9,5% (по Україні – 8,7%).</w:t>
      </w:r>
    </w:p>
    <w:p>
      <w:pPr>
        <w:pStyle w:val="2"/>
        <w:ind w:firstLine="708"/>
        <w:rPr/>
      </w:pPr>
      <w:r>
        <w:rPr>
          <w:sz w:val="26"/>
          <w:szCs w:val="26"/>
        </w:rPr>
        <w:t xml:space="preserve">Найнижчий відсоток працівників, яким заробітна плата за березень 2019 року нарахована до 4173 гривень </w:t>
      </w:r>
      <w:r>
        <w:rPr>
          <w:rFonts w:eastAsia="Arial Unicode MS"/>
          <w:sz w:val="26"/>
          <w:szCs w:val="26"/>
          <w:lang w:eastAsia="ko-KR"/>
        </w:rPr>
        <w:t xml:space="preserve">у сферах: </w:t>
      </w:r>
      <w:r>
        <w:rPr>
          <w:sz w:val="26"/>
          <w:szCs w:val="26"/>
        </w:rPr>
        <w:t xml:space="preserve">державного управління й оборони; обов'язкового соціального страхування – 3,2%   (по Україні – 3,6%),  </w:t>
      </w:r>
      <w:r>
        <w:rPr>
          <w:rFonts w:eastAsia="Arial Unicode MS"/>
          <w:sz w:val="26"/>
          <w:szCs w:val="26"/>
          <w:lang w:eastAsia="ko-KR"/>
        </w:rPr>
        <w:t xml:space="preserve">фінансової та страхової діяльності – 3,4% </w:t>
      </w:r>
      <w:r>
        <w:rPr>
          <w:sz w:val="26"/>
          <w:szCs w:val="26"/>
        </w:rPr>
        <w:t xml:space="preserve">(по Україні – 3,1%), промисловості – 4,3% (по Україні – 4,1%),  будівництва – 4,7% (по Україні – 4,7%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admin</dc:creator>
  <dc:description/>
  <cp:keywords/>
  <dc:language>en-US</dc:language>
  <cp:lastModifiedBy>k206-3</cp:lastModifiedBy>
  <cp:lastPrinted>2019-06-19T10:51:00Z</cp:lastPrinted>
  <dcterms:modified xsi:type="dcterms:W3CDTF">2019-08-05T10:41:00Z</dcterms:modified>
  <cp:revision>328</cp:revision>
  <dc:subject/>
  <dc:title>1</dc:title>
</cp:coreProperties>
</file>