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березень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робітна плата в Полтавській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таном на квітень 2019 року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ередньомісячна заробітна плата за січень-березень 2019 року порівняно з відповідним періодом 2018 року зросла на 1678 грн. (22,8%) і становила  9040 грн.      (по Україні – 9629 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ередня заробітна плата одного штатного працівника за березень 2019 року порівняно з березнем 2018 року збільшилася на 1807 грн. (на 23,5%), порівняно із заробітною платою за лютий 2019 року  –  на  657 грн. і становила  9480 грн.                         (по Україні – 10237 грн.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березень 2019 року    (9480 грн.) перевищує (за аналогічний період): прожитковий мінімум для працездатних осіб  (1921 грн.) - в 4,9 рази,  мінімальну заробітну плату (4173 грн.) –   у 2,3 раз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більше підвищення розміру заробітної плати у березні 2019 року порівняно з березнем 2018 року відбулося у працівників сфер  професійної, наукової та технічної діяльності на – 81,1%, тимчасового розміщування й організації харчування – на 42,0%,  операції з нерухомим майном – на 41,9%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берез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берез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берез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берез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берез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видами економічної діяльності найвищі розміри заробітної плати у березні 2019 року спостерігались у працівників професійної, наукової та технічної діяльності – 13360 грн. (по Україні – 16140 грн.), промисловості – 12719 грн. (по Україні –              11814 грн.), державного управління й оборони; обов’язкового соціального страхування – 11386 грн. (по Україні – 13009 грн.), фінансової та страхової діяльності – 11095 грн. (по Україні – 20453 грн.), будівництва – 10890 грн. (по Україні –              9035 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начно нижчим був розмір заробітної плати у працівників сфер </w:t>
      </w:r>
      <w:r>
        <w:rPr>
          <w:rFonts w:eastAsia="Times New Roman"/>
          <w:sz w:val="26"/>
          <w:szCs w:val="26"/>
          <w:lang w:val="uk-UA"/>
        </w:rPr>
        <w:t>мистецтва, спорту, розваг та відпочинку</w:t>
      </w:r>
      <w:r>
        <w:rPr>
          <w:sz w:val="26"/>
          <w:szCs w:val="26"/>
          <w:lang w:val="uk-UA"/>
        </w:rPr>
        <w:t xml:space="preserve"> – 5617 грн. (по Україні – 8211 грн.),  тимчасового розміщування й організації харчування − 6368 грн. (по Україні – 6848 грн.), оптової й роздрібної торгівлі; ремонту автотранспортних засобів і мотоциклів − 6896 грн.                  (по Україні – 10562 грн.),  який не перевищував 59,3–72,7% від середнього показника по області (9480 грн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березні                 2019 року спостерігався у працівників освіти - 7282 грн. (по Україні – 7626 грн.).                     У працівників охорони здоров’я та надання соціальної допомоги цей показник становив 6622 грн. (по Україні – 6750 грн.). Рівень оплати праці в освітян області           у березні 2019 року порівняно з березнем 2018 року збільшився на 946 грн.,                             у працівників охорони здоров’я та надання соціальної допомоги – на 1279 грн. і становив, відповідно, 76,8%  та 69,8% до середньообласного показника  (9480 грн.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ерезні 2019 року порівняно з березнем 2018 року відбулося найбільше зростання показника співвідношення темпів росту заробітної плати та споживчих цін (табл. 2) у сферах:  професійної, наукової та технічної діяльності – до 166,9%, тимчасового розміщування й організації харчування – до 130,9%, операції з нерухомим майном  – до 130,8%. Найменше зростання показника співвідношення темпів росту заробітної плати та споживчих цін відбулося у сферах: мистецтва, спорту, розваг та відпочинку – до 102,6%, інформації та телекомунікації  – до 103,1%, оптової й роздрібної торгівлі; ремонту автотранспортних засобів і мотоциклів  – до 104,8% та в галузі освіти – до 105,9%. Зменшився зазначений показник у галузі у сфері адміністративного та допоміжного обслуговування  –  до 97,2%.</w:t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9 року становив – 102,7%, у відповідному періоді  2018  року – 103,5%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березн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берез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13,8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лютого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106,0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7:00Z</dcterms:created>
  <dc:creator>admin</dc:creator>
  <dc:description/>
  <cp:keywords/>
  <dc:language>en-US</dc:language>
  <cp:lastModifiedBy>k206-3</cp:lastModifiedBy>
  <cp:lastPrinted>2019-05-06T12:03:00Z</cp:lastPrinted>
  <dcterms:modified xsi:type="dcterms:W3CDTF">2019-08-05T10:40:00Z</dcterms:modified>
  <cp:revision>305</cp:revision>
  <dc:subject/>
  <dc:title>1</dc:title>
</cp:coreProperties>
</file>