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95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1481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Heading1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МОНІТОРИНГ</w:t>
            </w:r>
          </w:p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  <w:p>
            <w:pPr>
              <w:pStyle w:val="Heading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казників заробітної 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uk-UA"/>
              </w:rPr>
              <w:t>за лютий 2019 рок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робітна плата в Полтавській області</w:t>
      </w:r>
    </w:p>
    <w:p>
      <w:pPr>
        <w:pStyle w:val="Heading1"/>
        <w:jc w:val="center"/>
        <w:rPr/>
      </w:pPr>
      <w:r>
        <w:rPr/>
        <w:t xml:space="preserve">(станом на березень 2019 року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28"/>
          <w:szCs w:val="28"/>
          <w:lang w:val="uk-UA"/>
        </w:rPr>
        <w:t>Середня заробітна плата</w:t>
      </w:r>
    </w:p>
    <w:p>
      <w:pPr>
        <w:pStyle w:val="Normal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>Динаміка заробітної плати працівників, зайнятих у галузях економіки, грн.</w:t>
      </w:r>
      <w:r>
        <w:rPr>
          <w:lang w:val="uk-UA"/>
        </w:rPr>
        <w:t xml:space="preserve"> </w:t>
      </w:r>
    </w:p>
    <w:p>
      <w:pPr>
        <w:pStyle w:val="Normal"/>
        <w:ind w:left="7080" w:firstLine="708"/>
        <w:jc w:val="both"/>
        <w:rPr>
          <w:i/>
          <w:i/>
          <w:lang w:val="uk-UA"/>
        </w:rPr>
      </w:pPr>
      <w:r>
        <w:rPr>
          <w:i/>
          <w:lang w:val="uk-UA"/>
        </w:rPr>
        <w:t>Таблиця 1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340"/>
      </w:tblGrid>
      <w:tr>
        <w:trPr>
          <w:trHeight w:val="60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ері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018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2019 рік у % до 2018 року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8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Середньомісячна заробітна плата за січень-лютий 2019 року порівняно з відповідним періодом 2018 року зросла на 1613 грн. (22,4%) і становила  8819 грн.        (по Україні – 9326 грн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Середня заробітна плата одного штатного працівника за лютий 2019 року порівняно з лютим 2018 року збільшилася на 1549 грн. (на 21,3%), порівняно із заробітною платою за січень 2019 року  –  на  8 грн. і становила  8823 грн.  (по Україні – 9429 грн.)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ня заробітна плата одного штатного працівника за лютий 2019 року    (8823 грн.) перевищує (за аналогічний період): прожитковий мінімум для працездатних осіб  (1921 грн.) - в 4,6 рази,  мінімальну заробітну плату (4173 грн.) –   у 2,1 раз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йбільше підвищення розміру заробітної плати у лютому 2019 року порівняно з лютим 2018 року відбулося у працівників сфер  професійної, наукової та технічної діяльності на – 68,9%, операції з нерухомим майном – на 45,1%, тимчасового розміщування й організації харчування – на 42,1%, фінансової та страхової діяльності – на 40,3% . 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Стан забезпечення випереджаючого зростання </w:t>
      </w:r>
      <w:r>
        <w:rPr>
          <w:b/>
          <w:sz w:val="26"/>
          <w:szCs w:val="26"/>
          <w:lang w:val="uk-UA"/>
        </w:rPr>
        <w:t>середньо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робітної плати порівняно з ростом споживчих цін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) за видами економічної діяльност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аблиця 2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440"/>
        <w:gridCol w:w="1440"/>
        <w:gridCol w:w="1620"/>
      </w:tblGrid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робітна плата, грн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</w:rPr>
              <w:t>Темпи росту заробітної плати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лютий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лютого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Індекс росту цін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лютий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лютого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піввідношення темпів росту заробітної плати та споживчих цін,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лютий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лютий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 року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У середньому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по област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8</w:t>
            </w:r>
          </w:p>
        </w:tc>
      </w:tr>
      <w:tr>
        <w:trPr>
          <w:trHeight w:val="885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робітна плата, грн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Темпи росту заробітної плати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лютий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лютого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Індекс росту цін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лютий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лютого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піввідношення темпів росту заробітної плати та споживчих цін,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88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Лютий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 рок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лютий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 року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Сільське,    лісове  та рибне господар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Будівниц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птова та роздр.торгівля; ремонт автотранспортних засобів і мотоцикл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формація та телекомунік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Фінансова  та страхов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перації з нерух. майн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Діяльність у сфері аміні-стративного та допоміж-ного обслугов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сві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5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хорона здоров’я та надання соц. допомо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истецтво, спорт, розваги та відпочи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ом з тим, залишається значною диференціація рівня середньої заробітної плати працівників у галузевому розрізі. Вона, як і раніше, обумовлюється різним ступенем розвитку галузей, видом  діяльності. 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видами економічної діяльності найвищі розміри заробітної плати у лютому 2019 року спостерігались у працівників професійної, наукової та технічної діяльності – 11590 грн. (по Україні – 14433 грн.), промисловості - 11543 грн. (по Україні –              10430 грн.),  фінансової та страхової діяльності – 11458 грн. (по Україні – 18197 грн.), державного управління й оборони; обов’язкового соціального страхування – 10814 грн. (по Україні – 12393 грн.), будівництва – 10313 грн. (по Україні – 8401 грн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начно нижчим був розмір заробітної плати у працівників сфер </w:t>
      </w:r>
      <w:r>
        <w:rPr>
          <w:rFonts w:eastAsia="Times New Roman"/>
          <w:sz w:val="26"/>
          <w:szCs w:val="26"/>
          <w:lang w:val="uk-UA"/>
        </w:rPr>
        <w:t>мистецтва, спорту, розваг та відпочинку</w:t>
      </w:r>
      <w:r>
        <w:rPr>
          <w:sz w:val="26"/>
          <w:szCs w:val="26"/>
          <w:lang w:val="uk-UA"/>
        </w:rPr>
        <w:t xml:space="preserve"> – 5214 грн. (по Україні – 7585 грн.),  тимчасового розміщування й організації харчування − 5773 грн. (по Україні – 5999 грн.), адміністративного та допоміжного обслуговування − 6329 грн. (по Україні –                   7914 грн.),  який не перевищував 59,1–71,7% від середнього показника по області (8823 грн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У бюджетній сфері найвищий розмір середньої заробітної плати у лютому                 2019 року спостерігався у працівників освіти - 7095 грн. (по Україні – 7467 грн.).                     У працівників охорони здоров’я та надання соціальної допомоги цей показник становив 6034 грн. (по Україні – 6375 грн.). Рівень оплати праці в освітян області           у лютому 2019 року порівняно з лютим 2018 року збільшився на 795 грн.,                             у працівників охорони здоров’я та надання соціальної допомоги – на 990 грн., і становив, відповідно, 80,4%  та 68,4% до середньообласного показника  (8823 грн.).</w:t>
      </w:r>
    </w:p>
    <w:p>
      <w:pPr>
        <w:pStyle w:val="Normal"/>
        <w:ind w:firstLine="720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2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співвідношення темпів росту (зниження) номінальної заробітної плати і росту споживчих цін і тарифів на послуги</w:t>
      </w:r>
    </w:p>
    <w:p>
      <w:pPr>
        <w:pStyle w:val="2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У лютому 2019 року порівняно з лютим 2018 року відбулося найбільше зростання показника співвідношення темпів росту заробітної плати та споживчих цін (табл. 2) у сферах:  професійної, наукової та технічної діяльності – до 155,7%, операції з нерухомим майном  – до 133,7%, тимчасового розміщування й організації харчування   – до 131,0%, фінансової та страхової діяльності –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до 129,3%.            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йменше зростання показника співвідношення темпів росту заробітної плати та споживчих цін відбулося у сферах: мистецтва, спорту, розваг та відпочинку – до 100,6%, інформації та телекомунікації  – до 103,6% та в галузі освіти – до 103,8%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еншився зазначений показник у галузі у сфері адміністративного та допоміжного обслуговування  –  до 86,5%.</w:t>
      </w:r>
    </w:p>
    <w:p>
      <w:pPr>
        <w:pStyle w:val="2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альна заробітна плат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) ріст споживчих цін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декс інфляції з початку 2018 року становив – 101,5%, у відповідному періоді  2017  року – 102,3%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) Динаміка індексів реальної заробітної плати</w:t>
      </w:r>
    </w:p>
    <w:p>
      <w:pPr>
        <w:pStyle w:val="Normal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>(у відсотках до відповідного місяця попереднього року</w:t>
      </w:r>
      <w:r>
        <w:rPr>
          <w:b/>
          <w:lang w:val="uk-UA"/>
        </w:rPr>
        <w:t>)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                                                             </w:t>
      </w:r>
      <w:r>
        <w:rPr>
          <w:i/>
          <w:lang w:val="uk-UA"/>
        </w:rPr>
        <w:tab/>
        <w:tab/>
        <w:tab/>
        <w:tab/>
        <w:tab/>
        <w:t>Таблиця 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980"/>
        <w:gridCol w:w="1980"/>
      </w:tblGrid>
      <w:tr>
        <w:trPr>
          <w:trHeight w:val="3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6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5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8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Індекс реальної заробітної плати у </w:t>
      </w:r>
      <w:r>
        <w:rPr>
          <w:sz w:val="26"/>
          <w:szCs w:val="26"/>
          <w:lang w:val="uk-UA"/>
        </w:rPr>
        <w:t>лютому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року по відношенню до </w:t>
      </w:r>
      <w:r>
        <w:rPr>
          <w:sz w:val="26"/>
          <w:szCs w:val="26"/>
          <w:lang w:val="uk-UA"/>
        </w:rPr>
        <w:t xml:space="preserve">                 лютого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8 року</w:t>
      </w:r>
      <w:r>
        <w:rPr>
          <w:sz w:val="26"/>
          <w:szCs w:val="26"/>
        </w:rPr>
        <w:t xml:space="preserve"> становив </w:t>
      </w:r>
      <w:r>
        <w:rPr>
          <w:sz w:val="26"/>
          <w:szCs w:val="26"/>
          <w:lang w:val="uk-UA"/>
        </w:rPr>
        <w:t>111,8 %</w:t>
      </w:r>
      <w:r>
        <w:rPr>
          <w:sz w:val="26"/>
          <w:szCs w:val="26"/>
        </w:rPr>
        <w:t xml:space="preserve">,  по відношенню до </w:t>
      </w:r>
      <w:r>
        <w:rPr>
          <w:sz w:val="26"/>
          <w:szCs w:val="26"/>
          <w:lang w:val="uk-UA"/>
        </w:rPr>
        <w:t>січ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року – </w:t>
      </w:r>
      <w:r>
        <w:rPr>
          <w:sz w:val="26"/>
          <w:szCs w:val="26"/>
          <w:lang w:val="uk-UA"/>
        </w:rPr>
        <w:t>99,6</w:t>
      </w:r>
      <w:r>
        <w:rPr>
          <w:sz w:val="26"/>
          <w:szCs w:val="26"/>
        </w:rPr>
        <w:t>%</w:t>
      </w:r>
      <w:r>
        <w:rPr>
          <w:sz w:val="26"/>
          <w:szCs w:val="26"/>
          <w:lang w:val="uk-UA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08" w:firstLine="348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2" w:leader="none"/>
      </w:tabs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>
      <w:lang w:val="uk-UA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7:00Z</dcterms:created>
  <dc:creator>admin</dc:creator>
  <dc:description/>
  <cp:keywords/>
  <dc:language>en-US</dc:language>
  <cp:lastModifiedBy>k206-3</cp:lastModifiedBy>
  <cp:lastPrinted>2019-03-07T08:52:00Z</cp:lastPrinted>
  <dcterms:modified xsi:type="dcterms:W3CDTF">2019-08-05T10:40:00Z</dcterms:modified>
  <cp:revision>292</cp:revision>
  <dc:subject/>
  <dc:title>1</dc:title>
</cp:coreProperties>
</file>