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ПОЛТАВСЬКА ОБЛАСНА ДЕРЖАВНА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36"/>
              </w:rPr>
              <w:t xml:space="preserve">Департамент  соціального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захисту населення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листопад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тава</w:t>
            </w:r>
          </w:p>
          <w:p>
            <w:pPr>
              <w:pStyle w:val="Normal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грудень 2019 року)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sz w:val="22"/>
          <w:szCs w:val="22"/>
          <w:lang w:val="uk-UA"/>
        </w:rPr>
      </w:pPr>
      <w:r>
        <w:rPr>
          <w:rFonts w:eastAsia="Times New Roman"/>
          <w:i/>
          <w:sz w:val="22"/>
          <w:szCs w:val="22"/>
          <w:lang w:val="uk-UA"/>
        </w:rPr>
        <w:t xml:space="preserve">       </w:t>
      </w:r>
      <w:r>
        <w:rPr>
          <w:i/>
          <w:sz w:val="22"/>
          <w:szCs w:val="22"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7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за січень-листопад 2019 року порівняно з відповідним періодом 2018 року зросла на 1521 грн. (18,5%) і становила  9753 грн.      (по Україні – 10340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листопад 2019 року порівняно з листопадом 2018 року збільшилася на 1238 грн. (на 14,2%), порівняно із заробітною платою за жовтень 2019 року зменшилася на  313 грн. і становила               9951 грн.  (по Україні – 10679 грн.).  Середня заробітна плата одного штатного працівника за листопад 2019 року (9951 грн.) перевищує (за аналогічний період): прожитковий мінімум для працездатних осіб  (2007 грн.) – у 5 разів,  мінімальну заробітну плату (4173 грн.) – у 2,4 раз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йбільше підвищення розміру заробітної плати у листопаді 2019 року порівняно з листопадом 2018 року відбулося у працівників сфер тимчасового розміщування й організації харчування – на 69,4%,  операції з нерухомим майном – на 44,9% та фінансової та страхової діяльності  – на 26,0%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менше підвищення розміру заробітної плати у листопаді 2019 року порівняно з листопадом 2018 року відбулося у працівників  галузі будівництва – на 2,1%, а також сфер оптової та роздрібної торгівлі; ремонту автотранспортних засобів і мотоциклів – на 3,8%  й адміністративного та допоміжного обслуговування  –   на 8%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а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а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28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листопад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листопад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У середньому 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7,6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а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стопада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28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листопад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листопад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</w:tbl>
    <w:p>
      <w:pPr>
        <w:pStyle w:val="TextBody"/>
        <w:spacing w:before="120" w:after="0"/>
        <w:ind w:firstLine="708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 За видами економічної діяльності найвищі розміри заробітної плати у листопаді 2019 року спостерігались у працівників державного управління й оборони; обов’язкового соціального страхування –                  13721 грн. (по Україні – 15579 грн.),  фінансової та страхової діяльності – 12809 грн. (по Україні – 19221 грн.), промисловості – 12497 грн. (по Україні –  11933 грн.), професійної, наукової та технічної діяльності – 11429 грн. (по Україні – 14320 грн.) будівництва – 11070 грн.  (по Україні –  9554 грн.).  Значно нижчим був розмір заробітної плати у працівників сфер: </w:t>
      </w:r>
      <w:r>
        <w:rPr>
          <w:rFonts w:eastAsia="Times New Roman"/>
          <w:b w:val="false"/>
          <w:sz w:val="26"/>
          <w:szCs w:val="26"/>
        </w:rPr>
        <w:t>мистецтва, спорту, розваг та відпочинку</w:t>
      </w:r>
      <w:r>
        <w:rPr>
          <w:b w:val="false"/>
          <w:sz w:val="26"/>
          <w:szCs w:val="26"/>
        </w:rPr>
        <w:t xml:space="preserve"> –               6310 грн. (по Україні – 8584 грн.),  адміністративного та допоміжного обслуговування − 6560 грн. (по Україні – 8815 грн.), а також оптової та роздрібної торгівлі; ремонту автотранспортних засобів і мотоциклів − 7751 грн.  (по Україні – 11210 грн.) та тимчасового розміщування й організації харчування − 7850 грн. (по Україні –                 6790 грн.), який не перевищував  63,4–78,9% від середнього показника по області (9951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листопаді                 2019 року спостерігався у працівників освіти – 8008 грн. (по Україні – 8087 грн.).                     У працівників охорони здоров’я та надання соціальної допомоги цей показник становив 6586 грн. (по Україні – 7019 грн.). Рівень оплати праці в освітян області           у листопаді 2019 року порівняно з листопадом 2018 року збільшився на 1224 грн.,                             у працівників охорони здоров’я та надання соціальної допомоги – на 809 грн. і становив, відповідно, 80,5%  та 66,2% до середньообласного показника  (9951 грн.).</w:t>
      </w:r>
    </w:p>
    <w:p>
      <w:pPr>
        <w:pStyle w:val="2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листопаді 2019 року порівняно з листопадом 2018 року відбулося найбільше зростання показника співвідношення темпів росту заробітної плати та споживчих цін (табл. 2) у сферах  тимчасового розміщування й організації харчування – до 159,8% та операції з нерухомим майном – до 136,7%. Найменше зростання показника співвідношення темпів росту заробітної плати та споживчих цін відбулося у сферах адміністративного та допоміжного обслуговування – до 101,9%  і мистецтва, спорту, розваг та відпочинку – до 104,2%. Зменшився зазначений показник в галузі будівництва – до 96,5%, а також  у сфері оптової та роздрібної торгівлі; ремонту автотранспортних засобів і мотоциклів  – до 97,9%. </w:t>
      </w:r>
    </w:p>
    <w:p>
      <w:pPr>
        <w:pStyle w:val="2"/>
        <w:spacing w:before="0" w:after="120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before="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5,1%, у відповідному періоді  2018  року – 108,4%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/>
      </w:pPr>
      <w:r>
        <w:rPr>
          <w:b/>
          <w:lang w:val="uk-UA"/>
        </w:rPr>
        <w:t>(у відсотках до відповідного місяця попереднього року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rFonts w:eastAsia="Times New Roman"/>
          <w:i/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листопад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листопада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07,6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жовт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96,7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7:00Z</dcterms:created>
  <dc:creator>admin</dc:creator>
  <dc:description/>
  <cp:keywords/>
  <dc:language>en-US</dc:language>
  <cp:lastModifiedBy>k206-3</cp:lastModifiedBy>
  <cp:lastPrinted>2019-10-15T17:30:00Z</cp:lastPrinted>
  <dcterms:modified xsi:type="dcterms:W3CDTF">2020-01-20T09:37:00Z</dcterms:modified>
  <cp:revision>51</cp:revision>
  <dc:subject/>
  <dc:title>1</dc:title>
</cp:coreProperties>
</file>