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4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ПОЛТАВСЬКА ОБЛАСНА ДЕРЖАВНА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sz w:val="36"/>
              </w:rPr>
              <w:t xml:space="preserve">Департамент  соціального 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захисту населення 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ОНІТОРИНГ</w:t>
            </w:r>
          </w:p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казників заробітної 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>за жовтень 2019 ро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тава</w:t>
            </w:r>
          </w:p>
          <w:p>
            <w:pPr>
              <w:pStyle w:val="Normal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робітна плата в Полтавській області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таном на листопад 2019 року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>Середня заробітна плата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Динаміка заробітної плати працівників, зайнятих у галузях економіки, грн.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2019 рік у % до 2018 ро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7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а заробітна плата за січень-жовтень 2019 року порівняно з відповідним періодом 2018 року зросла на 1550 грн. (18,9%) і становила  9734 грн.      (по Україні – 10306 грн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я заробітна плата одного штатного працівника за жовтень 2019 року порівняно з жовтнем 2018 року збільшилася на 1305 грн. (на 14,6%), порівняно із заробітною платою за вересень 2019 року зменшилася на  237 грн. і становила               10264 грн.  (по Україні – 10727 грн.).  Середня заробітна плата одного штатного працівника за жовтень 2019 року (10264 грн.) перевищує (за аналогічний період): прожитковий мінімум для працездатних осіб  (2007 грн.) – у 5,1 рази,  мінімальну заробітну плату (4173 грн.) – у 2,5 раз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йбільше підвищення розміру заробітної плати у жовтні 2019 року порівняно з жовтнем 2018 року відбулося у працівників сфер тимчасового розміщування й організації харчування – на 67,3%,  операції з нерухомим майном – на 37,4% та галузі сільського господарства, лісового господарства та рибного господарства  – на 21,1%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менше підвищення розміру заробітної плати у жовтні 2019 року порівняно з жовтнем 2018 року відбулося у працівників  будівництва – на 0,1%, транспорту, складського господарства, поштової та кур’єрської діяльності – на 7,1%,  та освіти –   на 11,4%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Зменшилася порівняно з жовтнем 2018 року середня заробітна </w:t>
      </w:r>
      <w:r>
        <w:rPr>
          <w:sz w:val="26"/>
          <w:szCs w:val="26"/>
          <w:lang w:val="uk-UA"/>
        </w:rPr>
        <w:t xml:space="preserve"> плата у працівників сфери професійної, наукової та технічної діяльності – на 2,8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 забезпечення випереджаючого зростання </w:t>
      </w:r>
      <w:r>
        <w:rPr>
          <w:b/>
          <w:sz w:val="26"/>
          <w:szCs w:val="26"/>
          <w:lang w:val="uk-UA"/>
        </w:rPr>
        <w:t>середнь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обітної плати порівняно з ростом споживчих ці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за видами економічної діяльност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620"/>
      </w:tblGrid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жовт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жовт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жовт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жовт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жовт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жовт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У середньому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по обла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Сільське,    лісове  та рибне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това та роздр.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а  та страх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ерації з нерух.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Діяльність у сфері аміні-стративного та допоміж-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сві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хорона здоров’я та надання соц.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истецтво, спорт, розваги та відпочи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</w:tbl>
    <w:p>
      <w:pPr>
        <w:pStyle w:val="TextBody"/>
        <w:spacing w:before="12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ом з тим, залишається значною диференціація рівня середньої заробітної плати працівників у галузевому розрізі. Вона, як і раніше, обумовлюється різним ступенем розвитку галузей, видом  діяльності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видами економічної діяльності найвищі розміри заробітної плати у жовтні 2019 року спостерігались у працівників державного управління й оборони; обов’язкового соціального страхування – 13260 грн. (по Україні – 15053 грн.),  промисловості – 12952 грн. (по Україні –  12190 грн.), фінансової та страхової діяльності – 12542 грн. (по Україні – 19571 грн.), професійної, наукової та технічної діяльності – 11735 грн. (по Україні – 14516 грн.) будівництва – 11394 грн.                     (по Україні –  9595 грн.). </w:t>
      </w:r>
    </w:p>
    <w:p>
      <w:pPr>
        <w:pStyle w:val="TextBody"/>
        <w:ind w:firstLine="708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начно нижчим був розмір заробітної плати у працівників сфер: </w:t>
      </w:r>
      <w:r>
        <w:rPr>
          <w:rFonts w:eastAsia="Times New Roman"/>
          <w:b w:val="false"/>
          <w:sz w:val="26"/>
          <w:szCs w:val="26"/>
        </w:rPr>
        <w:t>мистецтва, спорту, розваг та відпочинку</w:t>
      </w:r>
      <w:r>
        <w:rPr>
          <w:b w:val="false"/>
          <w:sz w:val="26"/>
          <w:szCs w:val="26"/>
        </w:rPr>
        <w:t xml:space="preserve"> – 6137 грн. (по Україні – 8467 грн.),  адміністративного та допоміжного обслуговування − 7538 грн. (по Україні – 9355 грн.), а також оптової та роздрібної торгівлі; ремонту автотранспортних засобів і мотоциклів − 7689 грн.  (по Україні – 11167 грн.), який не перевищував  59,8–74,9% від середнього показника по області (10264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юджетній сфері найвищий розмір середньої заробітної плати у жовтні                 2019 року спостерігався у працівників освіти – 7722 грн. (по Україні – 8118 грн.).                     У працівників охорони здоров’я та надання соціальної допомоги цей показник становив 6719 грн. (по Україні – 7002 грн.). Рівень оплати праці в освітян області           у жовтні 2019 року порівняно з жовтнем 2018 року збільшився на 788 грн.,                             у працівників охорони здоров’я та надання соціальної допомоги – на 962 грн. і становив, відповідно, 75,2%  та 65,5% до середньообласного показника  (10264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а заробітна плата жінок в області у ІІІ кварталі 2019 року в середньому складала 8454 грн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 xml:space="preserve">по Україні – 9348 грн.), що на 1238 грн., або 17,2% більше порівняно з ІІІ кварталом 2018 року та на 204 грн., або 2,5% більше порівняно з ІІ кварталом поточного року і становила 71% розміру середньомісячної заробітної плати чоловіків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У ІІІ кварталі 2019 року в усіх видах економічної діяльності рівень середньомісячної заробітної плати жінок нижче, ніж у чоловіків, окрім працівників державного управління й оборони; обов’язкового соціального страхування – 13954 грн. та адміністративного та допоміжного обслуговування – 7428 грн., які відповідно  складають 106,2% та 104,3%  рівня зарплати чоловікі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Найнижчий рівень середньомісячної заробітної плати мали жінки, які працюють у сферах: мистецтва, спорту, розваг та відпочинку –  6086 грн., охорони здоров’я та надання соціальної допомоги – 6669 грн., оптової та роздрібної торгівлі; ремонту автотранспортних засобів та мотоциклів – 7083 грн., тимчасового розміщування й організації харчування – 7141 грн. та операції з нерухомим майном – 7163 грн., що  складає 72,0%–84,7% розміру середньомісячної заробітної плати жінок по області  за  ІІІ квартал поточного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Найнижчі показники співвідношення розмірів середньомісячної заробітної плати жінок до середньомісячної плати чоловіків спостерігалися: в галузях промисловості – 67,0% (9890 грн. проти 14760 грн.), </w:t>
      </w:r>
      <w:r>
        <w:rPr>
          <w:rFonts w:eastAsia="Times New Roman"/>
          <w:sz w:val="26"/>
          <w:szCs w:val="26"/>
          <w:lang w:val="uk-UA"/>
        </w:rPr>
        <w:t>транспорту, складського господарства, поштової та кур'єрської</w:t>
      </w:r>
      <w:r>
        <w:rPr>
          <w:sz w:val="26"/>
          <w:szCs w:val="26"/>
          <w:lang w:val="uk-UA"/>
        </w:rPr>
        <w:t xml:space="preserve"> діяльності – 69,1% (8545 грн. проти 12371 грн.), будівництва – 70,2% (8982 грн. проти 12794 грн.) та сільського господарства, лісового господарства та рибного господарства – 75,7% (7819 грн. проти 10330 грн.), а також у сфері фінансової та страхової діяльності – 74,5% (11042 грн. проти 14814 грн.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Майже одного рівня заробітну плату отримували жінки та чоловіки у сферах: інформації та телекомунікації, освіти, а також охорони здоров’я та надання соціальної допомоги, де співвідношення  заробітних плат жінок та чоловіків у ІІІ кварталі                 2019 року складає 96,4% (7698 грн. проти 7985 грн., 7584 грн. проти 7865 грн.,      6669 грн. проти 6920 грн. відповідно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мпи росту середньомісячної заробітної плати жінок порівняно з чоловіками у ІІІ кварталі 2019 року проти ІІІ кварталу 2018 року в середньому по області майже рівні (117,2% проти 116,2%)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пи росту середньомісячної заробітної плати жінок порівняно з чоловіками дещо вище у сферах: оптової та роздрібної торгівлі; ремонту автотранспортних засобів і мотоциклів (118,9% проти 111,6%), тимчасового розміщування й організації харчування (156,1% проти 147,2%),  охорони здоров’я та надання соціальної допомоги (118,4% проти 113,2%).  Проте, рівень середньомісячної заробітної плати жінок у вказаних видах економічної діяльності складають відповідно 87,1%, 93,7% та 96,4%  заробітної плати чоловік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й час, коли у сфері професійної, наукової та технічної діяльності середньомісячна заробітна плата жінок у ІІІ кварталі поточного року порівняно з                ІІІ кварталом минулого року зросла на 38,4%, а  у чоловіків – зменшилася на 19,4%,    її рівень  залишається нижчим за рівень чоловіків (10515 грн. проти 12892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ше у жінок, які працюють у сферах адміністративного та допоміжного обслуговування, а також державного управління й оборони; обов’язкового соціального страхування темп росту заробітної плати порівняно  з чоловіками,  вищий (на 10,9% та 2,6%) і  склав відповідно104,3% та 106,2% заробітної плати чоловіків (7428 грн. проти 7121 грн., 13954 проти 13144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чно нижчі темпи росту середньомісячної заробітної плати жінок порівняно з чоловіками у сфері операцій з нерухомим майном (121,5% проти 152,3%) і складає 79,2% рівня заробітної плати чоловіків (7163 грн. проти 9040 грн.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по регіонах області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лькість та середньомісячна заробітна плата штатних працівників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містах і районах Полтавської області за ІІІ квартал 2019 року</w:t>
      </w:r>
      <w:r>
        <w:rPr>
          <w:i/>
          <w:sz w:val="22"/>
          <w:szCs w:val="22"/>
          <w:lang w:val="uk-UA"/>
        </w:rPr>
        <w:t xml:space="preserve">                     </w:t>
      </w:r>
    </w:p>
    <w:p>
      <w:pPr>
        <w:pStyle w:val="Normal"/>
        <w:ind w:left="7068" w:firstLine="720"/>
        <w:jc w:val="center"/>
        <w:rPr/>
      </w:pPr>
      <w:r>
        <w:rPr/>
        <w:t>Таблиця 3</w:t>
      </w:r>
    </w:p>
    <w:tbl>
      <w:tblPr>
        <w:tblW w:w="97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56"/>
        <w:gridCol w:w="2248"/>
        <w:gridCol w:w="2376"/>
      </w:tblGrid>
      <w:tr>
        <w:trPr>
          <w:trHeight w:val="409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кількість працівників, осіб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в середньому працівнику</w:t>
            </w:r>
          </w:p>
        </w:tc>
      </w:tr>
      <w:tr>
        <w:trPr>
          <w:trHeight w:val="560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рн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ереднього рівня по області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407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олтав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адяч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Горішні Плавн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ременчу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Лубн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Миргород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агача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я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ин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інків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а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іньк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еля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щи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е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чу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хви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712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облікова кількість працівників, осіб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в середньому за місяць працівнику</w:t>
            </w:r>
          </w:p>
        </w:tc>
      </w:tr>
      <w:tr>
        <w:trPr>
          <w:trHeight w:val="566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рн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ереднього рівня по області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бе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ів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город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анжар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жиц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ятин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ил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ль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нухи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т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85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ацький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Продовжує зберігатися значна диференціація рівня середньомісячної заробітної плати в регіонах області. Найвищі її розміри спостерігаються в містах Горішні Плавні (15335 грн.)  та Кременчук (11138 грн.), а також  у районах: Машівському (12776 грн.), Полтавському (11465 грн.) та Шишацькому (11180 грн.), де її рівень за ІІІ квартал 2019 року становив 150,9–109,6% до середньообласного показника (10160 грн.). Низьким залишається розмір середньомісячної заробітної плати у районах: Оржицькому (6469 грн.), Пирятинському (7251 грн.), Миргородському (7282 грн.), Чорнухинському (7381 грн.) та у місті  Лубни                     (7179 грн.). У цих регіонах у середньому за місяць  розмір заробітної плати становив 63,7-72,6% до середньообласного показника (10160  грн.). 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а заробітна плата в районах і містах області у ІІІ кварталі                  2019 року проти ІІІ кварталу 2018 року в середньому зросла на 16,8%, дещо вищі темпи її росту в Чутівському, Лохвицькому та Котелевському районах, де заробітна плата зросла відповідно  на 36,4%, 35,5% та 28,2%. Найнижчі темпи росту заробітної плати у Новосанжарському – 100,1%,  Лубенському – 100,3%, Хорольському – 102,3% та Кременчуцькому – 104,8% районах. В Диканському та Оржицькому районах рівень заробітної плати у ІІІ кварталі поточного року проти рівня ІІІ кварталу минулого року склав 96,4% та 99,3% відповідно (8765 грн. проти 9090 грн. та                 6469 грн. проти 6516 грн.).</w:t>
      </w:r>
    </w:p>
    <w:p>
      <w:pPr>
        <w:pStyle w:val="2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піввідношення темпів росту (зниження) номінальної заробітної плати і росту споживчих цін і тарифів на послуг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жовтні 2019 року порівняно з жовтнем 2018 року відбулося найбільше зростання показника співвідношення темпів росту заробітної плати та споживчих цін (табл. 2) у сферах  тимчасового розміщування й організації харчування – до 155,8% та операції з нерухомим майном – до 127,9%. Найменше зростання показника співвідношення темпів росту заробітної плати та споживчих цін відбулося в освіті – до 103,7%  та у сфері оптової та роздрібної торгівлі; ремонту автотранспортних засобів і мотоциклів – до 105,1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меншився зазначений показник у сферах професійної, наукової та технічної діяльності – до 90,5% та транспорту, складського господарства, поштової та кур’єрської діяльності – до 99,7%,  а також  в галузі будівництва – до 93,2%.   </w:t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альна заробітна пла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ріст споживчих ці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екс інфляції з початку 2019 року становив – 104,8%, у відповідному періоді  2018  року – 106,7%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Динаміка індексів реальної заробітної плат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(у відсотках до відповідного місяця попереднього року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>Таблиця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980"/>
      </w:tblGrid>
      <w:tr>
        <w:trPr>
          <w:trHeight w:val="3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4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ндекс реальної заробітної плати у </w:t>
      </w:r>
      <w:r>
        <w:rPr>
          <w:sz w:val="26"/>
          <w:szCs w:val="26"/>
          <w:lang w:val="uk-UA"/>
        </w:rPr>
        <w:t>жовтні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по відношенню до </w:t>
      </w:r>
      <w:r>
        <w:rPr>
          <w:sz w:val="26"/>
          <w:szCs w:val="26"/>
          <w:lang w:val="uk-UA"/>
        </w:rPr>
        <w:t xml:space="preserve">                 жовтня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 року</w:t>
      </w:r>
      <w:r>
        <w:rPr>
          <w:sz w:val="26"/>
          <w:szCs w:val="26"/>
        </w:rPr>
        <w:t xml:space="preserve"> становив </w:t>
      </w:r>
      <w:r>
        <w:rPr>
          <w:sz w:val="26"/>
          <w:szCs w:val="26"/>
          <w:lang w:val="uk-UA"/>
        </w:rPr>
        <w:t>106,5 %</w:t>
      </w:r>
      <w:r>
        <w:rPr>
          <w:sz w:val="26"/>
          <w:szCs w:val="26"/>
        </w:rPr>
        <w:t xml:space="preserve">,  по відношенню до </w:t>
      </w:r>
      <w:r>
        <w:rPr>
          <w:sz w:val="26"/>
          <w:szCs w:val="26"/>
          <w:lang w:val="uk-UA"/>
        </w:rPr>
        <w:t>верес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– </w:t>
      </w:r>
      <w:r>
        <w:rPr>
          <w:sz w:val="26"/>
          <w:szCs w:val="26"/>
          <w:lang w:val="uk-UA"/>
        </w:rPr>
        <w:t>96,8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озподіл чисельності працівників за розмірами нарахованої їм</w:t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обітної плати за видами економічної діяльності</w:t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даними Головного управління статистики у Полтавській області серед     279,5 тис. осіб, які відпрацювали 50% і більше табельного фонду робочого часу, встановленого на вересень 2019 року, у 20,4 тис. (7,3%) нарахована заробітна плата не перевищувала законодавчо встановленого розміру мінімальної заробітної плати – 4173 грн. на місяць (по Україні – 6,6%). Найвищий відсоток працівників, яким заробітна плата за вересень 2019 року нарахована до 4173 гривень, у сферах: мистецтва, спорту, розваг та відпочинку – 22,1% (по Україні – 15,6%),                         охорони здоров’я та надання соціальної допомоги – 14,9% (по Україні – 12,0%), транспорту, складського господарства, поштової та кур’єрської діяльності – 10,7%    (по Україні – 6,1%), діяльності у сфері адміністративного та допоміжного обслуговування – 10,2% (по Україні – 8,0%). Найнижчий відсоток працівників, яким заробітна плата за вересень 2019 року нарахована до 4173 гривень </w:t>
      </w:r>
      <w:r>
        <w:rPr>
          <w:rFonts w:eastAsia="Arial Unicode MS"/>
          <w:sz w:val="26"/>
          <w:szCs w:val="26"/>
          <w:lang w:eastAsia="ko-KR"/>
        </w:rPr>
        <w:t xml:space="preserve">у сферах: </w:t>
      </w:r>
      <w:r>
        <w:rPr>
          <w:sz w:val="26"/>
          <w:szCs w:val="26"/>
        </w:rPr>
        <w:t xml:space="preserve">будівництва – 2,7%  (по Україні – 3,7%), </w:t>
      </w:r>
      <w:r>
        <w:rPr>
          <w:rFonts w:eastAsia="Arial Unicode MS"/>
          <w:sz w:val="26"/>
          <w:szCs w:val="26"/>
          <w:lang w:eastAsia="ko-KR"/>
        </w:rPr>
        <w:t xml:space="preserve">фінансової та страхової діяльності – 2,8%  </w:t>
      </w:r>
      <w:r>
        <w:rPr>
          <w:sz w:val="26"/>
          <w:szCs w:val="26"/>
        </w:rPr>
        <w:t xml:space="preserve">(по Україні – 3,6%), державного управління й оборони; обов'язкового соціального страхування – 2,9%   (по Україні – 3,7%),  промисловості – 3,6% (по Україні – 3,7%). 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08" w:firstLine="34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2" w:leader="none"/>
      </w:tabs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lang w:val="uk-U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7:00Z</dcterms:created>
  <dc:creator>admin</dc:creator>
  <dc:description/>
  <cp:keywords/>
  <dc:language>en-US</dc:language>
  <cp:lastModifiedBy>k206-3</cp:lastModifiedBy>
  <cp:lastPrinted>2019-10-15T17:30:00Z</cp:lastPrinted>
  <dcterms:modified xsi:type="dcterms:W3CDTF">2020-01-20T09:38:00Z</dcterms:modified>
  <cp:revision>43</cp:revision>
  <dc:subject/>
  <dc:title>1</dc:title>
</cp:coreProperties>
</file>