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4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Heading1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ОНІТОРИНГ</w:t>
            </w:r>
          </w:p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казників заробітної 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uk-UA"/>
              </w:rPr>
              <w:t>за січень 2019 рок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робітна плата в Полтавській області</w:t>
      </w:r>
    </w:p>
    <w:p>
      <w:pPr>
        <w:pStyle w:val="Heading1"/>
        <w:jc w:val="center"/>
        <w:rPr/>
      </w:pPr>
      <w:r>
        <w:rPr/>
        <w:t xml:space="preserve">(станом на лютий 2019 року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  <w:lang w:val="uk-UA"/>
        </w:rPr>
        <w:t>Середня заробітна плата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Динаміка заробітної плати працівників, зайнятих у галузях економіки, грн.</w:t>
      </w:r>
      <w:r>
        <w:rPr>
          <w:lang w:val="uk-UA"/>
        </w:rPr>
        <w:t xml:space="preserve"> </w:t>
      </w:r>
    </w:p>
    <w:p>
      <w:pPr>
        <w:pStyle w:val="Normal"/>
        <w:ind w:left="7080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0" w:firstLine="708"/>
        <w:jc w:val="both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340"/>
      </w:tblGrid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2019 рік у % до 2018 рок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Середня заробітна плата одного штатного працівника за січень 2019 року порівняно з січнем 2018 року збільшилася на 1679 грн. (на 23,5%), порівняно із заробітною платою за грудень 2018 року  зменшилася на  1188 грн. і становила                 8815 грн.  (по Україні – 9223 грн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ередня заробітна плата одного штатного працівника за січень 2019 року    (8815 грн.) перевищує (за аналогічний період): прожитковий мінімум для працездатних осіб  (1921 грн.) - в 4,6 рази,  мінімальну заробітну плату (4173 грн.) –   у 2,1 раз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більше підвищення розміру заробітної плати у січні 2019 року порівняно з січнем 2018 року відбулося у працівників сфер  професійної, наукової та технічної діяльності на – 52%, операції з нерухомим майном – на 47,4%, тимчасового розміщування й організації харчування – на 37,8%  та  у промисловості – на 29,6%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Стан забезпечення випереджаючого зростання </w:t>
      </w:r>
      <w:r>
        <w:rPr>
          <w:b/>
          <w:sz w:val="26"/>
          <w:szCs w:val="26"/>
          <w:lang w:val="uk-UA"/>
        </w:rPr>
        <w:t>середньо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робітної плати порівняно з ростом споживчих цін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за видами економічної діяльност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  <w:gridCol w:w="1620"/>
      </w:tblGrid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У середньому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по облас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</w:tr>
      <w:tr>
        <w:trPr>
          <w:trHeight w:val="88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 рок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січ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ільське господарство,    лісове господарство та рибне господар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това та роздр.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я та телекомунік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інансова  та страхов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ерації з нерух. май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Діяльність у сфері аміні-стративного та допоміж-н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сві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хорона здоров’я та надання соц.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истецтво, спорт, розваги та відпочи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ом з тим, залишається значною диференціація рівня середньої заробітної плати працівників у галузевому розрізі. Вона, як і раніше, обумовлюється різним ступенем розвитку галузей, видом  діяльності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видами економічної діяльності найвищі розміри заробітної плати у січні 2019 року спостерігались у працівників промисловості - 11720 грн. (по Україні – 10388 грн.),  професійної, наукової та технічної діяльності – 10856 грн. (по Україні – 12446 грн.), фінансової та страхової діяльності – 10371 грн. (по Україні – 17065 грн.), державного управління й оборони; обов’язкового соціального страхування – 9966 грн. (по Україні – 11482 грн.), будівництва – 9624 грн. (по Україні – 8227 гр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начно нижчим був розмір заробітної плати у працівників сфер </w:t>
      </w:r>
      <w:r>
        <w:rPr>
          <w:rFonts w:eastAsia="Times New Roman"/>
          <w:sz w:val="26"/>
          <w:szCs w:val="26"/>
          <w:lang w:val="uk-UA"/>
        </w:rPr>
        <w:t>мистецтва, спорту, розваг та відпочинку</w:t>
      </w:r>
      <w:r>
        <w:rPr>
          <w:sz w:val="26"/>
          <w:szCs w:val="26"/>
          <w:lang w:val="uk-UA"/>
        </w:rPr>
        <w:t xml:space="preserve"> – 5134 грн. (по Україні – 7668 грн.),  тимчасового розміщування й організації харчування − 5450 грн. (по Україні – 6048 грн.), який не перевищував 58,2–61,8% від середнього показника по області (8815 грн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бюджетній сфері найвищий розмір середньої заробітної плати у січні                 2019 року спостерігався у працівників освіти - 6830 грн. (по Україні – 7104 грн.).                     У працівників охорони здоров’я та надання соціальної допомоги цей показник становив 5908 грн. (по Україні – 6203 грн.). Рівень оплати праці в освітян області           у січні 2019 року порівняно з січнем 2019 року збільшився на 1070 грн.,                             у працівників охорони здоров’я та надання соціальної допомоги – на 873 грн., і становив, відповідно, 77,5% та 67% до середньообласного показника  (8815 грн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Середньомісячна заробітна плата жінок в області 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і 2018 року в середньому складала 7749 грн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по Україні – 8525 грн.), що на 1571 грн., або 25,4% більше порівняно з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ом 2017 року та на 533 грн. більше порівняно з            ІІІ кварталом 2018 року і становила 72% розміру середньомісячної заробітної плати чоловіків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і 2018 року в усіх видах економічної діяльності рівень середньомісячної заробітної плати жінок нижче, ніж у чоловіків, окрім сфер адміністративного та допоміжного обслуговування – 6812 грн. та державного управління й оборони; обов’язкового соціального страхування – 12548 грн. (103% та 101,5%  відповідно рівня зарплати чоловіків)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нижчий рівень середньомісячної заробітної плати мали жінки, які працюють у сферах: тимчасового розміщування й організації харчування – 4256 грн., мистецтва, спорту, розваг та відпочинку –  5559 грн., операцій з нерухомим майном – 5977 грн., оптової та роздрібної торгівлі; ремонті автотранспортних засобів та мотоциклів – 6231 грн., охорони здоров’я та надання соціальної допомоги – 6250 грн., що  становить 54,9%–80,7% розміру середньомісячної заробітної плати жінок по області  та  39,6%–55,1% розміру середньомісячної заробітної плати чоловіків по області за 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 поточного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Найнижчі показники співвідношення розмірів середньомісячної заробітної плати жінок до середньомісячної плати чоловіків спостерігалися: у сфері професійної, наукової та технічної діяльності – 59,6% (8599 грн. проти 14425 грн.),                           в промисловості – 67,9% (8970 грн. проти 13203 грн.), а також у сфері </w:t>
      </w:r>
      <w:r>
        <w:rPr>
          <w:rFonts w:eastAsia="Times New Roman"/>
          <w:sz w:val="26"/>
          <w:szCs w:val="26"/>
          <w:lang w:val="uk-UA"/>
        </w:rPr>
        <w:t>транспорту, складського господарства, поштової та кур'єрської</w:t>
      </w:r>
      <w:r>
        <w:rPr>
          <w:sz w:val="26"/>
          <w:szCs w:val="26"/>
          <w:lang w:val="uk-UA"/>
        </w:rPr>
        <w:t xml:space="preserve"> діяльності – 71,1% (7492 грн. проти 10530 грн.).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йже одного рівня заробітну плату отримували жінки та чоловіки, де співвідношення  заробітних плат 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і 2018 року складає у сферах: інформації та телекомунікації – 97,4% (7087 грн. та 7273 грн.), освіти – 96,6% (7245 грн. та          7500 грн.), операцій з нерухомим майном – 95% (5977 грн. та 6289 грн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Темпи росту середньомісячної заробітної плати жінок порівняно з чоловіками 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і 2018 року проти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у 2017 року в середньому по області нижчі (125,4% проти 129,5%), найбільше – у сфері професійної, наукової та технічної діяльності (129,4%  проти 185,7%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У сферах оптової та роздрібної торгівлі, ремонту автотранспортних засобів і мотоциклів; фінансової та страхової діяльності та у будівництві темпи росту середньомісячної заробітної плати жінок порівняно з чоловіками дещо вище: 123,2% проти 101,3%, 123,5% проти 121,8%, 136,4% проти 135,2% відповідно. Незважаючи на це, рівень середньомісячної заробітної плати жінок у вказаних видах економічної діяльності нижчі порівняно з чоловіками:  6231 грн. проти 8051 грн., 9540 грн. проти 13068 грн., 8783 грн. проти 12222 грн.  відповідно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фері державного управління й оборони; обов’язкового соціального страхування темпи росту середньомісячної заробітної плати  склали: у жінок – 126,6% (заробітна плата досягла рівня 12548 грн.)  проти 119,2% у чоловіків  (12365 грн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по регіонах області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ількість та середньомісячна заробітна плата штатних працівників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 містах і районах Полтавської області за 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квартал 2018 року</w:t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uk-UA"/>
        </w:rPr>
      </w:pPr>
      <w:r>
        <w:rPr>
          <w:b/>
          <w:lang w:val="uk-UA"/>
        </w:rPr>
        <w:tab/>
        <w:tab/>
        <w:tab/>
        <w:tab/>
        <w:tab/>
      </w:r>
      <w:r>
        <w:rPr>
          <w:i/>
          <w:sz w:val="22"/>
          <w:szCs w:val="22"/>
          <w:lang w:val="uk-UA"/>
        </w:rPr>
        <w:t xml:space="preserve">                                                       </w:t>
      </w:r>
    </w:p>
    <w:p>
      <w:pPr>
        <w:pStyle w:val="Normal"/>
        <w:ind w:left="7068" w:firstLine="7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</w:t>
      </w:r>
    </w:p>
    <w:tbl>
      <w:tblPr>
        <w:tblW w:w="973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56"/>
        <w:gridCol w:w="2248"/>
        <w:gridCol w:w="2376"/>
      </w:tblGrid>
      <w:tr>
        <w:trPr>
          <w:trHeight w:val="683" w:hRule="atLeast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облікова кількість працівників, осіб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в середньому працівнику</w:t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рн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ереднього рівня по області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705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олтав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2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адяч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Горішні Плавн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ременчу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Лубн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Миргород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агача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я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ин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бінків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а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іньк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еля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щи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е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чу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хви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бе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ів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город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анжар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жиц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ятин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ил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683" w:hRule="atLeast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облікова кількість працівників, осіб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в середньому за місяць працівнику</w:t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рн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ереднього рівня по області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ль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нухи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т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385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ацький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</w:tbl>
    <w:p>
      <w:pPr>
        <w:pStyle w:val="Normal"/>
        <w:ind w:firstLine="90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Продовжує зберігатися значна диференціація рівня середньомісячної заробітної плати в регіонах області. Найвищі її розміри спостерігаються в містах Горішні Плавні (13327 грн.), Кременчук (9915 грн.) та Полтава (9595 грн.), а також  Машівському (11391 грн.), Шишацькому (10657 грн.), Полтавському (10091 грн.), Глобинському (9257 грн.) та Новосанжарському (9241 грн.) та районах, де її рівень за 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 2018 року становив 157,8–128,0% до середньообласного показника (8698 грн.)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Низьким залишається розмір середньомісячної заробітної плати у Чорнухинському (5864 грн.), Чутівському (6185 грн.), Кобеляцькому (6512 грн.), Оржицькому (6516 грн.), Зіньківському (6534 грн.), Миргородському (6569 грн.), Пирятинському (6581 грн.) районах та у місті Лубни (6401 грн.). У цих регіонах у середньому за місяць  розмір заробітної плати становив 81,2-91,2% до середньообласного показника (8698 грн.). </w:t>
      </w:r>
    </w:p>
    <w:p>
      <w:pPr>
        <w:pStyle w:val="2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співвідношення темпів росту (зниження) номінальної заробітної плати і росту споживчих цін і тарифів на послуги</w:t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січні 2019 року порівняно з січнем 2018 року відбулося найбільше зростання показника співвідношення темпів росту заробітної плати та споживчих цін (табл. 2) у сферах:  професійної, наукової та технічної діяльності – до 139,7%, операції з нерухомим майном  – до 135,4%  та тимчасового розміщування й організації харчування   – до 126,7%.             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менше зростання показника співвідношення темпів росту заробітної плати та споживчих цін відбулося у сферах: мистецтва, спорту, розваг та відпочинку – до 102,1%, транспорту, складського господарства, поштової та кур’єрської діяльності – до 105,3%,  адміністративного та допоміжного обслуговування – до 107,4%,  охорони здоров’я та надання соціальної допомоги  – до 107,8%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еншився зазначений показник у галузі у галузі будівництва  –  до 93,2%.</w:t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альна заробітна плата</w:t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ріст споживчих цін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екс інфляції з початку 2018 року становив – 101%, у відповідному періоді  2017  року – 101,5%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Динаміка індексів реальної заробітної плати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(у відсотках до відповідного місяця попереднього року</w:t>
      </w:r>
      <w:r>
        <w:rPr>
          <w:b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ab/>
        <w:tab/>
        <w:tab/>
        <w:tab/>
        <w:tab/>
      </w:r>
      <w:r>
        <w:rPr>
          <w:i/>
          <w:lang w:val="uk-UA"/>
        </w:rPr>
        <w:t>Таблиця 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980"/>
      </w:tblGrid>
      <w:tr>
        <w:trPr>
          <w:trHeight w:val="3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ндекс реальної заробітної плати у </w:t>
      </w:r>
      <w:r>
        <w:rPr>
          <w:sz w:val="26"/>
          <w:szCs w:val="26"/>
          <w:lang w:val="uk-UA"/>
        </w:rPr>
        <w:t>січні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по відношенню до </w:t>
      </w:r>
      <w:r>
        <w:rPr>
          <w:sz w:val="26"/>
          <w:szCs w:val="26"/>
          <w:lang w:val="uk-UA"/>
        </w:rPr>
        <w:t xml:space="preserve">                 січня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 року</w:t>
      </w:r>
      <w:r>
        <w:rPr>
          <w:sz w:val="26"/>
          <w:szCs w:val="26"/>
        </w:rPr>
        <w:t xml:space="preserve"> становив </w:t>
      </w:r>
      <w:r>
        <w:rPr>
          <w:sz w:val="26"/>
          <w:szCs w:val="26"/>
          <w:lang w:val="uk-UA"/>
        </w:rPr>
        <w:t>113,5 %</w:t>
      </w:r>
      <w:r>
        <w:rPr>
          <w:sz w:val="26"/>
          <w:szCs w:val="26"/>
        </w:rPr>
        <w:t xml:space="preserve">,  по відношенню до </w:t>
      </w:r>
      <w:r>
        <w:rPr>
          <w:sz w:val="26"/>
          <w:szCs w:val="26"/>
          <w:lang w:val="uk-UA"/>
        </w:rPr>
        <w:t>груд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оку – </w:t>
      </w:r>
      <w:r>
        <w:rPr>
          <w:sz w:val="26"/>
          <w:szCs w:val="26"/>
          <w:lang w:val="uk-UA"/>
        </w:rPr>
        <w:t>87,2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озподіл чисельності працівників за розмірами нарахованої їм</w:t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обітної плати за видами економічної діяльності</w:t>
      </w:r>
    </w:p>
    <w:p>
      <w:pPr>
        <w:pStyle w:val="2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За даними Головного управління статистики у Полтавській області серед     281,5 тис. осіб, які відпрацювали 50% і більше табельного фонду робочого часу, встановленого на грудень 2018 року, у 17,5 тис. (6,2%) нарахована заробітна плата не перевищувала законодавчо встановленого розміру мінімальної заробітної плати – 3723 грн. на місяць (по Україні – 5,7%)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йвищий відсоток працівників, яким заробітна плата за грудень 2018 року нарахована до 3723 гривень, у сферах: мистецтва, спорту, розваг та відпочинку – 20,7% (по Україні – 12,6%),  тимчасового розміщування й організації харчування – 10,2% (по Україні – 9,6%), транспорту, складського господарства, поштової та кур’єрської діяльності – 9,6 % (по Україні – 5,8%),  сільському господарстві, лісовому господарстві та рибному господарстві – 8,8% (по Україні – 7,0%),  </w:t>
      </w:r>
      <w:r>
        <w:rPr>
          <w:rFonts w:eastAsia="Times New Roman"/>
          <w:sz w:val="26"/>
          <w:szCs w:val="26"/>
        </w:rPr>
        <w:t xml:space="preserve">оптової та роздрібної торгівлі; ремонту автотранспортних засобів і мотоциклів – 8,7% (по </w:t>
      </w:r>
      <w:r>
        <w:rPr>
          <w:sz w:val="26"/>
          <w:szCs w:val="26"/>
        </w:rPr>
        <w:t xml:space="preserve">Україні – 6,9%),  адміністративного та допоміжного обслуговування </w:t>
      </w:r>
      <w:r>
        <w:rPr>
          <w:rFonts w:eastAsia="Times New Roman"/>
          <w:sz w:val="26"/>
          <w:szCs w:val="26"/>
        </w:rPr>
        <w:t xml:space="preserve">– 8,5% </w:t>
      </w:r>
      <w:r>
        <w:rPr>
          <w:sz w:val="26"/>
          <w:szCs w:val="26"/>
        </w:rPr>
        <w:t>(по Україні – 5,9%)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йнижчий відсоток працівників, яким заробітна плата за грудень 2018 року нарахована до 3723 гривень </w:t>
      </w:r>
      <w:r>
        <w:rPr>
          <w:rFonts w:eastAsia="Arial Unicode MS"/>
          <w:sz w:val="26"/>
          <w:szCs w:val="26"/>
          <w:lang w:eastAsia="ko-KR"/>
        </w:rPr>
        <w:t xml:space="preserve">у сферах: </w:t>
      </w:r>
      <w:r>
        <w:rPr>
          <w:sz w:val="26"/>
          <w:szCs w:val="26"/>
        </w:rPr>
        <w:t xml:space="preserve">будівництва – 1,5% (по Україні – 3,5%), державного управління й оборони; обов'язкового соціального страхування – 1,6%   (по Україні – 2,2%),  </w:t>
      </w:r>
      <w:r>
        <w:rPr>
          <w:rFonts w:eastAsia="Arial Unicode MS"/>
          <w:sz w:val="26"/>
          <w:szCs w:val="26"/>
          <w:lang w:eastAsia="ko-KR"/>
        </w:rPr>
        <w:t xml:space="preserve">фінансової та страхової діяльності – 2,9% </w:t>
      </w:r>
      <w:r>
        <w:rPr>
          <w:sz w:val="26"/>
          <w:szCs w:val="26"/>
        </w:rPr>
        <w:t xml:space="preserve">(по Україні – 2,9%), промисловості – 3,4% (по Україні – 3,7%). </w:t>
      </w:r>
    </w:p>
    <w:p>
      <w:pPr>
        <w:pStyle w:val="2"/>
        <w:ind w:firstLine="708"/>
        <w:rPr/>
      </w:pPr>
      <w:r>
        <w:rPr>
          <w:sz w:val="26"/>
          <w:szCs w:val="26"/>
        </w:rPr>
        <w:t xml:space="preserve">Заробітну плату до 3723 гривень виплачено 6,2% працюючих в освіті               (по Україні – 6,7%)  та  охорони здоров’я та надання соціальної допомоги </w:t>
      </w:r>
      <w:r>
        <w:rPr>
          <w:rFonts w:eastAsia="Times New Roman"/>
          <w:sz w:val="26"/>
          <w:szCs w:val="26"/>
        </w:rPr>
        <w:t xml:space="preserve">– 7,7%                </w:t>
      </w:r>
      <w:r>
        <w:rPr>
          <w:sz w:val="26"/>
          <w:szCs w:val="26"/>
        </w:rPr>
        <w:t>(по Україні – 8,2%)</w:t>
      </w:r>
      <w:r>
        <w:rPr>
          <w:rFonts w:eastAsia="Times New Roman"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08" w:firstLine="348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2" w:leader="none"/>
      </w:tabs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>
      <w:lang w:val="uk-U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7:00Z</dcterms:created>
  <dc:creator>admin</dc:creator>
  <dc:description/>
  <cp:keywords/>
  <dc:language>en-US</dc:language>
  <cp:lastModifiedBy>k206-3</cp:lastModifiedBy>
  <cp:lastPrinted>2019-03-07T08:52:00Z</cp:lastPrinted>
  <dcterms:modified xsi:type="dcterms:W3CDTF">2019-08-05T10:34:00Z</dcterms:modified>
  <cp:revision>283</cp:revision>
  <dc:subject/>
  <dc:title>1</dc:title>
</cp:coreProperties>
</file>