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ru-RU"/>
        </w:rPr>
      </w:pPr>
      <w:r>
        <w:rPr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b w:val="false"/>
        </w:rPr>
        <w:t xml:space="preserve"> </w:t>
      </w:r>
      <w:r>
        <w:rPr>
          <w:b w:val="false"/>
          <w:lang w:val="ru-RU"/>
        </w:rPr>
        <w:t>ЗАТВЕРДЖУЮ</w:t>
      </w:r>
    </w:p>
    <w:p>
      <w:pPr>
        <w:pStyle w:val="Heading"/>
        <w:ind w:left="566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Заступник голови    облдержадміністрації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О.Є.Пругло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«___»_______________2018 р.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віт </w:t>
      </w:r>
    </w:p>
    <w:p>
      <w:pPr>
        <w:pStyle w:val="Heading"/>
        <w:rPr/>
      </w:pPr>
      <w:r>
        <w:rPr/>
        <w:t xml:space="preserve">Департаменту соціального захисту населення облдержадміністрації </w:t>
      </w:r>
    </w:p>
    <w:p>
      <w:pPr>
        <w:pStyle w:val="Heading"/>
        <w:rPr/>
      </w:pPr>
      <w:r>
        <w:rPr/>
        <w:t xml:space="preserve">про виконання Плану роботи облдержадміністрації </w:t>
      </w:r>
    </w:p>
    <w:p>
      <w:pPr>
        <w:pStyle w:val="Heading"/>
        <w:rPr/>
      </w:pPr>
      <w:r>
        <w:rPr/>
        <w:t xml:space="preserve">на </w:t>
      </w:r>
      <w:r>
        <w:rPr>
          <w:lang w:val="ru-RU"/>
        </w:rPr>
        <w:t>4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оку</w:t>
      </w:r>
    </w:p>
    <w:tbl>
      <w:tblPr>
        <w:tblW w:w="1083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26"/>
        <w:gridCol w:w="3060"/>
        <w:gridCol w:w="1620"/>
        <w:gridCol w:w="2550"/>
      </w:tblGrid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міст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ітка про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trHeight w:val="82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1. Питання, що плануються для розгляду обласною радою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призначення керівників будинків-інтернатів, укладення з ними контрактів, продовження терміну дії контрактів та внесення відповідних зм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укладено контракт з Тягуном Г.В. – директором Грабарівського психоневрологічного будинку-інтернату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ладено контракт з      Гузієм С.М. – директором Рашівського психоневрологічного будинку-інтернату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тягом кварт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Про внесення зм</w:t>
            </w:r>
            <w:r>
              <w:rPr>
                <w:szCs w:val="28"/>
              </w:rPr>
              <w:t>ін до обласної Комплексної програми соціального захисту і соціального забезпечення населення області на 2013-2020 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несено зміни сесією обласної ради 12.10.2017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несено зміни сесією обласної ради 22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кварта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. Питання, які будуть розглядатися на засіданнях колегії облдержадміністрації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огашення заборгованості із заробітної плати на підприємствах, установах та організаціях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порядку 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У. Питання, які будуть розглядатися  галузевих семінарах та нарадах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питань забезпечення санаторно-курортним лікуванням постраждалих учасників антитерористичної операції, осіб з інвалідністю загального захворювання та дити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01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. Питання, які будуть розглядатися на оперативно-розпорядчих нарадах у заступників голови облдержадміністрації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матеріалів на засідання обласної комісії з визначення даних про заробітну плату працівників за роботу в зоні відчуження в 1986-1990 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Н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Є.О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безпечення своєчасності виплати поточної заробітної плати та погашення зарплатних боргів на підприємствах, установах та організаціях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теріальної допомоги населенню області з облас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правлення на альтернативну (невійськову) службу та припинення альтернативної (невійськової) служби громадянам, які мають релігійні пере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житі заходи щодо  соціального захисту бездом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районних спостережних комі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аво користування пільгами з оподаткування підприємствам та організаціям громадських організацій інвалі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1. Проведення організаційно-масових заходів 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працівника соціальної сфе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ведено на районних рі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інвалі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ведено 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 до Дня вшанування учасників ліквідації наслідків аварії на Чорнобильській АЕ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ведено 12.12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11. Проведення заходів ідеології державотворення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людей похилого віку, Дня ветер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ведено 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Робота з органами місцевого самоврядування щодо реалізації  ними повноважень виконавчої влади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вчально-методичної та консультативної допомоги об´єднаним територіальним громадам щодо виконання повноважень у сфері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семінар в Шишацькій селищній раді 21.11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надання населенню області державних соціальних допомог та житлових субси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семінар 01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. Документи, які розглядатимуться в порядку контролю в заступників голови облдержадміністрації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09.10.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Комісії з питань погашення заборгованості з виплати заробітної плати (грошового забезпечення), пенсій, стипендій та інших соціальних виплат при Міністерстві соціальної політики від 30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. Вивчення, узагальнення і поширення в області нових форм та методів роботи органів державної влади і місцевого самоврядування, підприємств і організацій різних форм власності</w:t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відділення денного догляду у Зіньківському дитячому будинку-інтернаті ім.О.В.Синяговського та відділення підтриманого проживання у Рашівському психоневрологічному будинку-інтерна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о відділення денного догляду у Зіньківському дитячому будинку-інтернаті ім.О.В.Синяг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підтриманого проживання у Рашівському психоневрологічному будинку-інтернаті в стадії створ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а Департаменту</w:t>
        <w:tab/>
        <w:tab/>
        <w:tab/>
        <w:tab/>
        <w:tab/>
        <w:tab/>
        <w:t>Н.С.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4:00Z</dcterms:created>
  <dc:creator>R202-1</dc:creator>
  <dc:description/>
  <cp:keywords/>
  <dc:language>en-US</dc:language>
  <cp:lastModifiedBy>k101-2</cp:lastModifiedBy>
  <cp:lastPrinted>2018-01-09T11:43:00Z</cp:lastPrinted>
  <dcterms:modified xsi:type="dcterms:W3CDTF">2018-03-15T12:34:00Z</dcterms:modified>
  <cp:revision>2</cp:revision>
  <dc:subject/>
  <dc:title/>
</cp:coreProperties>
</file>