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ЛЕФОНИ  «ГАРЯЧИХ ЛІНІЙ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ИСТЕМИ СОЦІАЛЬНОГО ЗАХИСТУ </w:t>
      </w:r>
      <w:r>
        <w:rPr/>
        <w:t>НАСЕЛЕНН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68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та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-800-500-6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іння соціального захисту населення райдержадміністрацій, міськвиконкомів, виконавчих комітетів у містах рад </w:t>
            </w:r>
          </w:p>
        </w:tc>
      </w:tr>
      <w:tr>
        <w:trPr>
          <w:trHeight w:val="7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кобагачан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4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-13-61; 9-10-9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дяц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-06-54; 2-14-0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обин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4-1-6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ебінк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1-4-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кан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7-5-4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іньків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3-1-0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л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4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-30-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беляц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4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-10-93; 3-21-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зельщин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4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-18-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телев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-11-76;  2-13-0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менчуц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2-45-8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хвиц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-35-41;  3-16-7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бен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-19-53; 7-18-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шів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-13-85; 9-12-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ргород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-25-4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анжар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4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-16-0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жиц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1-1-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ирятин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-04-63;  3-16-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та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0-91-46; 60-90-4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етилів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-19-45; 2-11-5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менів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4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2-4-65; 91-2-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роль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3-3-95; 33-0-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орнухин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4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2-1-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т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4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-10-9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ишац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-10-53; 9-13-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онавчого коміте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ішньоплавнен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іської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68-832-23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97-110-70-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68-843-79-9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онавчого коміте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убен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ої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7-4-05; 71-4-5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чого коміт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ргород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ої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5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54-4-90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онної у м. Полтаві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3-55-3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иївсько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ї у м. Полтаві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6-24-6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іль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ї у м. Полтаві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0-13-19; 51-30-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0-24-41; 51-32-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 соціального захисту населення та питань АТО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менчуц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іської ради Полтавської області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26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3-94-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втозавод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. Кременчуці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6)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75-86-86;  75-86-8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68-265-68-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97-602-83-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юківськ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м. Кременчуці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05366) 6-01-20; 6-13-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96-403-29-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95-582-03-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1:00Z</dcterms:created>
  <dc:creator>k211-1</dc:creator>
  <dc:description/>
  <dc:language>en-US</dc:language>
  <cp:lastModifiedBy>k223-7</cp:lastModifiedBy>
  <cp:lastPrinted>2020-03-16T10:57:00Z</cp:lastPrinted>
  <dcterms:modified xsi:type="dcterms:W3CDTF">2020-03-16T10:51:00Z</dcterms:modified>
  <cp:revision>2</cp:revision>
  <dc:subject/>
  <dc:title/>
</cp:coreProperties>
</file>