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ІШЕННЯ </w:t>
      </w:r>
    </w:p>
    <w:p>
      <w:pPr>
        <w:pStyle w:val="Subtitle"/>
        <w:rPr>
          <w:b/>
          <w:b/>
        </w:rPr>
      </w:pPr>
      <w:r>
        <w:rPr>
          <w:b/>
        </w:rPr>
        <w:t>колегії Департаменту соці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исту населення Полтавської облдержадміністрації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4 грудня 2017 року                                                                    </w:t>
        <w:tab/>
        <w:tab/>
        <w:t xml:space="preserve"> № 1</w:t>
      </w:r>
    </w:p>
    <w:p>
      <w:pPr>
        <w:pStyle w:val="2"/>
        <w:spacing w:lineRule="auto" w:line="240" w:before="0" w:after="0"/>
        <w:ind w:right="4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95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4952" w:hanging="0"/>
        <w:jc w:val="both"/>
        <w:rPr/>
      </w:pPr>
      <w:r>
        <w:rPr>
          <w:szCs w:val="28"/>
        </w:rPr>
        <w:t xml:space="preserve">Про стан виконання державних програм соціального захисту осіб з інвалідністю </w:t>
      </w:r>
    </w:p>
    <w:p>
      <w:pPr>
        <w:pStyle w:val="21"/>
        <w:spacing w:lineRule="auto" w:line="256" w:before="0" w:after="0"/>
        <w:ind w:firstLine="63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56" w:before="0" w:after="0"/>
        <w:ind w:firstLine="4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легія Департаменту соціального захисту населення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лтавської облдержадміністрації заслухавши доповідь </w:t>
      </w:r>
      <w:r>
        <w:rPr>
          <w:b w:val="false"/>
          <w:szCs w:val="28"/>
        </w:rPr>
        <w:t>заступника директора Департаменту - начальника  управління  соціального захисту населення   Департаменту   соціального   захисту   населення облдержадміністрації Матуйзо С.В зазначає, що в області проводиться системна робота, направлена на реалізацію державних та місцевих програм соціального захисту осіб з інвалідністю.</w:t>
      </w:r>
    </w:p>
    <w:p>
      <w:pPr>
        <w:pStyle w:val="Normal"/>
        <w:tabs>
          <w:tab w:val="clear" w:pos="708"/>
          <w:tab w:val="left" w:pos="9600" w:leader="none"/>
        </w:tabs>
        <w:ind w:right="-82" w:firstLine="480"/>
        <w:jc w:val="both"/>
        <w:rPr/>
      </w:pPr>
      <w:r>
        <w:rPr>
          <w:sz w:val="28"/>
          <w:szCs w:val="28"/>
        </w:rPr>
        <w:t>Станом на  01.11.2017 року в Полтавській області на обліку перебуває 82,7 тис. осіб з інвалідністю, в т.ч. 5,4 тис. дітей з інвалідніст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 поточного року змінено порядок забезпечення осіб з інвалідністю санаторно-курортними путівками, який передбачає вільний вибір санаторно-курортного закладу відповідно до медичних показ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7 рік області на оздоровлення осіб з інвалідністю та дитинства виділено 5,1 млн. грн., в т.ч. 3,4 млн. грн., на оздоровлення осіб з інвалідністю загального захворювання та дитинства, 60,9 тис. грн. - для забезпечення супроводу осіб з інвалідністю І групи та 1,6 млн. грн. на  оздоровлення осіб з інвалідністю з наслідками травм і захворюваннями хребта та спинного мо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ього в 2017 році отримають оздоровлення 670 осіб з інвалідністю загального захворювання та дитинства в т.ч. 13 осіб буде забезпечено супроводом, як осіб з інвалідністю І групи та 87 осіб з інвалідністю з наслідками травм і захворюваннями хребта та спинного мозку. Станом на 01.11.2017 укладено 100% угод на отримання санаторно-курортних послуг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sz w:val="28"/>
          <w:szCs w:val="28"/>
          <w:lang w:eastAsia="ar-SA"/>
        </w:rPr>
        <w:t>Не менш важливим є питання забезпечення осіб з інвалідністю технічними та іншими засобами реабілітації. У 2017 році особи з інвалідністю області отримали у користування 18056 одиниць технічних засобів реабілітації, з них: 538 од. крісел колісних, 2123 од. інших засобів реабілітації, 15395 од. протезно-ортопедичних виробів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>
          <w:sz w:val="28"/>
          <w:szCs w:val="28"/>
        </w:rPr>
        <w:t>З метою забезпечення громадян засобами реабілітації, до отримання в рамках державної програми, при 33 територіальних центрах створено пункти (відділення) прокату технічних та інших засобів реабілітації, де забезпечено наявність 5 145 одиниць засобів реабілітації. Протягом 2017 року видано в тимчасове користування  засоби реабілітації 3 796 особам. Інваліди та громадяни похилого віку забезпечуються технічними та іншими засобами реабілітації відповідно до потреби.</w:t>
      </w:r>
    </w:p>
    <w:p>
      <w:pPr>
        <w:pStyle w:val="31"/>
        <w:tabs>
          <w:tab w:val="left" w:pos="708" w:leader="none"/>
        </w:tabs>
        <w:spacing w:before="0" w:after="0"/>
        <w:ind w:left="0" w:firstLine="480"/>
        <w:jc w:val="both"/>
        <w:rPr/>
      </w:pPr>
      <w:r>
        <w:rPr>
          <w:sz w:val="28"/>
          <w:szCs w:val="28"/>
          <w:lang w:val="uk-UA"/>
        </w:rPr>
        <w:t>Важливим моментом інтеграції осіб з інвалідністю у суспільне життя є професійна реабілітація, яка здійснюється у Всеукраїнських центрах реабілітації.</w:t>
      </w:r>
    </w:p>
    <w:p>
      <w:pPr>
        <w:pStyle w:val="31"/>
        <w:tabs>
          <w:tab w:val="left" w:pos="708" w:leader="none"/>
        </w:tabs>
        <w:spacing w:before="0" w:after="0"/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ласті спостерігається низький рівень видачі направлень на професійне навчання осіб з інвалідністю. Департаментом проаналізовано стан проведеної роботи протягом 2013 – 2017 років. Всього за вказаний період направлено до центрів реабілітації 79 осіб.  Найбільша кількість осіб направлена управліннями соціального захисту населення м. Лубни, Шевченківського та Київського районів м Полтави. Водночас слід зазначити, що жодної особи з інвалідністю за вищевказаний період не направлено управліннями соціального захисту Великобагачанського, Глобинського, Диканського, Зіньківського, Кременчуцького, Машівського, Пирятинського, Чутівського та Решетилівського районів. </w:t>
      </w:r>
    </w:p>
    <w:p>
      <w:pPr>
        <w:pStyle w:val="31"/>
        <w:tabs>
          <w:tab w:val="left" w:pos="708" w:leader="none"/>
        </w:tabs>
        <w:spacing w:before="0" w:after="0"/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такі послуги, за бажанням осіб з інвалідністю, в центрах реабілітації отримало 12 осіб з інвалідністю. Найбільшим попитом користуються професії "Оператор комп’ютерного набору" та "Взуттьовик з ремонту взуття"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одальшої системної роботи з виконання державних та місцевих програм соціального захисту населення</w:t>
      </w:r>
    </w:p>
    <w:p>
      <w:pPr>
        <w:pStyle w:val="TextBodyIndent"/>
        <w:spacing w:lineRule="auto" w:line="256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56"/>
        <w:ind w:firstLine="6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егія вирішила:</w:t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Інформацію заступника директора Департаменту соціального захисту населення Матуйзо С.В. про стан виконання державних програм соціального захисту осіб з інвалідністю взяти до відома.</w:t>
      </w:r>
    </w:p>
    <w:p>
      <w:pPr>
        <w:pStyle w:val="Normal"/>
        <w:ind w:firstLine="6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директора Департаменту (Матуйзо С.В.), начальнику відділу у справах інвалідів та ветеранів (Мельченко Т.В.):</w:t>
      </w:r>
    </w:p>
    <w:p>
      <w:pPr>
        <w:pStyle w:val="Heading4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firstLine="540"/>
        <w:rPr/>
      </w:pPr>
      <w:r>
        <w:rPr/>
        <w:t>2.1 забезпечити координацію діяльності рай(міськ)управлінь з метою своєчасної реалізації державних програм соціального захисту осіб з інвалідністю, які надаються через органи соціального захисту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4"/>
      </w:tblGrid>
      <w:tr>
        <w:trPr>
          <w:trHeight w:val="547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2 встановити моніторинг забезпечення технічними та іншими засобами реабілітації осіб з інвалідністю та інших категорій громадян, з урахуванням не виконаних замовлень. Забезпечити аналіз невиконання замовлень з метою усунення причин, які спричинили вказану ситуацію (не продовження індивідуальної програми реабілітації, довідки МСЕК, некоректно заповнених даних про особу з інвалідністю).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94"/>
      </w:tblGrid>
      <w:tr>
        <w:trPr>
          <w:trHeight w:val="547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чальникам управлінь </w:t>
      </w:r>
      <w:r>
        <w:rPr>
          <w:sz w:val="28"/>
          <w:szCs w:val="28"/>
        </w:rPr>
        <w:t>соціального захисту населення забезпечити 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вне та цільове використання коштів, спрямованих на реалізацію державних програмами соціального захисту осіб з інвалідністю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94"/>
      </w:tblGrid>
      <w:tr>
        <w:trPr>
          <w:trHeight w:val="547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о 31.12.201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 контроль за термінами прибуття та вибуттям осіб з інвалідністю до санаторно – курортних закладів та забезпечити повні розрахунки за надані санаторно-курортні послуги в межах бюджетного року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94"/>
      </w:tblGrid>
      <w:tr>
        <w:trPr>
          <w:trHeight w:val="547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активізації інформаійно - роз’яснювальної роботи серед осіб з інвалідністю, в тому числі через громадські організації, щодо направлення осіб з інвалідністю на професійну реабілітацію відповідно до постанови Кабінету Міністра України від 11.12.2013 №921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4"/>
      </w:tblGrid>
      <w:tr>
        <w:trPr>
          <w:trHeight w:val="547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 своєчасне внесення до Централізованого банку даних з проблем інвалідністю актуальної інформації щодо місця проживання та номеру телефону осіб з інвалідності , терміну дії медичних довідок (ЛКК, ВЛК, МСЕК, ІПР).  У разі вибуття або смерті особи з інвалідністю забезпечити своєчасне відображення інформації у ЦБІ, у разі наявності активного замовлення на отримання технічних та інших засобів реабілітації інформувати підприємства, на яких замовлено вироби.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94"/>
      </w:tblGrid>
      <w:tr>
        <w:trPr>
          <w:trHeight w:val="547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Директорам будинків-інтернатів (пансіонатів),</w:t>
      </w:r>
      <w:r>
        <w:rPr/>
        <w:t xml:space="preserve"> </w:t>
      </w:r>
      <w:r>
        <w:rPr>
          <w:sz w:val="28"/>
          <w:szCs w:val="28"/>
        </w:rPr>
        <w:t xml:space="preserve">територіальних центрів соціального обслуговування (надання соціальних послуг), спільно з начальниками рай(міськ)управлінь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забезпечити своєчасне оновлення індивідуальних програм реабілітації підопічних осіб з інвалідністю та замовлення технічних засобів реабілітації відповідно до медичних показань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4"/>
      </w:tblGrid>
      <w:tr>
        <w:trPr>
          <w:trHeight w:val="547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родовжити системну роботу щодо забезпечення доступності осіб з інвалідністю та інших маломобільних груп населення до установ соціального захисту населення, особливу увагу звернути на забезпечення доступності особам з інвалідності з вадами з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4"/>
      </w:tblGrid>
      <w:tr>
        <w:trPr>
          <w:trHeight w:val="547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Звернути увагу начальників управлінь соціального захисту населення Великобагачанської, Глобинської, Диканської, Зіньківської, Кременчуцької, Машівської, Пирятинської, Чутівської та Решетилівської райдержадміністрацій на  низький рівень забезпечення напрямку щодо професійної реабілітації осіб з інвалідністю через Всеукраїнські центри професійної реабілітації.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94"/>
      </w:tblGrid>
      <w:tr>
        <w:trPr>
          <w:trHeight w:val="547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0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30"/>
        <w:jc w:val="both"/>
        <w:rPr/>
      </w:pPr>
      <w:r>
        <w:rPr>
          <w:sz w:val="28"/>
          <w:szCs w:val="28"/>
        </w:rPr>
        <w:t>6. Заступникам директора Департаменту, начальникам рай(міськ)управлінь соціального захисту населення, директорам територіальних центрів соціального обслуговування (надання соціальних послуг) забезпечити тісну співпрацю з громадськими організаціями, які опікуються питаннями осіб з інвалідністю, зокрема, щодо ґрунтовних роз’яснень про надання державних соціальних гарантій, а також та змін у чинному законодавстві в даному напрямку.</w:t>
      </w:r>
    </w:p>
    <w:p>
      <w:pPr>
        <w:pStyle w:val="FR1"/>
        <w:spacing w:lineRule="auto" w:line="240"/>
        <w:ind w:left="12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120" w:firstLine="63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виконанням рішення колегії покласти  на заступника директора Департаменту - начальника управління соціального захисту населення Департаменту соціального захисту населення Матуйзо С.В.</w:t>
      </w:r>
    </w:p>
    <w:p>
      <w:pPr>
        <w:pStyle w:val="FR1"/>
        <w:spacing w:lineRule="auto" w:line="240"/>
        <w:ind w:left="12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12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12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олова  колегії                                                              </w:t>
        <w:tab/>
        <w:tab/>
        <w:tab/>
        <w:t>Л.В.Корн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колегії                                                            </w:t>
        <w:tab/>
        <w:tab/>
        <w:tab/>
        <w:t>О.В.Олійник</w:t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6480" w:right="100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6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firstLine="60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5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380" w:after="0"/>
      <w:ind w:firstLine="708"/>
      <w:jc w:val="right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59" w:before="420" w:after="0"/>
      <w:ind w:right="4800" w:hanging="0"/>
    </w:pPr>
    <w:rPr>
      <w:sz w:val="28"/>
    </w:rPr>
  </w:style>
  <w:style w:type="paragraph" w:styleId="Style10">
    <w:name w:val="Цитата"/>
    <w:basedOn w:val="Normal"/>
    <w:qFormat/>
    <w:pPr>
      <w:spacing w:lineRule="auto" w:line="319"/>
      <w:ind w:left="1240" w:right="1200" w:hanging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520" w:after="0"/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8:00Z</dcterms:created>
  <dc:creator>k207_1</dc:creator>
  <dc:description/>
  <cp:keywords/>
  <dc:language>en-US</dc:language>
  <cp:lastModifiedBy>k101-2</cp:lastModifiedBy>
  <cp:lastPrinted>2017-11-28T10:33:00Z</cp:lastPrinted>
  <dcterms:modified xsi:type="dcterms:W3CDTF">2018-03-15T14:28:00Z</dcterms:modified>
  <cp:revision>2</cp:revision>
  <dc:subject/>
  <dc:title>Проект</dc:title>
</cp:coreProperties>
</file>