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ЛЕГІЯ ДЕПАРТАМЕНТУ СОЦІАЛЬ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7.12.2016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о надання дозволу на видачу довідк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ередачу у власність автомобілів післ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-річного терміну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зв’язку із зверненнями інвалідів, які одержали автомобілі та керуючись       п. 16 Порядку забезпечення інвалідів автомобілями, затвердженого постановою Кабінету Міністрів України від 19.07.2006 № 999 (зі змінами та доповненнями), розглянувши клопотання райуправління з усіма необхідними документами, колегія Департаменту соціального захисту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дати довідки для передачі у власність автомобіл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ову Олександру Юрійовичу, мешкає за адресою: м. Кременчук,                вул. Європейська, 66/13, кв. 19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євій Ользі Миколаївні, мешкає за адресою: м. Полтава,                вул. Повітрянофлотська, 6, кв. 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шку Миколі Іллічу, мешкає за адресою: м. Горішні Плавні, пр-т Героїв Дніпра, 42, кв. 7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ченку Ігору Анатолійовичу, мешкає за адресою: м. Горішні Плавні,             вул. Добровольського, 75, кв. 16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ерещаці Степану Дмитровичу, мешкає за адресою: м. Миргород,             пр. Скляра, 3, кв. 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ойлу Володимиру Григоровичу, мешкає за адресою: м. Полтава,                вул. Алмазна, 10, кв. 2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урику Івану Андрійовичу, мешкає за адресою: м. Кременчук,                пр. Свободи, 136, кв. 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ютенку Володимиру Григоровичу, мешкає за адресою:                       м. Кременчук, вул. Красіна, 70, кв. 3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анойлу Миколі Олександровичу, мешкає за адресою: смт Зіньків,  вул. Свердлова, 73 ж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Антонову Степану Івановичу, м. Полтава, вул. Дмитра Коряка, 7, кв. 36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зельку Леоніду Яковичу, мешкає за адресою: с.Варварівка, Карлівського райо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Рахну Костянтину Юрійовичу, мешкає за адресою: м. Полтава,             вул. </w:t>
      </w:r>
      <w:r>
        <w:rPr>
          <w:sz w:val="28"/>
          <w:szCs w:val="28"/>
          <w:lang w:val="ru-RU"/>
        </w:rPr>
        <w:t>Гетьмана Сагайдачного, 8а, кв. 76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ссонову Віталію Вікторовичу, мешкає за адресою: м. Полтава,             вул. </w:t>
      </w:r>
      <w:r>
        <w:rPr>
          <w:sz w:val="28"/>
          <w:szCs w:val="28"/>
          <w:lang w:val="ru-RU"/>
        </w:rPr>
        <w:t>Ветеринарна, 32, кв. 102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рошенку Віктору Семеновичу, мешкає за адресою: м. Полтава,             пров. Токарний</w:t>
      </w:r>
      <w:r>
        <w:rPr>
          <w:sz w:val="28"/>
          <w:szCs w:val="28"/>
          <w:lang w:val="ru-RU"/>
        </w:rPr>
        <w:t>, 9, кв. 41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лух Наталії Михайлівні, мешкає за адресою: м. Полтава,                    пров. Бистрівський</w:t>
      </w:r>
      <w:r>
        <w:rPr>
          <w:sz w:val="28"/>
          <w:szCs w:val="28"/>
          <w:lang w:val="ru-RU"/>
        </w:rPr>
        <w:t>, 23б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зніченку Миколі Трохимовичу, мешкає за адресою: м. Полтава,              пров. Конституції</w:t>
      </w:r>
      <w:r>
        <w:rPr>
          <w:sz w:val="28"/>
          <w:szCs w:val="28"/>
          <w:lang w:val="ru-RU"/>
        </w:rPr>
        <w:t>, 10, кв.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легії                                                                                      Л.В. Корн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колегії                                                                                   О.В. Олійник</w:t>
      </w:r>
    </w:p>
    <w:sectPr>
      <w:type w:val="nextPage"/>
      <w:pgSz w:w="11906" w:h="16838"/>
      <w:pgMar w:left="1417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22:00Z</dcterms:created>
  <dc:creator>admin</dc:creator>
  <dc:description/>
  <dc:language>en-US</dc:language>
  <cp:lastModifiedBy>k103-3</cp:lastModifiedBy>
  <cp:lastPrinted>2016-12-23T13:20:00Z</cp:lastPrinted>
  <dcterms:modified xsi:type="dcterms:W3CDTF">2016-12-23T11:20:00Z</dcterms:modified>
  <cp:revision>56</cp:revision>
  <dc:subject/>
  <dc:title>ПРОЕКТ</dc:title>
</cp:coreProperties>
</file>