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РІШЕННЯ </w:t>
      </w:r>
    </w:p>
    <w:p>
      <w:pPr>
        <w:pStyle w:val="Subtitle"/>
        <w:rPr>
          <w:b/>
          <w:b/>
        </w:rPr>
      </w:pPr>
      <w:r>
        <w:rPr>
          <w:b/>
        </w:rPr>
        <w:t>колегії Департаменту соціального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хисту населення Полтавської облдерж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від  31  березня  2017 року</w:t>
        <w:tab/>
        <w:tab/>
        <w:tab/>
        <w:tab/>
        <w:tab/>
        <w:tab/>
        <w:tab/>
        <w:t xml:space="preserve">          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соціального захис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ції та членів сімей загибл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асників АТО</w:t>
      </w:r>
      <w:r>
        <w:rPr>
          <w:b/>
          <w:sz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слухавши та обговоривши доповідь заступника директора Департаменту соціального захисту населення облдержадміністрації С.В.Матуйзо </w:t>
      </w:r>
      <w:r>
        <w:rPr>
          <w:sz w:val="28"/>
          <w:szCs w:val="28"/>
          <w:lang w:val="uk-UA"/>
        </w:rPr>
        <w:t>про «Про стан соціального захисту учасників антитерористичної операції та членів сімей загиблих учасників АТО»,  колегія зазначає, що в області проводиться системна робота, направлена на виконання державних та місцевих програм соціального захисту учасників АТО та членів сімей загиблих, а також вживаються заходи, спрямовані на підвищення рівня їх соціального захисту безпосередньо на рівні області, районів та міст.</w:t>
      </w:r>
    </w:p>
    <w:p>
      <w:pPr>
        <w:pStyle w:val="HTML"/>
        <w:tabs>
          <w:tab w:val="clear" w:pos="916"/>
          <w:tab w:val="left" w:pos="216" w:leader="none"/>
          <w:tab w:val="left" w:pos="709" w:leader="none"/>
          <w:tab w:val="left" w:pos="16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ном на 01.03.2017 року на обліку в Єдиному державному автоматизованому реєстрі осіб, які мають право на пільги, перебуває 9859 учасників бойових з числа учасників АТО, 238 інвалідів війни з числа учасників АТО, 28 учасників війни та 130 сімей загиблих ветеранів війни з числа учасників антитерористичної операції.</w:t>
      </w:r>
    </w:p>
    <w:p>
      <w:pPr>
        <w:pStyle w:val="HTML"/>
        <w:tabs>
          <w:tab w:val="clear" w:pos="916"/>
          <w:tab w:val="left" w:pos="216" w:leader="none"/>
          <w:tab w:val="left" w:pos="709" w:leader="none"/>
          <w:tab w:val="left" w:pos="16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 метою підвищення рівня соціального захисту учасників АТО та членів сімей загиблих вжито наступні додаткові заходи на обласному рівні:</w:t>
      </w:r>
    </w:p>
    <w:p>
      <w:pPr>
        <w:pStyle w:val="HTML"/>
        <w:tabs>
          <w:tab w:val="clear" w:pos="916"/>
          <w:tab w:val="left" w:pos="216" w:leader="none"/>
          <w:tab w:val="left" w:pos="709" w:leader="none"/>
          <w:tab w:val="left" w:pos="16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запровадження механізму надання пільг з оплати житлово-комунальних послуг учасникам АТО та членам сімей загиблих, який передбачає надання пільг одночасно з внесенням інформації про пільговика до Єдиного державного автоматизованого реєстру осіб, які мають право на пільги; </w:t>
      </w:r>
    </w:p>
    <w:p>
      <w:pPr>
        <w:pStyle w:val="HTML"/>
        <w:tabs>
          <w:tab w:val="clear" w:pos="916"/>
          <w:tab w:val="left" w:pos="216" w:leader="none"/>
          <w:tab w:val="left" w:pos="709" w:leader="none"/>
          <w:tab w:val="left" w:pos="16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впровадження з 2015 року родинної реабілітації демобілізованих військовослужбовців – учасників АТО спільно з членами сімей в санаторно-курортних закладах області через реалізацію обласної комплексної програм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о надання матеріальної допомоги за рахунок коштів обласного бюджету сім’ям у разі загибелі учасника АТО у розмірі по 25 тис. грн., на упорядкування території поховання у розмірі по 10 тис. грн., військовослужбовцям, які отримали поранення, у розмірі до 15 тис. гр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- відшкодування вартості квитків пільговим категоріям громадян, в тому числі учасникам бойових дій з числа учасників АТО, на міжміських та міжобласних маршрут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напрямки підтримки учасників АТО та членів сімей загиблих у 2017 ро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щомісячної стипендії у розмірі прожиткового мінімуму на кожну дитину загиблого (померлого) учасника АТО (1544 грн. щомісяця). Загальна сума фінансування складає  1,5 млн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ведення санаторно-курортного оздоровлення членів сімей загиблих ветеранів війни, з числа учасників антитерористичної операції. На реалізацію вказаного напрямку програми передбачено 2 млн. грн.;</w:t>
      </w:r>
    </w:p>
    <w:p>
      <w:pPr>
        <w:pStyle w:val="Normal"/>
        <w:tabs>
          <w:tab w:val="clear" w:pos="708"/>
          <w:tab w:val="left" w:pos="21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у сім’ю демобілізованого військовослужбовця, які брали участь в АТО, а також членів сімей загиблих  учасників АТО взято від соціальне супроводження шляхом формування «Соціального паспорта» з вирішенням соціальних питань.</w:t>
      </w:r>
    </w:p>
    <w:p>
      <w:pPr>
        <w:pStyle w:val="HTML"/>
        <w:tabs>
          <w:tab w:val="left" w:pos="21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 метою налагодження постійного діалогу з громадськими організаціями учасників АТО та членів сімей загиблих на базі Центру надання допомоги учасникам АТО запроваджено постійне звітування Департаменту щодо забезпечення виконання державних та обласної програм соціального захисту учасників А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повному обсязі виконано у 2016 році бюджетну програму КПКВК 2505140 ,,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”. В рамках програми  придбано житло 2 учасникам АТО, які втратили функціональні можливості нижніх кінців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юджетною програмою КПКВК 2511120 „Субвенція з державного бюджету місцевим бюджетам  на будівництво  (придбання)  житла  для  сімей  загиблих  військовослужбовців, які брали безпосередню участь в антитерористичній операції, а також для інвалідів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I—II групи з числа військовослужбовців, які брали участь у зазначеній операції, та потребують поліпшення житлових умов” виплачено компенсацію на придбання житла  19 сім’ям учасників АТО.</w:t>
      </w:r>
    </w:p>
    <w:p>
      <w:pPr>
        <w:pStyle w:val="HTML"/>
        <w:tabs>
          <w:tab w:val="left" w:pos="21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 цьому, згідно проведеного аналізу, не в повному обсязі забезпечено виконання бюджетної програми в частині направлення учасників антитерористичної операції на соціальну та професійну адапт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инулому році послуги з професійної адаптації отримав 131 учасник АТО. На вказані цілі використано 485,6 тис. грн. При середньому показнику використання коштів по області - 86,06%, другий рік не використовуються кошти по Кременчуцькому район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 квартал 2017 року Державною службою у справах  ветеранів та учасників антитерористичної операції України на проведення професійної адаптації в області виділено 275,5 тис. грн. Станом на 02.03.2017 укладено 3 угоди на загальну суму 17,7 тис.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неухильного виконання державних та місцевих програм по соціальному  захисту учасників АТО та членів сімей загиблих, підвищення рівня соціальної підтримки</w:t>
      </w:r>
    </w:p>
    <w:p>
      <w:pPr>
        <w:pStyle w:val="TextBody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колегія вирішила: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 додатк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 щодо підвищення рівня соціального захисту учасників антитерористичної операції, членів сімей загиблих т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ян, які постраждали внаслідок Чорнобильської катастроф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2. Першому заступнику директора Департаменту Черняк Н.С., заступникам директора Департаменту Матуйзо С.В., Новосад Л.Г., начальнику управління кадрової роботи та у справах соціального захисту населення від наслідків Чорнобильської катастрофи Болюті В.М., начальнику відділу у справах інвалідів та ветеранів Мельченко Т.В, начальнику відділу грошових виплат та компенсацій, субсидій та пільг Федіній Т.Л., </w:t>
      </w:r>
      <w:r>
        <w:rPr>
          <w:lang w:val="en-US"/>
        </w:rPr>
        <w:t>н</w:t>
      </w:r>
      <w:r>
        <w:rPr/>
        <w:t xml:space="preserve">ачальнику відділу стаціонарних установ Ромашко С.О., начальникам управлінь соціального захисту населення райдержадміністрацій, виконкомів міських, районних у містах рад, директорам територіальних центрів соціального обслуговування (надання соціальних послуг) забезпечити виконання </w:t>
      </w:r>
      <w:r>
        <w:rPr>
          <w:szCs w:val="28"/>
        </w:rPr>
        <w:t>Плану додаткових</w:t>
      </w:r>
      <w:r>
        <w:rPr>
          <w:b/>
          <w:szCs w:val="28"/>
        </w:rPr>
        <w:t xml:space="preserve"> </w:t>
      </w:r>
      <w:r>
        <w:rPr>
          <w:szCs w:val="28"/>
        </w:rPr>
        <w:t>заходів щодо підвищення рівня соціального захисту учасників антитерористичної операції, членів сімей загиблих та</w:t>
      </w:r>
      <w:r>
        <w:rPr>
          <w:sz w:val="26"/>
          <w:szCs w:val="26"/>
        </w:rPr>
        <w:t xml:space="preserve"> </w:t>
      </w:r>
      <w:r>
        <w:rPr>
          <w:szCs w:val="28"/>
        </w:rPr>
        <w:t>громадян, які постраждали внаслідок Чорнобильської катастроф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рішення колегії покласти на заступників директора Департаменту відповідно до розподілу функціональних обов’язків.</w:t>
      </w:r>
    </w:p>
    <w:p>
      <w:pPr>
        <w:pStyle w:val="21"/>
        <w:ind w:left="55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легії</w:t>
        <w:tab/>
        <w:tab/>
        <w:tab/>
        <w:tab/>
        <w:tab/>
        <w:tab/>
        <w:tab/>
        <w:tab/>
        <w:t xml:space="preserve">       Л.В.Корн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колегії</w:t>
        <w:tab/>
        <w:tab/>
        <w:tab/>
        <w:tab/>
        <w:tab/>
        <w:tab/>
        <w:tab/>
        <w:tab/>
        <w:t xml:space="preserve">       О.В. Олій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6237" w:leader="none"/>
        </w:tabs>
        <w:ind w:left="1260" w:firstLine="72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uk-UA" w:bidi="ar-SA"/>
    </w:rPr>
  </w:style>
  <w:style w:type="character" w:styleId="Rvts23">
    <w:name w:val="rvts23"/>
    <w:basedOn w:val="Style14"/>
    <w:qFormat/>
    <w:rPr/>
  </w:style>
  <w:style w:type="character" w:styleId="Style16">
    <w:name w:val=" Знак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5">
    <w:name w:val="a5"/>
    <w:basedOn w:val="Normal"/>
    <w:qFormat/>
    <w:pPr>
      <w:suppressAutoHyphens w:val="false"/>
      <w:spacing w:before="280" w:after="280"/>
    </w:pPr>
    <w:rPr>
      <w:rFonts w:eastAsia="Batang;바탕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4:00Z</dcterms:created>
  <dc:creator>R202-1</dc:creator>
  <dc:description/>
  <cp:keywords/>
  <dc:language>en-US</dc:language>
  <cp:lastModifiedBy>R202-1</cp:lastModifiedBy>
  <cp:lastPrinted>2017-03-31T09:38:00Z</cp:lastPrinted>
  <dcterms:modified xsi:type="dcterms:W3CDTF">2017-04-05T13:10:00Z</dcterms:modified>
  <cp:revision>22</cp:revision>
  <dc:subject/>
  <dc:title>ПРОЕКТ</dc:title>
</cp:coreProperties>
</file>