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rPr>
          <w:sz w:val="28"/>
        </w:rPr>
      </w:pPr>
      <w:r>
        <w:rPr>
          <w:sz w:val="28"/>
        </w:rPr>
        <w:t>КОЛЕГІЯ ДЕПАРТАМЕНТУ</w:t>
      </w:r>
    </w:p>
    <w:p>
      <w:pPr>
        <w:pStyle w:val="Style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ІАЛЬНОГО ЗАХИСТУ НАСЕЛЕННЯ </w:t>
      </w:r>
    </w:p>
    <w:p>
      <w:pPr>
        <w:pStyle w:val="Style10"/>
        <w:rPr>
          <w:sz w:val="28"/>
        </w:rPr>
      </w:pPr>
      <w:r>
        <w:rPr>
          <w:sz w:val="28"/>
        </w:rPr>
        <w:t>ПОЛТАВСЬКОЇ ОБЛАСНОЇ ДЕРЖАВНОЇ АДМІНІСТРАЦІЇ</w:t>
      </w:r>
    </w:p>
    <w:p>
      <w:pPr>
        <w:pStyle w:val="Normal"/>
        <w:spacing w:before="400" w:after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spacing w:before="34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40" w:after="0"/>
        <w:rPr>
          <w:sz w:val="28"/>
        </w:rPr>
      </w:pPr>
      <w:r>
        <w:rPr>
          <w:sz w:val="28"/>
          <w:lang w:val="ru-RU"/>
        </w:rPr>
        <w:t>01</w:t>
      </w:r>
      <w:r>
        <w:rPr>
          <w:sz w:val="28"/>
        </w:rPr>
        <w:t>.11.2017                                                                                                 № 1</w:t>
      </w:r>
    </w:p>
    <w:p>
      <w:pPr>
        <w:pStyle w:val="TextBody"/>
        <w:spacing w:lineRule="auto" w:line="240"/>
        <w:ind w:right="539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5398" w:hanging="0"/>
        <w:rPr/>
      </w:pPr>
      <w:r>
        <w:rPr/>
        <w:t>Про завершення підготовки до роботи в осінньо-зимовий період 2017-2018 років підвідомчих установ системи  соціального захисту населення</w:t>
      </w:r>
    </w:p>
    <w:p>
      <w:pPr>
        <w:pStyle w:val="Normal"/>
        <w:spacing w:lineRule="auto" w:line="259" w:before="48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олегія Департаменту соціального захисту населення розглянувши матеріали та заслухавши доповідь першого заступника директора Департаменту соціального захисту населення зазначає, що в області </w:t>
      </w:r>
      <w:r>
        <w:rPr>
          <w:sz w:val="28"/>
          <w:lang w:val="ru-RU"/>
        </w:rPr>
        <w:t xml:space="preserve">завершено виконання комплексу заходів по </w:t>
      </w:r>
      <w:r>
        <w:rPr>
          <w:sz w:val="28"/>
        </w:rPr>
        <w:t>підготовці до роботи в осінньо-зимовий період 2017-2018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ціонарних установах проведені поточні ремонти корпусів для проживання підопічних та адміністративно-побутових будівель, водопровідних та теплових мереж; заготовлено картоплю  та  овочі для харчування підопічних, піщано-соляну суміш; поновлено інвентар для прибирання снігу.  Створений запас лікарських засобів  для зміцнення імунітету, екстреної профілактики та  лікування гострих респіраторних інфекцій і грипу. Проведено заготівлю  кормів для тварин підсобних господарств  будинків-інтерна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падок виникнення аварійних ситуацій, в будинках-інтернатах підтримуються в робочому стані автономні генераторні, печі для обігріву та приготування їжі, електричні обігрівачі, ліхтарі. Для роботи зазначеного обладнання  створено необхідний запас скрапленого газу, дров та пального.</w:t>
      </w:r>
    </w:p>
    <w:p>
      <w:pPr>
        <w:pStyle w:val="21"/>
        <w:rPr/>
      </w:pPr>
      <w:r>
        <w:rPr/>
        <w:t xml:space="preserve">За рахунок коштів державного фонду регіонального розвитку та співфінансування з обласного бюджету триває впровадження проектів з термомодернізації будівель на базі Горбанівського геріатричного пансіонату ветеранів війни та праці </w:t>
      </w:r>
      <w:r>
        <w:rPr>
          <w:sz w:val="36"/>
          <w:szCs w:val="36"/>
        </w:rPr>
        <w:t>«</w:t>
      </w:r>
      <w:r>
        <w:rPr/>
        <w:t xml:space="preserve">Термомодернізація будівель та реконструкція системи теплопостачання Горбанівського геріатричного пансіонату ветеранів війни та праці (блок №3 та № 4)», Зіньківського дитячого ім.О.В.Синяговського </w:t>
      </w:r>
      <w:r>
        <w:rPr>
          <w:bCs/>
        </w:rPr>
        <w:t xml:space="preserve">«Термомодернізація будівлі та реконструкція системи теплопостачання Зіньківського дитячого будинку-інтернату ім. О.В.Синяговського спального приміщення 7-ї групи за адресою: вул. Соборності,91 в м. Зіньків, Полтавської області» та за рахунок коштів обласного бюджету на базі </w:t>
      </w:r>
      <w:r>
        <w:rPr/>
        <w:t>Ліщинівського психоневрологічного будинку-інтернату</w:t>
      </w:r>
      <w:r>
        <w:rPr>
          <w:bCs/>
          <w:szCs w:val="28"/>
        </w:rPr>
        <w:t xml:space="preserve"> «Капітальний ремонт спального корпусу № 10 в Ліщинівському психоневрологічному будинку-інтернаті Кобеляцького району Полтавської області»</w:t>
      </w:r>
    </w:p>
    <w:p>
      <w:pPr>
        <w:pStyle w:val="21"/>
        <w:rPr/>
      </w:pPr>
      <w:r>
        <w:rPr/>
        <w:t>Всі будинки-інтернати та відділення стаціонарного догляду для постійного або тимчасового проживання територіальних центрів своєчасно розпочали опалювальний період.</w:t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  <w:t>На підставі вищевикладеного та заслухавши інформацію з даного питання колегія</w:t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59" w:before="240" w:after="0"/>
        <w:ind w:firstLine="708"/>
        <w:jc w:val="both"/>
        <w:rPr/>
      </w:pPr>
      <w:r>
        <w:rPr>
          <w:sz w:val="28"/>
        </w:rPr>
        <w:t>1. Взяти до відома доповідь першого заступника директора Департаменту соціального захисту населення облдержадміністрації - начальника управління фінансів та стаціонарних установ Черняк Н.С. щодо підготовки підвідомчих стаціонарних установ області до осінньо-зимового періоду  2017-2018 років.</w:t>
      </w:r>
    </w:p>
    <w:p>
      <w:pPr>
        <w:pStyle w:val="3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>2. Директорам будинків-інтернатів, територіальних центрів соціального обслуговування (надання соціальних послуг)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Забезпечити стале  функціонування стаціонарних установ в осінньо-зимовий період, дотримання вимог правил протипожежної безпеки та охорони праці. Своєчасно вживати заходи щодо недопущення виникнення аварійних ситуацій. У</w:t>
      </w:r>
      <w:r>
        <w:rPr>
          <w:sz w:val="28"/>
        </w:rPr>
        <w:t xml:space="preserve"> випадку виникнення аварійних ситуацій негайно повідомляти Департамент  соціального захисту населенн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ійно</w:t>
      </w:r>
    </w:p>
    <w:p>
      <w:pPr>
        <w:pStyle w:val="FR1"/>
        <w:spacing w:lineRule="auto" w:line="240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19" w:firstLine="481"/>
        <w:jc w:val="both"/>
        <w:rPr>
          <w:sz w:val="28"/>
        </w:rPr>
      </w:pPr>
      <w:r>
        <w:rPr>
          <w:sz w:val="28"/>
          <w:szCs w:val="28"/>
        </w:rPr>
        <w:t xml:space="preserve">2.2. Підтримувати </w:t>
      </w:r>
      <w:r>
        <w:rPr>
          <w:sz w:val="28"/>
        </w:rPr>
        <w:t xml:space="preserve">у робочому стані </w:t>
      </w:r>
      <w:r>
        <w:rPr>
          <w:sz w:val="28"/>
          <w:szCs w:val="28"/>
        </w:rPr>
        <w:t xml:space="preserve">автономні електрогенераторні, </w:t>
      </w:r>
      <w:r>
        <w:rPr>
          <w:sz w:val="28"/>
        </w:rPr>
        <w:t>снігоприбиральну техніку та знаряддя, ручні ліхтарі, які працюють від акумуляторних батарей, з розрахунку на кожну житлову кімнату, печі для обігріву та приготування їжі</w:t>
      </w:r>
      <w:r>
        <w:rPr>
          <w:sz w:val="28"/>
          <w:szCs w:val="28"/>
        </w:rPr>
        <w:t xml:space="preserve"> для забезпечення їх  безперебійної роботи на випадок аварійної ситуації або несприятливих погодних ум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ій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/>
        <w:autoSpaceDE w:val="true"/>
        <w:spacing w:before="0" w:after="0"/>
        <w:rPr/>
      </w:pPr>
      <w:r>
        <w:rPr/>
        <w:t xml:space="preserve"> </w:t>
      </w:r>
      <w:r>
        <w:rPr/>
        <w:tab/>
        <w:t xml:space="preserve">2.3. Підтримувати запас лікарських та дезинфікуючих засобів, виробів медичного призначення на випадок ускладнення епідеміологічної ситуації.  </w:t>
      </w:r>
    </w:p>
    <w:p>
      <w:pPr>
        <w:pStyle w:val="Heading2"/>
        <w:ind w:left="240" w:firstLine="6160"/>
        <w:rPr>
          <w:lang w:val="ru-RU"/>
        </w:rPr>
      </w:pPr>
      <w:r>
        <w:rPr/>
        <w:t xml:space="preserve">    </w:t>
      </w:r>
      <w:r>
        <w:rPr/>
        <w:t>Постійно</w:t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2.4. Створити протягом листопада-грудня запас лікарських засобів першочергової необхідності, продуктів харчування на перехідний період бюджетного 2018 року. 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До 25.12.2017  </w:t>
      </w:r>
    </w:p>
    <w:p>
      <w:pPr>
        <w:pStyle w:val="Normal"/>
        <w:spacing w:lineRule="auto" w:line="259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jc w:val="both"/>
        <w:rPr/>
      </w:pPr>
      <w:r>
        <w:rPr/>
        <w:t xml:space="preserve">3. Відділу стаціонарних установ (Ромашко С.О.), Обласній комунальній установі внутрішнього аудиту та фінансового контролю в галузі соціального захисту (Третяк С. Ю.) забезпечити контроль за епідеміологічною ситуацією та дотриманням тепло-повітряного режиму в підвідомчих стаціонарних установах.  </w:t>
      </w:r>
    </w:p>
    <w:p>
      <w:pPr>
        <w:pStyle w:val="Normal"/>
        <w:spacing w:lineRule="auto" w:line="259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ій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200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ab/>
        <w:t>4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Начальнику Обласної комунальної установи внутрішнього аудиту та фінансового контролю в галузі соціального захисту (Третяк С. Ю.) тримати на   контролі   проведення робіт по проведенню ремонтних робіт в приміщеннях Горбанівського геріатричного пансіонату ветеранів війни та праці для створення  відділення денного перебування</w:t>
      </w:r>
    </w:p>
    <w:p>
      <w:pPr>
        <w:pStyle w:val="Normal"/>
        <w:spacing w:lineRule="auto" w:line="259"/>
        <w:ind w:hanging="200"/>
        <w:jc w:val="right"/>
        <w:rPr>
          <w:sz w:val="28"/>
          <w:lang w:val="ru-RU"/>
        </w:rPr>
      </w:pPr>
      <w:r>
        <w:rPr>
          <w:sz w:val="28"/>
          <w:lang w:val="ru-RU"/>
        </w:rPr>
        <w:t>До завершення робіт</w:t>
      </w:r>
    </w:p>
    <w:p>
      <w:pPr>
        <w:pStyle w:val="3"/>
        <w:spacing w:lineRule="auto" w:line="2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5</w:t>
      </w:r>
      <w:r>
        <w:rPr/>
        <w:t>. Директорам будинків-інтернатів:</w:t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5</w:t>
      </w:r>
      <w:r>
        <w:rPr/>
        <w:t>.1. Підтримувати п’ятиденний запас дров та паливно-мастильних матеріалів для роботи автономних генераторних та печей для приготування їжі та опалення приміщень на випадок виникнення аварійних ситуацій.</w:t>
      </w:r>
    </w:p>
    <w:p>
      <w:pPr>
        <w:pStyle w:val="3"/>
        <w:spacing w:lineRule="auto" w:line="240"/>
        <w:jc w:val="right"/>
        <w:rPr/>
      </w:pPr>
      <w:r>
        <w:rPr/>
        <w:t>Постійно</w:t>
      </w:r>
    </w:p>
    <w:p>
      <w:pPr>
        <w:pStyle w:val="3"/>
        <w:spacing w:lineRule="auto" w:line="240"/>
        <w:jc w:val="right"/>
        <w:rPr/>
      </w:pPr>
      <w:r>
        <w:rPr/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5</w:t>
      </w:r>
      <w:r>
        <w:rPr/>
        <w:t>.2. Забезпечити необхідний температурний режим та вологість повітря необхідні для збереження овочів.</w:t>
      </w:r>
    </w:p>
    <w:p>
      <w:pPr>
        <w:pStyle w:val="3"/>
        <w:spacing w:lineRule="auto" w:line="240"/>
        <w:jc w:val="right"/>
        <w:rPr/>
      </w:pPr>
      <w:r>
        <w:rPr/>
        <w:t>Постійно</w:t>
      </w:r>
    </w:p>
    <w:p>
      <w:pPr>
        <w:pStyle w:val="3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ind w:firstLine="600"/>
        <w:jc w:val="both"/>
        <w:rPr/>
      </w:pPr>
      <w:bookmarkStart w:id="0" w:name="_Hlk340496881"/>
      <w:bookmarkStart w:id="1" w:name="_Hlk340496880"/>
      <w:bookmarkEnd w:id="0"/>
      <w:bookmarkEnd w:id="1"/>
      <w:r>
        <w:rPr>
          <w:sz w:val="28"/>
        </w:rPr>
        <w:t>6. Начальникам міськ(рай)управлінь соціального захисту населення, директорам територіальних центрів соціального обслуговування (надання соціальних послуг)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6.1. Вжити організаційні заходи щодо створення умов для  соціального захисту осіб без постійного місця проживання та осіб, звільнених з місць позбавлення волі.    </w:t>
      </w:r>
    </w:p>
    <w:p>
      <w:pPr>
        <w:pStyle w:val="Normal"/>
        <w:spacing w:lineRule="auto" w:line="259" w:before="120" w:after="0"/>
        <w:ind w:firstLine="708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 30.12.2017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6.2. Забезпечити безперебійне функціонування  банків одягу, взуття, білизни зимового асортименту, засобів та приладів для обігріву бездомних осіб на випадок надзвичайних ситуацій. </w:t>
      </w:r>
      <w:r>
        <w:rPr>
          <w:rFonts w:eastAsia="MS Mincho;‚l‚r –ѕ’©"/>
          <w:szCs w:val="28"/>
        </w:rPr>
        <w:t>Створити  запаси необхідного твердого та м’якого інвентарю для забезпечення умов перебування бездомних осіб у наметах на час сильних морозів.</w:t>
        <w:tab/>
        <w:tab/>
        <w:tab/>
        <w:tab/>
        <w:tab/>
      </w:r>
      <w:r>
        <w:rPr>
          <w:rFonts w:eastAsia="MS Mincho;‚l‚r –ѕ’©"/>
          <w:i/>
          <w:iCs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rFonts w:eastAsia="MS Mincho;‚l‚r –ѕ’©"/>
          <w:sz w:val="28"/>
          <w:szCs w:val="28"/>
        </w:rPr>
        <w:t xml:space="preserve">До 10.11.2017 </w:t>
      </w:r>
    </w:p>
    <w:p>
      <w:pPr>
        <w:pStyle w:val="Normal"/>
        <w:ind w:firstLine="708"/>
        <w:jc w:val="right"/>
        <w:rPr>
          <w:rFonts w:eastAsia="MS Mincho;‚l‚r –ѕ’©"/>
          <w:color w:val="FF0000"/>
          <w:sz w:val="28"/>
          <w:szCs w:val="28"/>
        </w:rPr>
      </w:pPr>
      <w:r>
        <w:rPr>
          <w:rFonts w:eastAsia="MS Mincho;‚l‚r –ѕ’©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3. Здійснювати моніторинг  умов  проживання підопічних в закладах та установах, де тимчасово або постійно проживають громадяни похилого віку, особи з інвалідністю, засновниками чи власниками яких є недержавні організації, приватні особи, сільські, селищні, міські ради інші юридичні особ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і незабезпечення їм належних умов сприяти  влаштуванню до будинків-інтернатів системи соціального захисту.</w:t>
      </w:r>
    </w:p>
    <w:p>
      <w:pPr>
        <w:pStyle w:val="Heading6"/>
        <w:ind w:left="6480" w:hanging="0"/>
        <w:rPr/>
      </w:pPr>
      <w:bookmarkStart w:id="2" w:name="_Hlk340496881"/>
      <w:bookmarkStart w:id="3" w:name="_Hlk340496880"/>
      <w:bookmarkEnd w:id="2"/>
      <w:bookmarkEnd w:id="3"/>
      <w:r>
        <w:rPr/>
        <w:t>Постійно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/>
      </w:pPr>
      <w:r>
        <w:rPr>
          <w:rFonts w:eastAsia="MS Mincho;‚l‚r –ѕ’©"/>
          <w:szCs w:val="28"/>
        </w:rPr>
        <w:t xml:space="preserve">6.4. Тримати на особливому контролі умови проживання одиноко проживаючих громадян, які перебувають на обслуговуванні у відділеннях соціальної допомоги вдома та організовувати роботу щодо проведення відповідними службами обстежень, додаткових інструктажів по експлуатації газових, опалювальних приладів. 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MS Mincho;‚l‚r –ѕ’©"/>
          <w:sz w:val="28"/>
          <w:szCs w:val="28"/>
        </w:rPr>
        <w:tab/>
        <w:tab/>
        <w:tab/>
        <w:tab/>
        <w:tab/>
        <w:tab/>
        <w:t xml:space="preserve">      Постійно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  <w:lang w:val="ru-RU"/>
        </w:rPr>
        <w:t>6</w:t>
      </w:r>
      <w:r>
        <w:rPr>
          <w:rFonts w:eastAsia="MS Mincho;‚l‚r –ѕ’©"/>
          <w:sz w:val="28"/>
          <w:szCs w:val="28"/>
        </w:rPr>
        <w:t>.5. В</w:t>
      </w:r>
      <w:r>
        <w:rPr>
          <w:sz w:val="28"/>
          <w:szCs w:val="28"/>
        </w:rPr>
        <w:t>жити заходів щодо забезпечення пенсіонерів та інвалідів - вимушених переселенців з районів проведення антитерористичної операції теплими речами, надавати, у разі потреби,  громадянам, які мають право на повне державне утримання, допомогу у оформленні  необхідн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для влаштування до будинку-інтернату документі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eastAsia="MS Mincho;‚l‚r –ѕ’©"/>
          <w:sz w:val="28"/>
          <w:szCs w:val="28"/>
        </w:rPr>
        <w:t xml:space="preserve">7. </w:t>
      </w:r>
      <w:r>
        <w:rPr>
          <w:sz w:val="28"/>
        </w:rPr>
        <w:t>Начальникам міськ(рай)управлінь соціального захисту населення, директорам територіальних центрів соціального обслуговування (надання соціальних послуг, директорам центрів соціальної реабілітації дітей-інвалідів забезпечити безперешкодний доступ до центрів реабілітації, управлінь соціального захисту, територіальних центрів соціального обслуговування (надання соціальних послуг) в осінньо-зимовий період 2017-2018 років.</w:t>
      </w:r>
    </w:p>
    <w:p>
      <w:pPr>
        <w:pStyle w:val="Heading1"/>
        <w:ind w:left="40" w:firstLine="640"/>
        <w:rPr/>
      </w:pPr>
      <w:r>
        <w:rPr/>
        <w:t xml:space="preserve">Постійно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firstLine="680"/>
        <w:jc w:val="both"/>
        <w:rPr>
          <w:sz w:val="28"/>
          <w:lang w:val="ru-RU"/>
        </w:rPr>
      </w:pPr>
      <w:r>
        <w:rPr>
          <w:sz w:val="28"/>
          <w:lang w:val="ru-RU"/>
        </w:rPr>
        <w:t>8</w:t>
      </w:r>
      <w:r>
        <w:rPr>
          <w:sz w:val="28"/>
        </w:rPr>
        <w:t>. Контроль за виконанням цього рішення покласти на першого заступника директора Департаменту соціального захисту населення, начальника управління фінансів та стаціонарних установ</w:t>
      </w:r>
      <w:r>
        <w:rPr>
          <w:sz w:val="28"/>
          <w:lang w:val="ru-RU"/>
        </w:rPr>
        <w:t xml:space="preserve">  Черняк Н.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колегії</w:t>
        <w:tab/>
        <w:t xml:space="preserve">                                                                         Л.В.Корнієнк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екретар колегії                                                                           О.В.Олій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40" w:firstLine="6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ind w:left="240" w:firstLine="616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left="6480" w:hanging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6400" w:hanging="0"/>
      <w:jc w:val="right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500" w:after="0"/>
      <w:ind w:right="54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/>
      <w:ind w:left="560" w:right="600"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2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80"/>
    </w:pPr>
    <w:rPr>
      <w:sz w:val="28"/>
    </w:rPr>
  </w:style>
  <w:style w:type="paragraph" w:styleId="TextBodyIndent">
    <w:name w:val="Body Text Indent"/>
    <w:basedOn w:val="Normal"/>
    <w:pPr>
      <w:ind w:firstLine="680"/>
      <w:jc w:val="both"/>
    </w:pPr>
    <w:rPr>
      <w:i/>
      <w:iCs/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9:00Z</dcterms:created>
  <dc:creator>k221-1</dc:creator>
  <dc:description/>
  <cp:keywords/>
  <dc:language>en-US</dc:language>
  <cp:lastModifiedBy>k101-2</cp:lastModifiedBy>
  <cp:lastPrinted>2017-10-30T15:07:00Z</cp:lastPrinted>
  <dcterms:modified xsi:type="dcterms:W3CDTF">2018-03-15T14:29:00Z</dcterms:modified>
  <cp:revision>2</cp:revision>
  <dc:subject/>
  <dc:title>проект</dc:title>
</cp:coreProperties>
</file>