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8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ОЛЕГІЯ ДЕПАРТАМЕНТУ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ОЛТАВСЬКОЇ ОБЛАСНОЇ ДЕРЖАВНОЇ АДМІНІСТРАЦІЇ</w:t>
      </w:r>
    </w:p>
    <w:p>
      <w:pPr>
        <w:pStyle w:val="Normal"/>
        <w:spacing w:before="40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pacing w:before="3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0.2017                                                                                                 № 1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5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безпеки підопічних в установах системи соціального захисту населення обла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будинках-інтернатах (пансіонаті) системи соціального захисту населення області забезпечено належні умови проживання, соціально-побутового обслуговування, надання медичної допомоги громадянам похилого віку  та  інвалідам, які потребують стороннього догляду і допомоги. Відповідальність за збереження життя та здоров’я підопічних покладено на директорів та працівників інтернатних установ. </w:t>
      </w:r>
    </w:p>
    <w:p>
      <w:pPr>
        <w:pStyle w:val="TextBodyIndent"/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складовими безпечного перебування підопічних в будинках-інтернатах є пожежна безпека, енергобезпека, безпечне харчування, недопущення нещасних випадків серед підопічних, для забезпечення яких вжито відповідні заходи. </w:t>
      </w:r>
    </w:p>
    <w:p>
      <w:pPr>
        <w:pStyle w:val="Style2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2008-2012 років за рахунок додаткових коштів, виділених з обласного бюджету, всі спальні корпуси обладнані автоматичною пожежною сигналізацією, яка постійно підтримується в робочому стані. Проведено вогнезахисний обробіток дерев’яних стропильних конструкцій спальних корпусів. Однак залишається невирішеним питання облаштування автоматичною пожежною сигналізацією та вогнезахисного обробітку дерев’яних стропильних конструкцій адміністративних і господарських приміщень.</w:t>
      </w:r>
    </w:p>
    <w:p>
      <w:pPr>
        <w:pStyle w:val="Normal"/>
        <w:ind w:firstLine="720"/>
        <w:jc w:val="both"/>
        <w:rPr/>
      </w:pPr>
      <w:r>
        <w:rPr>
          <w:rStyle w:val="3"/>
          <w:bCs/>
          <w:color w:val="000000"/>
          <w:sz w:val="28"/>
          <w:szCs w:val="28"/>
          <w:lang w:val="uk-UA"/>
        </w:rPr>
        <w:t>Для убезпечення  підопічних від враження електрострумом в</w:t>
      </w:r>
      <w:r>
        <w:rPr>
          <w:rStyle w:val="3"/>
          <w:color w:val="000000"/>
          <w:sz w:val="28"/>
          <w:szCs w:val="28"/>
          <w:lang w:val="uk-UA"/>
        </w:rPr>
        <w:t xml:space="preserve"> будинках-інтернатах (пансіонаті) регулярно проводяться </w:t>
      </w:r>
      <w:r>
        <w:rPr>
          <w:sz w:val="28"/>
          <w:szCs w:val="28"/>
          <w:lang w:val="uk-UA"/>
        </w:rPr>
        <w:t>обстеження та видалення аварійних та застарілих дерев, обмежено доступ підопічних до електроустатк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безпечного харчування підопічних погоджен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 територіальними підрозділами Держпродспоживслужби</w:t>
      </w:r>
      <w:r>
        <w:rPr>
          <w:sz w:val="28"/>
          <w:lang w:val="uk-UA"/>
        </w:rPr>
        <w:t xml:space="preserve"> сезонні циклічні меню, мережа постачальників продуктів харчування і продовольчої сирови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дотримання безпечних умов проживання підопічних в будинках-інтернатах (пансіонаті) системи соціального захисту населення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ЛЕГІЯ вирішил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Доповідь заступника директора Департаменту соціального захисту населення облдержадміністрації – начальника управління соціально-правових відносин Новосад Л.Г. та співдоповідь першого заступника директора Департаменту соціального захисту населення облдержадміністрації Черняк Н.С. взяти до відом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Директорам будинків-інтернатів (пансіонату)</w:t>
      </w:r>
      <w:r>
        <w:rPr>
          <w:color w:val="000000"/>
          <w:sz w:val="28"/>
          <w:szCs w:val="28"/>
          <w:lang w:val="uk-UA"/>
        </w:rPr>
        <w:t xml:space="preserve"> забезпечити дотримання норм чинного законодавства в </w:t>
      </w:r>
      <w:r>
        <w:rPr>
          <w:sz w:val="28"/>
          <w:szCs w:val="28"/>
          <w:lang w:val="uk-UA"/>
        </w:rPr>
        <w:t xml:space="preserve">будинках-інтернатах (пансіонаті) щодо безпечного перебування підопічних. </w:t>
      </w:r>
    </w:p>
    <w:p>
      <w:pPr>
        <w:pStyle w:val="Normal"/>
        <w:spacing w:before="0" w:after="12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Затвердити план першочергових заходів щодо усунення порушень, виявлених у ході перевірки стану пожежної безпеки </w:t>
      </w:r>
      <w:r>
        <w:rPr>
          <w:sz w:val="28"/>
          <w:szCs w:val="28"/>
          <w:lang w:val="uk-UA"/>
        </w:rPr>
        <w:t>в будинках-інтернатах (додається)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Директорам будинків-інтернатів (пансіонату)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1. Унеможливити доступ</w:t>
      </w:r>
      <w:r>
        <w:rPr>
          <w:sz w:val="28"/>
          <w:szCs w:val="28"/>
          <w:lang w:val="uk-UA"/>
        </w:rPr>
        <w:t xml:space="preserve"> підопічних до електроустаткування та місць зберігання хімічних речовин.</w:t>
      </w:r>
    </w:p>
    <w:p>
      <w:pPr>
        <w:pStyle w:val="Normal"/>
        <w:spacing w:before="0" w:after="12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жити заходів щодо розміщення підопічних з числа ліжковохворих та які пересуваються на візках на нижніх поверхах будинків-інтернатів (пансіонату).</w:t>
      </w:r>
    </w:p>
    <w:p>
      <w:pPr>
        <w:pStyle w:val="Normal"/>
        <w:spacing w:before="0" w:after="12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Не допускати самовільних відлучень підопічних з будинків-інтернатів (пансіонату).</w:t>
      </w:r>
    </w:p>
    <w:p>
      <w:pPr>
        <w:pStyle w:val="Normal"/>
        <w:spacing w:before="0" w:after="12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осилити контроль за організацією обслуговування підопічних в нічний час.</w:t>
      </w:r>
    </w:p>
    <w:p>
      <w:pPr>
        <w:pStyle w:val="Normal"/>
        <w:spacing w:before="0" w:after="12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5.Не допускати паління підопічних у приміщеннях будинків-інтернатів (пансіонату).</w:t>
      </w:r>
    </w:p>
    <w:p>
      <w:pPr>
        <w:pStyle w:val="Normal"/>
        <w:spacing w:before="0" w:after="12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.</w:t>
      </w:r>
      <w:r>
        <w:rPr>
          <w:sz w:val="28"/>
          <w:szCs w:val="28"/>
          <w:lang w:val="uk-UA"/>
        </w:rPr>
        <w:t xml:space="preserve"> Залучати підопічних до працетерапії з дотриманням рекомендацій ІПРІ, за висновком лікаря, в супроводі інструктора з працетерапії.</w:t>
      </w:r>
    </w:p>
    <w:p>
      <w:pPr>
        <w:pStyle w:val="Normal"/>
        <w:spacing w:before="0" w:after="12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7. </w:t>
      </w:r>
      <w:r>
        <w:rPr>
          <w:sz w:val="28"/>
          <w:szCs w:val="28"/>
          <w:lang w:val="uk-UA"/>
        </w:rPr>
        <w:t>Забезпечити контроль за умовами транспортування та зберігання харчових продуктів, за дотриманням умов та термінів зберігання.</w:t>
      </w:r>
    </w:p>
    <w:p>
      <w:pPr>
        <w:pStyle w:val="Normal"/>
        <w:spacing w:before="0" w:after="12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иректорам дитячих будинків-інтернатів посилити взаємодію з територіальними органами ДСНС та Держпродспоживслужби з метою здійснення комплексних заходів щодо створення умов безпечного перебування дітей в будинках-інтернатах, охорони їх життя та здоров’я. </w:t>
      </w:r>
    </w:p>
    <w:p>
      <w:pPr>
        <w:pStyle w:val="Normal"/>
        <w:spacing w:before="0" w:after="12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Heading4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   Контроль за виконанням рішення колегії покласти на першого заступника директора Департаменту соціального захисту населення облдержадміністрації Черняк Н.С. та заступника директора Департаменту соціального захисту населення облдержадміністрації – начальника управління соціально-правових відносин Новосад Л.Г., начальника обласної комунальної установи внутрішнього аудиту та фінансового контролю в галузі соціального захисту Третяк С.Ю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легії</w:t>
        <w:tab/>
        <w:tab/>
        <w:tab/>
        <w:tab/>
        <w:tab/>
        <w:tab/>
        <w:t xml:space="preserve">            </w:t>
        <w:tab/>
        <w:tab/>
        <w:t>Л.В. Корніє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колегії</w:t>
        <w:tab/>
        <w:tab/>
        <w:tab/>
        <w:tab/>
        <w:tab/>
        <w:tab/>
        <w:tab/>
        <w:t xml:space="preserve">           </w:t>
        <w:tab/>
        <w:t>О.В. Олійни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ий текст3"/>
    <w:basedOn w:val="Style13"/>
    <w:qFormat/>
    <w:rPr>
      <w:rFonts w:ascii="Times New Roman" w:hAnsi="Times New Roman" w:cs="Times New Roman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3">
    <w:name w:val=" Char Знак Знак Char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259"/>
      <w:ind w:left="560" w:right="600" w:hanging="0"/>
      <w:jc w:val="center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30:00Z</dcterms:created>
  <dc:creator>R214-1</dc:creator>
  <dc:description/>
  <cp:keywords/>
  <dc:language>en-US</dc:language>
  <cp:lastModifiedBy>k101-2</cp:lastModifiedBy>
  <cp:lastPrinted>2017-10-05T17:13:00Z</cp:lastPrinted>
  <dcterms:modified xsi:type="dcterms:W3CDTF">2018-03-15T14:30:00Z</dcterms:modified>
  <cp:revision>2</cp:revision>
  <dc:subject/>
  <dc:title>РІШЕННЯ КОЛЕГІЇ</dc:title>
</cp:coreProperties>
</file>