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866143204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 СОЦІАЛЬНОГО 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уповноваження Третяк С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ідписання тексту Статуту «Обласної комунальної установи внутрішнього аудиту та фінансового контролю в галузі соціального захисту» Полтавської обласної рад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Цивільним кодексом України, Господарським кодексом України, рішенням дванадцятої сесії Полтавської обласної ради сьомого скликання від 23 грудня 2016 року № 336 «Про перейменування Комунальної установи «Обласна комунальна установа технічного нагляду та фінансового контролю в галузі соціального захисту» Полтавської обласної ради», з метою здійснення державної реєстрації Статуту «Обласної комунальної установи внутрішнього аудиту та фінансового контролю в галузі соціального захисту» Полтавської обласної ради </w:t>
      </w:r>
    </w:p>
    <w:p>
      <w:pPr>
        <w:pStyle w:val="Normal"/>
        <w:tabs>
          <w:tab w:val="clear" w:pos="708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вноважити начальника Комунальної установи «Обласна комунальна установа технічного нагляду та фінансового контролю в галузі соціального захисту» Полтавської обласної ради ТРЕТЯК Світлану Юріївну на підписання тексту Статуту «Обласної комунальної установи внутрішнього аудиту та фінансового контролю в галузі соціального захисту» Полтавсько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26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о. директора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о. директора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9227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С. Черн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6.1pt;mso-wrap-distance-left:0pt;mso-wrap-distance-right:0pt;mso-wrap-distance-top:0pt;mso-wrap-distance-bottom:0pt;margin-top:0.05pt;mso-position-vertical-relative:text;margin-left:3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5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С. Черн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ідготовлено відділом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</w:t>
        <w:tab/>
        <w:tab/>
        <w:tab/>
        <w:tab/>
        <w:tab/>
        <w:tab/>
        <w:tab/>
        <w:t xml:space="preserve">          С.В. 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директора Департамент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таціонарних установ</w:t>
        <w:tab/>
        <w:tab/>
        <w:tab/>
        <w:tab/>
        <w:tab/>
        <w:tab/>
        <w:tab/>
        <w:t>Н.С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  <w:tab/>
        <w:tab/>
        <w:tab/>
        <w:tab/>
        <w:tab/>
        <w:tab/>
        <w:t xml:space="preserve">Н.М. Зі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равового </w:t>
      </w:r>
    </w:p>
    <w:p>
      <w:pPr>
        <w:pStyle w:val="Normal"/>
        <w:rPr/>
      </w:pPr>
      <w:r>
        <w:rPr>
          <w:sz w:val="28"/>
          <w:szCs w:val="28"/>
        </w:rPr>
        <w:t>забезпечення та у справах внутрішньо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ереміщених осіб управління</w:t>
        <w:tab/>
        <w:tab/>
        <w:tab/>
        <w:tab/>
        <w:tab/>
        <w:tab/>
        <w:tab/>
        <w:t>Л.О. Кармазі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-правових відносин</w:t>
        <w:tab/>
        <w:tab/>
        <w:tab/>
        <w:tab/>
        <w:tab/>
        <w:tab/>
        <w:tab/>
        <w:t>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3:00Z</dcterms:created>
  <dc:creator>Jurist</dc:creator>
  <dc:description/>
  <cp:keywords/>
  <dc:language>en-US</dc:language>
  <cp:lastModifiedBy>k101-2</cp:lastModifiedBy>
  <cp:lastPrinted>2017-01-23T08:47:00Z</cp:lastPrinted>
  <dcterms:modified xsi:type="dcterms:W3CDTF">2017-01-26T13:13:00Z</dcterms:modified>
  <cp:revision>2</cp:revision>
  <dc:subject/>
  <dc:title> </dc:title>
</cp:coreProperties>
</file>