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331772604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8.10.2017                                 </w:t>
      </w:r>
      <w:r>
        <w:rPr>
          <w:bCs/>
          <w:sz w:val="28"/>
          <w:szCs w:val="28"/>
        </w:rPr>
        <w:t>м. Полтава</w:t>
      </w:r>
      <w:r>
        <w:rPr>
          <w:sz w:val="28"/>
        </w:rPr>
        <w:t xml:space="preserve">                                          № 8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  <w:szCs w:val="28"/>
        </w:rPr>
        <w:t>Про продовження терміну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6 Закону України „Про альтернативну (невійськову) службу”, постанови Кабінету Міністрів України від  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та у зв'язку з відпустками, передбаченими законодавством,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Матійцову Богдану Ігоровичу строк альтернативної (невійськової) служби на невідпрацьований час з 05.11.2017 по 19.01.2018 у зв’язку з відпустками на навчання у заочному закладі освіти.</w:t>
      </w:r>
    </w:p>
    <w:p>
      <w:pPr>
        <w:pStyle w:val="TextBody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відділу правового забезпечення та у справах внутрішньо переміщених осіб Нафіковій Л.С. інформувати стосовно Матійцова Б.І. – Полтавську обласну клінічну лікарню                                                ім. М.В. Скліфосовського, Матійцова Б.І.</w:t>
      </w:r>
    </w:p>
    <w:p>
      <w:pPr>
        <w:pStyle w:val="Normal"/>
        <w:spacing w:before="0" w:after="120"/>
        <w:ind w:left="24" w:firstLine="902"/>
        <w:jc w:val="both"/>
        <w:rPr/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2:00Z</dcterms:created>
  <dc:creator>k213-2</dc:creator>
  <dc:description/>
  <cp:keywords/>
  <dc:language>en-US</dc:language>
  <cp:lastModifiedBy>K211-3</cp:lastModifiedBy>
  <cp:lastPrinted>2017-10-13T13:47:00Z</cp:lastPrinted>
  <dcterms:modified xsi:type="dcterms:W3CDTF">2017-12-15T07:45:00Z</dcterms:modified>
  <cp:revision>4</cp:revision>
  <dc:subject/>
  <dc:title> </dc:title>
</cp:coreProperties>
</file>