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263351634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36" w:leader="none"/>
          <w:tab w:val="center" w:pos="2079" w:leader="none"/>
        </w:tabs>
        <w:rPr/>
      </w:pPr>
      <w:r>
        <w:rPr>
          <w:bCs/>
          <w:sz w:val="28"/>
          <w:szCs w:val="28"/>
        </w:rPr>
        <w:tab/>
        <w:t>м. Полта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8288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0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78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78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роботи в Департаменті з документами та іншими матеріальними носіями інформації, що містять службову інформацію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Кабінету Міністрів України від 19 жовтня 2016 р.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Полтавської облдержадміністрації від 18 січня 2017 № 33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Полтавській облдержадміністрації» (далі – Інструкція) та відповідно до п.34 Інструкції з діловодства у Департаменті соціального захисту населення Полтавської облдержадміністрації, затвердженої наказом директора Департаменту від 28 квітня 2016 № 34 «Про затвердження Інструкції з діловодства у Департаменті соціального захисту населення Полтавської обласної державної адміністрації» 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у Департаменті з документами з грифом «Для службового користування», ведення їх обліку, формування справ, зберігання, розмноження та використання, а також контроль за дотриманням вимог Інструкції покласти на відділ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му спеціалісту відділу управління персоналом та документування управлінської діяльності Дорошенко Ірині Олегівні забезпечити належний облік, формування справ, зберігання, знищення, розмноження та використання документів із грифом «Для службового користування», а також контроль за дотриманням вимог Інструкції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підготовки та використання документів з відміткою «Літер «М» покласти на головного спеціаліста відділу управління персоналом та документування управлінської діяльності Остапенко Світлану Вікторівну та головного спеціаліста відділу правового забезпечення та у справах внутрішньо переміщених осіб Нафікову Ларису Саліхівн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ерівникам структурних підрозділів Департаменту здійснювати контроль за дотриманням порядку підготовки документів з грифом «Для службового користування» та їх використанн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хідні, вихідні, внутрішні документи з грифом «Для службового користування» передавати державним службовцям Департаменту відповідно до резолюцій директора Департаменту, першого заступника та заступників дирек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орити комісію з питань роботи з документами, що містять службову інформацію, основним завданням якої є: перегляд документів з грифом «Для службового користування» з метою його підтвердження або скасування, встановлення відомостей, що містять відкриту інформацію, яка може бути використана під час опрацювання запитів на публічну інформацію, проведення розслідування фактів втрати документів з грифом «Для службового користування» та розголошення службової інформації, розгляд питань щодо присвоєння грифа «Для службового користування» документам, що містять службову інформацію, яка не передбачена переліком відомост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комісії включи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ад Ліана Григорівна           заступник директора Департаменту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начальник управління – соціально -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ових відносин, голова комісії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Болюта Віра Миколаївна             начальник управління кадрової роботи 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правах соціального захисту насел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ід наслідків Чорнобильської катастроф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зін – Денисенко   </w:t>
      </w:r>
    </w:p>
    <w:p>
      <w:pPr>
        <w:pStyle w:val="Normal"/>
        <w:tabs>
          <w:tab w:val="clear" w:pos="709"/>
          <w:tab w:val="left" w:pos="4404" w:leader="none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>Лариса Олексіївна</w:t>
        <w:tab/>
        <w:t xml:space="preserve"> начальник відділу правового забезпечення</w:t>
      </w:r>
    </w:p>
    <w:p>
      <w:pPr>
        <w:pStyle w:val="Normal"/>
        <w:tabs>
          <w:tab w:val="clear" w:pos="709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 у справах внутрішньо переміщених осіб;</w:t>
      </w:r>
    </w:p>
    <w:p>
      <w:pPr>
        <w:pStyle w:val="Normal"/>
        <w:tabs>
          <w:tab w:val="clear" w:pos="709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>Нафікова Лариса Салі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івна</w:t>
        <w:tab/>
        <w:t>головний спеціаліст відділу правового</w:t>
      </w:r>
    </w:p>
    <w:p>
      <w:pPr>
        <w:pStyle w:val="Normal"/>
        <w:tabs>
          <w:tab w:val="clear" w:pos="709"/>
          <w:tab w:val="left" w:pos="4524" w:leader="none"/>
        </w:tabs>
        <w:ind w:firstLine="540"/>
        <w:jc w:val="both"/>
        <w:rPr/>
      </w:pPr>
      <w:r>
        <w:rPr>
          <w:sz w:val="28"/>
          <w:szCs w:val="28"/>
        </w:rPr>
        <w:tab/>
        <w:t>забезпечення та у справах внутрішньо</w:t>
      </w:r>
    </w:p>
    <w:p>
      <w:pPr>
        <w:pStyle w:val="Normal"/>
        <w:tabs>
          <w:tab w:val="clear" w:pos="709"/>
          <w:tab w:val="left" w:pos="45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іщених осі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пенко Світлана Вікторівна   головний спеціаліст відділу управління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соналом та документування</w:t>
      </w:r>
    </w:p>
    <w:p>
      <w:pPr>
        <w:pStyle w:val="Normal"/>
        <w:tabs>
          <w:tab w:val="clear" w:pos="709"/>
          <w:tab w:val="left" w:pos="472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інської діяльності;</w:t>
      </w:r>
    </w:p>
    <w:p>
      <w:pPr>
        <w:pStyle w:val="Normal"/>
        <w:tabs>
          <w:tab w:val="clear" w:pos="709"/>
          <w:tab w:val="left" w:pos="4440" w:leader="none"/>
          <w:tab w:val="left" w:pos="47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нська Галина Іванівна </w:t>
        <w:tab/>
        <w:t>завідувач сектору організаційної робо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рошенко Ірина Олегівна          головний спеціаліст відділу управління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соналом та документування</w:t>
      </w:r>
    </w:p>
    <w:p>
      <w:pPr>
        <w:pStyle w:val="Normal"/>
        <w:tabs>
          <w:tab w:val="clear" w:pos="709"/>
          <w:tab w:val="left" w:pos="472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інської діяльн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, наказ директора Департаменту праці та соціального захисту населення облдержадміністрації від 27.05.2013 №52 «Про організацію роботи в Департаменті з документами, справами, виданнями та іншими матеріальними носіями, які містять службову інформацію» (зі зміна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иконанням даного наказу покласти на заступника директора Департаменту – начальника управління – соціально – правових відносин Новосад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</w:t>
        <w:tab/>
        <w:tab/>
        <w:t xml:space="preserve">                       </w:t>
        <w:tab/>
        <w:t xml:space="preserve">           </w:t>
        <w:tab/>
        <w:t>Л.В.Корнієнко</w:t>
      </w:r>
      <w:r>
        <w:rPr/>
        <w:t xml:space="preserve">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3:00Z</dcterms:created>
  <dc:creator>Jurist</dc:creator>
  <dc:description/>
  <cp:keywords/>
  <dc:language>en-US</dc:language>
  <cp:lastModifiedBy>Пользователь Windows</cp:lastModifiedBy>
  <cp:lastPrinted>2017-08-09T11:05:00Z</cp:lastPrinted>
  <dcterms:modified xsi:type="dcterms:W3CDTF">2017-12-15T07:38:00Z</dcterms:modified>
  <cp:revision>9</cp:revision>
  <dc:subject/>
  <dc:title> </dc:title>
</cp:coreProperties>
</file>