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341810510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36" w:leader="none"/>
          <w:tab w:val="center" w:pos="2079" w:leader="none"/>
        </w:tabs>
        <w:rPr/>
      </w:pPr>
      <w:r>
        <w:rPr>
          <w:bCs/>
          <w:sz w:val="28"/>
          <w:szCs w:val="28"/>
        </w:rPr>
        <w:tab/>
        <w:t>м. Полта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288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8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8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7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7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експертну комісію Департаменту соціального захисту населення </w:t>
            </w:r>
            <w:r>
              <w:rPr>
                <w:sz w:val="28"/>
                <w:szCs w:val="28"/>
                <w:lang w:val="ru-RU"/>
              </w:rPr>
              <w:t xml:space="preserve">Полтав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юстиції України від 19.06.2013 №1227/5 «Про затвердження Типового положення про експертну комісію державного органі, органу місцевого самоврядування, державного і комунального підприємства, установи та організації» (зі змінами) та кадрових змін у Департаменті 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атвердити Положення </w:t>
      </w:r>
      <w:r>
        <w:rPr>
          <w:sz w:val="28"/>
          <w:szCs w:val="28"/>
        </w:rPr>
        <w:t xml:space="preserve">про експертну комісію Департаменту соціального захисту населення </w:t>
      </w:r>
      <w:r>
        <w:rPr>
          <w:sz w:val="28"/>
          <w:szCs w:val="28"/>
          <w:lang w:val="ru-RU"/>
        </w:rPr>
        <w:t xml:space="preserve">Полтавської </w:t>
      </w:r>
      <w:r>
        <w:rPr>
          <w:sz w:val="28"/>
          <w:szCs w:val="28"/>
        </w:rPr>
        <w:t>обласної державної адміністра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Визнати таким, що втратив чинність наказ директора Департаменту від 12.11.2013 №111 “</w:t>
      </w:r>
      <w:r>
        <w:rPr>
          <w:sz w:val="28"/>
          <w:szCs w:val="28"/>
        </w:rPr>
        <w:t>Про затвердження Положення про експертну комісію»  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  <w:tab/>
        <w:tab/>
        <w:t xml:space="preserve">                       </w:t>
        <w:tab/>
        <w:tab/>
        <w:tab/>
        <w:t>Л.В.Корнієнко</w:t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04" w:leader="none"/>
          <w:tab w:val="left" w:pos="570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604" w:leader="none"/>
          <w:tab w:val="left" w:pos="5640" w:leader="none"/>
          <w:tab w:val="left" w:pos="5700" w:leader="none"/>
          <w:tab w:val="left" w:pos="576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Наказ </w:t>
      </w:r>
      <w:r>
        <w:rPr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Департаменту</w:t>
      </w:r>
    </w:p>
    <w:p>
      <w:pPr>
        <w:pStyle w:val="Normal"/>
        <w:tabs>
          <w:tab w:val="clear" w:pos="709"/>
          <w:tab w:val="left" w:pos="57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tabs>
          <w:tab w:val="clear" w:pos="709"/>
          <w:tab w:val="left" w:pos="5520" w:leader="none"/>
          <w:tab w:val="left" w:pos="570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облдержадміністрації</w:t>
      </w:r>
    </w:p>
    <w:p>
      <w:pPr>
        <w:pStyle w:val="Normal"/>
        <w:tabs>
          <w:tab w:val="clear" w:pos="709"/>
          <w:tab w:val="left" w:pos="5580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експертну комісію Департаменту соціа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Полтавської облас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повідно до Закону України «Про Національний архівний фонд та архівні установи»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у Департаменті соціального захисту населення Полтавської обласної державної адміністрації (далі - Департамент) створена експертна комісія (далі - ЕК) для організації і проведення експертизи цінності документів, що утворилися в діловодстві Департаменту, та подання результатів експертизи цінності документів на розгляд експертно-перевірної комісії (далі - ЕПК) Державного архіву Полта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К є постійно діючим органом Департ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ими актами, а також положенням про ЕК, затвердже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а підставі Типового поло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 складу ЕК, який затверджується </w:t>
      </w:r>
      <w:r>
        <w:rPr>
          <w:sz w:val="28"/>
          <w:szCs w:val="28"/>
          <w:lang w:val="ru-RU"/>
        </w:rPr>
        <w:t xml:space="preserve">наказом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, входять працівники структурних підрозділів та архіву Департаменту, а також представники ЕПК Державного архіву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ю ЕК призначається  заступник директора Департаменту, а секретарем – відповідальний за арх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 ЕК за рішенням голови забезпечує скликання засідань комісії, складає протоколи, доводить до відома структурних підрозділів Департаменту 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вданням ЕК Департаменту є організація та проведення експертизи цінності документів, що утворилися в діловодстві Департ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К Департаменту приймає рішення про схвалення і подання до ЕПК Державного архіву Полтавської області  проектів таких докумен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иси справ постійного зберігання, внесені до Національного архівного       фонду (далі - НАФ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писи справ з кадрових питань (особового склад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менклатури спр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інструкції з діл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ложення про архівний підрозділ та 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кти про вилучення для знищення документів, не внесених до Н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кти про вилучення документів з НА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виконання покладених на ЕК завдань їй надається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ювати дотримання структурними підрозділами Департаменту, окремими працівниками, відповідальними за організацію документів у діловодстві, установлених вимог щодо розробки номенклатури справ, формування справ, експертизи цінності документів, упорядкування та оформлення документ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магати від структурних підрозділів Департаменту,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ержувати від структурних підрозділів Департаменту, відомості та пропозиції, необхідні для проведення експертизи цінності документ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Полтавської обла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луховувати на своїх засіданнях керівників структурних підрозділів Департаменту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шувати на засідання як консультантів та експертів фахівців структурних підрозділів Департаменту, а в разі необхідності працівників Державного архіву Полта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керівництво Департаменту, з питань, що входять до компетенції 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ідання ЕК проводиться не рідше ніж один раз на рік і вважається правомочним, якщо на ньому присутні не менш як дві третини складу її чле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директором Департаменту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 разі відмови директора Департаменту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директора Департаменту                                                   Новосад Л.Г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5:00Z</dcterms:created>
  <dc:creator>Jurist</dc:creator>
  <dc:description/>
  <cp:keywords/>
  <dc:language>en-US</dc:language>
  <cp:lastModifiedBy>Пользователь Windows</cp:lastModifiedBy>
  <cp:lastPrinted>2017-08-02T11:27:00Z</cp:lastPrinted>
  <dcterms:modified xsi:type="dcterms:W3CDTF">2017-12-15T07:41:00Z</dcterms:modified>
  <cp:revision>9</cp:revision>
  <dc:subject/>
  <dc:title> </dc:title>
</cp:coreProperties>
</file>