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061102631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23.08.2017                                  м. Полтава                                                № 71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5394" w:hanging="0"/>
        <w:jc w:val="both"/>
        <w:rPr>
          <w:sz w:val="28"/>
        </w:rPr>
      </w:pPr>
      <w:r>
        <w:rPr>
          <w:sz w:val="28"/>
        </w:rPr>
        <w:t>Про направлення на проходження альтернативної (невійськової) служб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3</w:t>
      </w:r>
      <w:r>
        <w:rPr/>
        <w:t xml:space="preserve"> </w:t>
      </w:r>
      <w:r>
        <w:rPr>
          <w:sz w:val="28"/>
          <w:szCs w:val="28"/>
        </w:rPr>
        <w:t>Закону України „Про альтернативну (невійськову) службу”, постанови Кабінету Міністрів України від                       10 листопада 1999 р. № 2066 „Про затвердження нормативно-правових актів щодо застосування Закону України „Про альтернативну (невійськову) службу” (зі змінами) та розпорядження голови облдержадміністрації від 03.03.2017 року № 131 „</w:t>
      </w:r>
      <w:r>
        <w:rPr>
          <w:sz w:val="28"/>
        </w:rPr>
        <w:t>Про направлення на альтернативну (невійськову) службу</w:t>
      </w:r>
      <w:r>
        <w:rPr>
          <w:sz w:val="28"/>
          <w:szCs w:val="28"/>
        </w:rPr>
        <w:t>”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правити для проходження альтернативної (невійськової) служби строком на 27 місяців Бондаренка Ігоря Віталійовича до Полтавського комунального автотранспортного підприємства 1628 на посаду робітника пункту перетримки бездоглядних тварин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Головному спеціалісту відділу правового забезпечення та у справах внутрішньо переміщених осіб Нафіковій Л.С. інформувати стосов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ндаренка Ігоря Віталійовича – Полтавський ОМВК, Полтавське комунальне автотранспортне підприємство 1628 та Бондаренка І.В.</w:t>
      </w:r>
    </w:p>
    <w:p>
      <w:pPr>
        <w:pStyle w:val="Normal"/>
        <w:spacing w:before="0" w:after="120"/>
        <w:ind w:left="24" w:firstLine="902"/>
        <w:jc w:val="both"/>
        <w:rPr/>
      </w:pPr>
      <w:r>
        <w:rPr>
          <w:sz w:val="28"/>
          <w:szCs w:val="28"/>
        </w:rPr>
        <w:t>3. Контроль за виконанням даного наказу покласти на заступника директора Департаменту – начальника управління соціально-правових відносин Новосад Л.Г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/>
      </w:pPr>
      <w:r>
        <w:rPr>
          <w:sz w:val="28"/>
          <w:szCs w:val="28"/>
        </w:rPr>
        <w:t>Директор Департаменту                                                                 Л.В. Корніє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48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9:00Z</dcterms:created>
  <dc:creator>k213-2</dc:creator>
  <dc:description/>
  <cp:keywords/>
  <dc:language>en-US</dc:language>
  <cp:lastModifiedBy>K211-3</cp:lastModifiedBy>
  <cp:lastPrinted>2017-08-28T11:29:00Z</cp:lastPrinted>
  <dcterms:modified xsi:type="dcterms:W3CDTF">2017-09-18T16:35:00Z</dcterms:modified>
  <cp:revision>6</cp:revision>
  <dc:subject/>
  <dc:title> </dc:title>
</cp:coreProperties>
</file>