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599727744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04.08.2017</w:t>
      </w:r>
      <w:r>
        <w:rPr>
          <w:sz w:val="28"/>
        </w:rPr>
        <w:t xml:space="preserve">                                   </w:t>
      </w:r>
      <w:r>
        <w:rPr>
          <w:bCs/>
          <w:sz w:val="28"/>
          <w:szCs w:val="28"/>
        </w:rPr>
        <w:t>м. Полтава</w:t>
      </w:r>
      <w:r>
        <w:rPr>
          <w:sz w:val="28"/>
        </w:rPr>
        <w:t xml:space="preserve">                                        № </w:t>
      </w:r>
      <w:r>
        <w:rPr>
          <w:sz w:val="28"/>
          <w:u w:val="single"/>
        </w:rPr>
        <w:t>65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  <w:szCs w:val="28"/>
        </w:rPr>
        <w:t>Про продовження терміну проходження альтернативної (невійськової) служб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16 Закону України „Про альтернативну (невійськову) службу”, постанови Кабінету Міністрів України від                         10 листопада 1999 р. № 2066 „Про затвердження нормативно-правових актів щодо застосування Закону України „Про альтернативну (невійськову) службу” та у зв'язку з відпустками, передбаченими законодавством,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>НАКАЗУЮ: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 xml:space="preserve">1. Продовжити строк проходження альтернативної (невійськової) служби на невідпрацьований час у зв’язку з відпустками з </w:t>
      </w:r>
      <w:r>
        <w:rPr>
          <w:color w:val="000000"/>
          <w:sz w:val="28"/>
          <w:szCs w:val="28"/>
          <w:lang w:bidi="ur-PK"/>
        </w:rPr>
        <w:t>дозволу адміністрації: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ільку Олександру Олександровичу з 01.09.2017 по 04.09.2017; 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Недільку Юліану Олександровичу з 26.08.2017 по 02.09.2017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 xml:space="preserve">2. Головному спеціалісту відділу державної експертизи умов праці та правового забезпечення Нафіковій Л.С. інформувати стосовно: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ілька Олександра Олександровича – першу міську лікарню                          ім. О.Т. Богаєвського м. Кременчука та Неділька О.О.; 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>Неділька Юліана Олександровича – першу міську лікарню                                ім. О.Т. Богаєвського м. Кременчука та Неділька Ю.О.</w:t>
      </w:r>
    </w:p>
    <w:p>
      <w:pPr>
        <w:pStyle w:val="Normal"/>
        <w:spacing w:before="0" w:after="120"/>
        <w:ind w:left="24" w:firstLine="902"/>
        <w:jc w:val="both"/>
        <w:rPr/>
      </w:pPr>
      <w:r>
        <w:rPr>
          <w:sz w:val="28"/>
          <w:szCs w:val="28"/>
        </w:rPr>
        <w:t>3. Контроль за виконанням даного наказу покласти на заступника директора Департаменту – начальника управління соціально-правових відносин Новосад Л.Г.</w:t>
      </w:r>
    </w:p>
    <w:p>
      <w:pPr>
        <w:pStyle w:val="Normal"/>
        <w:ind w:left="24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   Л.В. Корнієнко</w:t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48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3:00Z</dcterms:created>
  <dc:creator>k213-2</dc:creator>
  <dc:description/>
  <cp:keywords/>
  <dc:language>en-US</dc:language>
  <cp:lastModifiedBy>K211-3</cp:lastModifiedBy>
  <cp:lastPrinted>2017-08-02T17:58:00Z</cp:lastPrinted>
  <dcterms:modified xsi:type="dcterms:W3CDTF">2017-08-04T08:02:00Z</dcterms:modified>
  <cp:revision>5</cp:revision>
  <dc:subject/>
  <dc:title> </dc:title>
</cp:coreProperties>
</file>