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>
          <w:trHeight w:val="999" w:hRule="atLeast"/>
        </w:trPr>
        <w:tc>
          <w:tcPr>
            <w:tcW w:w="98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933533371" r:id="rId2"/>
              </w:objec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</w:rPr>
              <w:t xml:space="preserve">ДЕПАРТАМЕНТ СОЦІАЛЬНОГО  ЗАХИСТУ   НАСЕЛЕННЯ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7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 А К А 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5.01.2018</w:t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 xml:space="preserve">№ 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лан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ерсоналом на 2018 рі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державну службу», Типового положення про службу управління персоналом державного органу, затвердженого наказом Національного агентства України з питань державної служби від 03.03.2016 № 47, розпорядження голови Полтавської обласної державної адміністрації від 02.01.2018 № 1 «Про план роботи з персоналом в обласній, районних державних адміністраціях на 2018 рік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540"/>
        <w:jc w:val="both"/>
        <w:rPr/>
      </w:pPr>
      <w:r>
        <w:rPr>
          <w:sz w:val="28"/>
          <w:szCs w:val="28"/>
        </w:rPr>
        <w:t>1. Затвердити план роботи з персоналом в Департаменті соціального захисту населення Полтавської обласної державної адміністрації на 2018 рік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в чинність наказ Департаменту від 25.01.2017 № 11 «Про план роботи з персоналом на 2017 рі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о. директора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о. директора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С. Че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С. Че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3:00Z</dcterms:created>
  <dc:creator>R214-1</dc:creator>
  <dc:description/>
  <cp:keywords/>
  <dc:language>en-US</dc:language>
  <cp:lastModifiedBy>k101-2</cp:lastModifiedBy>
  <cp:lastPrinted>2018-01-31T12:06:00Z</cp:lastPrinted>
  <dcterms:modified xsi:type="dcterms:W3CDTF">2018-03-15T12:53:00Z</dcterms:modified>
  <cp:revision>2</cp:revision>
  <dc:subject/>
  <dc:title> </dc:title>
</cp:coreProperties>
</file>