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177959226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8.06.2017                                         </w:t>
      </w:r>
      <w:r>
        <w:rPr>
          <w:bCs/>
          <w:sz w:val="28"/>
          <w:szCs w:val="28"/>
        </w:rPr>
        <w:t>м. Полтава</w:t>
      </w:r>
      <w:r>
        <w:rPr>
          <w:sz w:val="28"/>
        </w:rPr>
        <w:t xml:space="preserve">                                               № 49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5138" w:hanging="0"/>
        <w:jc w:val="both"/>
        <w:rPr>
          <w:sz w:val="28"/>
        </w:rPr>
      </w:pPr>
      <w:r>
        <w:rPr>
          <w:sz w:val="28"/>
        </w:rPr>
        <w:t>Про направлення на проходження альтернативної (невійськової) служб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3</w:t>
      </w:r>
      <w:r>
        <w:rPr/>
        <w:t xml:space="preserve"> </w:t>
      </w:r>
      <w:r>
        <w:rPr>
          <w:sz w:val="28"/>
          <w:szCs w:val="28"/>
        </w:rPr>
        <w:t>Закону України „Про альтернативну (невійськову) службу”, постанови Кабінету Міністрів України від                       10 листопада 1999 р. № 2066 „Про затвердження нормативно-правових актів щодо застосування Закону України „Про альтернативну (невійськову) службу” (зі змінами) та розпорядження голови облдержадміністрації від 03.03.2017 року № 131 „</w:t>
      </w:r>
      <w:r>
        <w:rPr>
          <w:sz w:val="28"/>
        </w:rPr>
        <w:t>Про направлення на альтернативну (невійськову) службу</w:t>
      </w:r>
      <w:r>
        <w:rPr>
          <w:sz w:val="28"/>
          <w:szCs w:val="28"/>
        </w:rPr>
        <w:t>”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1. Направити для проходження альтернативної (невійськової) служби строком на 27 місяців: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індратця Ярослава Сергійовича до комунального підприємства „Кременчукводоканал” на посаду електромонтера з ремонту та обслуговування електроустаткування цеху по технічному обслуговуванню та ремонту електрообладнання;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влая Михайла Олександровича до комунального підприємства „СпецЕко” на посаду озеленювача 2-го розряду.</w:t>
      </w:r>
    </w:p>
    <w:p>
      <w:pPr>
        <w:pStyle w:val="TextBody"/>
        <w:ind w:firstLine="900"/>
        <w:jc w:val="both"/>
        <w:rPr/>
      </w:pPr>
      <w:r>
        <w:rPr>
          <w:sz w:val="28"/>
        </w:rPr>
        <w:t>2. Продовжити термін пошуку робочого місця для проходження альтернативної (невійськової) служб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ндаренку Ігорю Віталійовичу та Яцині Станіславу Олександровичу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спеціалісту відділу правового забезпечення та у справах внутрішньо переміщених осіб Нафіковій Л.С. інформувати стосов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індратця Ярослава Сергійовича – Кременчуцький ОМВК, комунальне підприємство „Кременчукводоканал” та Кіндратця Я.С.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влая Михайла Олександровича – </w:t>
      </w:r>
      <w:r>
        <w:rPr>
          <w:sz w:val="28"/>
        </w:rPr>
        <w:t xml:space="preserve">Горішньоплавнівський РВК, </w:t>
      </w:r>
      <w:r>
        <w:rPr>
          <w:sz w:val="28"/>
          <w:szCs w:val="28"/>
        </w:rPr>
        <w:t xml:space="preserve"> комунальне підприємство „СпецЕко” та Шавлая М.О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ндаренка Ігоря Віталійовича – Полтавський ОМВК, Бондаренка І.В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цини Станіслава Олександровича – </w:t>
      </w:r>
      <w:r>
        <w:rPr>
          <w:sz w:val="28"/>
        </w:rPr>
        <w:t>Горішньоплавнівський РВК, Яцину С.О.</w:t>
      </w:r>
    </w:p>
    <w:p>
      <w:pPr>
        <w:pStyle w:val="Normal"/>
        <w:spacing w:before="0" w:after="120"/>
        <w:ind w:left="24"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наказу покласти на заступника директора Департаменту – начальника управління соціально-правових відносин Новосад Л.Г.</w:t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/>
      </w:pPr>
      <w:r>
        <w:rPr>
          <w:sz w:val="28"/>
          <w:szCs w:val="28"/>
        </w:rPr>
        <w:t>Директор Департаменту                                                                 Л.В. Корніє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48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1:00Z</dcterms:created>
  <dc:creator>k213-2</dc:creator>
  <dc:description/>
  <cp:keywords/>
  <dc:language>en-US</dc:language>
  <cp:lastModifiedBy>K211-3</cp:lastModifiedBy>
  <cp:lastPrinted>2017-07-07T18:09:00Z</cp:lastPrinted>
  <dcterms:modified xsi:type="dcterms:W3CDTF">2017-07-07T16:09:00Z</dcterms:modified>
  <cp:revision>9</cp:revision>
  <dc:subject/>
  <dc:title> </dc:title>
</cp:coreProperties>
</file>