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273268789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ЗАХИСТУ   НАСЕЛЕННЯ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                                 </w:t>
        <w:tab/>
        <w:tab/>
        <w:tab/>
        <w:tab/>
        <w:t xml:space="preserve">           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 виконання рішення колегії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Департаменту соціального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захисту населення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від 27.04.2017 № 3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 xml:space="preserve">На підставі  Положення про Департамент соціального захисту  населення Полтавської обласної державної адміністрації, затвердженого розпорядженням  голови  обласної  державної  адміністрації  від 11.11.2016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527,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КАЗУЮ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before="0" w:after="0"/>
        <w:ind w:left="0" w:right="-366" w:hanging="0"/>
        <w:jc w:val="both"/>
        <w:rPr>
          <w:i/>
          <w:i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  Ввести в дію рішення колегії Департаменту соціального захисту населення  від 27.04.2017 № 1 «Про стан виконання державної програми соціального захисту громадян, які постраждали внаслідок Чорнобильської катастрофи та забезпечення додатковими соціальними гарантіями зазначеної категорії громадян за рахунок коштів місцевих бюджетів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 w:eastAsia="en-US"/>
        </w:rPr>
        <w:t xml:space="preserve"> від 27.04.2017 № 2 «Про роботу зі зверненнями громадян в системі соціального захисту населення області в першому кварталі 2017 року</w:t>
      </w:r>
      <w:r>
        <w:rPr>
          <w:sz w:val="28"/>
          <w:szCs w:val="28"/>
        </w:rPr>
        <w:t>»,  від 27.04.2017 № 3 «Про надання дозволу на видачу довідки на передачу у власність автомобілів після 10-річного терміну користуванн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чальникам управлінь соціального захисту населення, директору Департаменту праці, соціального захисту населення та питань АТО Кременчуцької міської ради Полтавської області забезпечити  виконання  рішення  колегії  від 27.04.2017 № 1 </w:t>
      </w:r>
      <w:r>
        <w:rPr>
          <w:sz w:val="28"/>
          <w:lang w:val="en-US" w:eastAsia="en-US"/>
        </w:rPr>
        <w:t xml:space="preserve">«Про </w:t>
      </w:r>
      <w:r>
        <w:rPr>
          <w:sz w:val="28"/>
          <w:szCs w:val="28"/>
          <w:lang w:val="en-US" w:eastAsia="en-US"/>
        </w:rPr>
        <w:t>стан виконання державної програми соціального захисту громадян, які постраждали внаслідок Чорнобильської катастрофи та забезпечення додатковими соціальними гарантіями зазначеної категорії громадян за рахунок коштів місцевих бюджетів</w:t>
      </w:r>
      <w:r>
        <w:rPr>
          <w:sz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від 27.04.2017 № 2 «Про роботу зі зверненнями громадян в системі соціального захисту населення області в першому кварталі 2017 року</w:t>
      </w:r>
      <w:r>
        <w:rPr>
          <w:sz w:val="28"/>
          <w:szCs w:val="28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иконанням цього наказу покласти на заступника директора Департаменту С.В. Матуйзо, начальника управління кадрової роботи та у справах соціального захисту населення від наслідків Чорнобильської катастрофи Департаменту В.М. Болю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у  </w:t>
        <w:tab/>
        <w:tab/>
        <w:tab/>
        <w:t xml:space="preserve">            </w:t>
        <w:tab/>
        <w:tab/>
        <w:t xml:space="preserve">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  <w:t>Н</w:t>
      </w:r>
      <w:r>
        <w:rPr/>
        <w:t>аказ підготовлено сектором організаційної роботи Департаменту  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/>
      </w:pPr>
      <w:r>
        <w:rPr>
          <w:sz w:val="28"/>
        </w:rPr>
        <w:t xml:space="preserve">Провідний спеціаліст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>сектору організаційної роботи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>Департаменту – секретар колегії                                             О.В. Олій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ГОДЖ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       С.В. Матуй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адрової роботи та 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ах соціального захисту населенн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наслідків Чорнобильської катастро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        В.М. Бо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ліку, звітності Департаменту                                                Н.М. Зінченко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Начальник відділу правового забезпечення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 xml:space="preserve">та у справах внутрішньо переміщених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 xml:space="preserve">осіб Департаменту                                                       Л.О. Кармазін-Денисенко    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R202-1</dc:creator>
  <dc:description/>
  <cp:keywords/>
  <dc:language>en-US</dc:language>
  <cp:lastModifiedBy>R202-1</cp:lastModifiedBy>
  <cp:lastPrinted>2017-05-03T17:29:00Z</cp:lastPrinted>
  <dcterms:modified xsi:type="dcterms:W3CDTF">2017-05-03T15:15:00Z</dcterms:modified>
  <cp:revision>19</cp:revision>
  <dc:subject/>
  <dc:title> </dc:title>
</cp:coreProperties>
</file>