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691941892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18.04.2017</w:t>
      </w:r>
      <w:r>
        <w:rPr>
          <w:sz w:val="28"/>
        </w:rPr>
        <w:t xml:space="preserve">                                      </w:t>
      </w:r>
      <w:r>
        <w:rPr>
          <w:bCs/>
          <w:sz w:val="28"/>
          <w:szCs w:val="28"/>
        </w:rPr>
        <w:t>м. Полтава</w:t>
      </w:r>
      <w:r>
        <w:rPr>
          <w:sz w:val="28"/>
        </w:rPr>
        <w:t xml:space="preserve">                                          № </w:t>
      </w:r>
      <w:r>
        <w:rPr>
          <w:sz w:val="28"/>
          <w:u w:val="single"/>
        </w:rPr>
        <w:t>3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138" w:hanging="0"/>
        <w:jc w:val="both"/>
        <w:rPr>
          <w:sz w:val="28"/>
        </w:rPr>
      </w:pPr>
      <w:r>
        <w:rPr>
          <w:sz w:val="28"/>
        </w:rPr>
        <w:t>Про направлення на проходження альтернативної (невійськової) служб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3</w:t>
      </w:r>
      <w:r>
        <w:rPr/>
        <w:t xml:space="preserve"> </w:t>
      </w:r>
      <w:r>
        <w:rPr>
          <w:sz w:val="28"/>
          <w:szCs w:val="28"/>
        </w:rPr>
        <w:t>Закону України „Про альтернативну (невійськову) службу”, постанови Кабінету Міністрів України від                       10 листопада 1999 р. № 2066 „Про затвердження нормативно-правових актів щодо застосування Закону України „Про альтернативну (невійськову) службу” (зі змінами) та розпорядження голови облдержадміністрації від 03.03.2017 року № 131 „</w:t>
      </w:r>
      <w:r>
        <w:rPr>
          <w:sz w:val="28"/>
        </w:rPr>
        <w:t>Про направлення на альтернативну (невійськову) службу</w:t>
      </w:r>
      <w:r>
        <w:rPr>
          <w:sz w:val="28"/>
          <w:szCs w:val="28"/>
        </w:rPr>
        <w:t>”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1. Направити для проходження альтернативної (невійськової) служби строком на 27 місяців: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ходця Олексія Миколайовича до комунального підприємства „Благоустрій-„Д” Дмитрівської сільської р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саду робітника з благоустрою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Стеклянкіна Андрія Миколайовича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Полтавської обласної клінічної стоматологічної поліклініки на посаду робітника з комплексного обслуговування й ремонту будинків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и для проходження альтернативної (невійськової) служби строком на 18 місяців:</w:t>
      </w:r>
    </w:p>
    <w:p>
      <w:pPr>
        <w:pStyle w:val="Normal"/>
        <w:spacing w:before="0" w:after="12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рижирука Олексія Миколайовича до територіального центру надання соціальних послуг Котелевського району на посаду робітника з комплексного обслуговування й ремонту будинків. 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спеціалісту відділу правового забезпечення та у справах внутрішньо переміщених осіб Нафіковій Л.С. інформувати стосовно: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ходця Олексія Миколайовича – Горішньоплавнівський ОМВК, комунальне підприємство „Благоустрій-„Д” Дмитрівської сільської ради,</w:t>
      </w:r>
      <w:r>
        <w:rPr>
          <w:bCs/>
          <w:sz w:val="28"/>
          <w:szCs w:val="28"/>
        </w:rPr>
        <w:t xml:space="preserve"> Виходця О.М.;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2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90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рижирука Олексія Миколайовича – Котелевський РВК, територіальний центр надання соціальних послуг Котелевського району, Дрижирука О.М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Стеклянкіна Андрія Миколайовича – Чутівський РВК, Полтавську обласну клінічну стоматологічну поліклініку та Стеклянкіна А.М.,</w:t>
      </w:r>
    </w:p>
    <w:p>
      <w:pPr>
        <w:pStyle w:val="Normal"/>
        <w:spacing w:before="0" w:after="120"/>
        <w:ind w:left="24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покласти на заступника директора Департаменту – начальника управління соціально-правових відносин Новосад Л.Г.</w:t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0"/>
        <w:rPr/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48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1:00Z</dcterms:created>
  <dc:creator>k213-2</dc:creator>
  <dc:description/>
  <cp:keywords/>
  <dc:language>en-US</dc:language>
  <cp:lastModifiedBy>K211-3</cp:lastModifiedBy>
  <cp:lastPrinted>2017-04-18T13:33:00Z</cp:lastPrinted>
  <dcterms:modified xsi:type="dcterms:W3CDTF">2017-05-12T12:02:00Z</dcterms:modified>
  <cp:revision>19</cp:revision>
  <dc:subject/>
  <dc:title> </dc:title>
</cp:coreProperties>
</file>