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978088917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А ОБЛАСНА 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 СОЦІАЛЬНОГО  ЗАХИСТУ   НАСЕЛЕННЯ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03.04.2017                                   </w:t>
        <w:tab/>
        <w:tab/>
        <w:tab/>
        <w:tab/>
        <w:t xml:space="preserve">                     № 3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 виконання рішення колегії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Департаменту соціального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захисту населення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від 31.03.2017 № 2</w:t>
      </w:r>
    </w:p>
    <w:p>
      <w:pPr>
        <w:pStyle w:val="Normal"/>
        <w:ind w:left="-567"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підставі  Положення про Департамент праці та соціального захисту  населення Полтавської обласної державної адміністрації, затвердженого розпорядженням голови обласної державної адміністрації від 26.03.2013 №148,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КАЗУЮ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spacing w:before="0" w:after="0"/>
        <w:ind w:left="0" w:right="-366" w:hanging="0"/>
        <w:jc w:val="both"/>
        <w:rPr>
          <w:i/>
          <w:i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  Ввести в дію рішення колегії Департаменту соціального захисту населення  від 31.03.2017 № 1 «Про стан соціального захисту учасників антитерористичної операції та членів сімей загиблих учасників АТО </w:t>
      </w:r>
      <w:r>
        <w:rPr>
          <w:sz w:val="28"/>
          <w:szCs w:val="28"/>
        </w:rPr>
        <w:t>», від 31.03.2017 № 2 «Про надання дозволу на видачу довідки на передачу у власність автомобілів після 10-річного терміну користуванн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Начальникам управлінь соціального захисту населення, директору Департаменту праці, соціального захисту населення та питань АТО Кременчуцької міської ради Полтавської області забезпечити  виконання  рішення  колегії  від 31.03.2017 № 1 </w:t>
      </w:r>
      <w:r>
        <w:rPr>
          <w:sz w:val="28"/>
          <w:lang w:val="en-US" w:eastAsia="en-US"/>
        </w:rPr>
        <w:t xml:space="preserve">«Про </w:t>
      </w:r>
      <w:r>
        <w:rPr>
          <w:sz w:val="28"/>
          <w:szCs w:val="28"/>
          <w:lang w:val="en-US" w:eastAsia="en-US"/>
        </w:rPr>
        <w:t>стан соціального захисту учасників антитерористичної операції та членів сімей загиблих учасників АТО</w:t>
      </w:r>
      <w:r>
        <w:rPr>
          <w:sz w:val="28"/>
          <w:lang w:val="en-US" w:eastAsia="en-US"/>
        </w:rPr>
        <w:t xml:space="preserve">» </w:t>
      </w:r>
      <w:r>
        <w:rPr>
          <w:sz w:val="28"/>
        </w:rPr>
        <w:t>та поінформувати Департамент соціального захисту населення облдержадміністрації щодо виконання вищевказаного рішення колегії  у зазначені термі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иконанням цього наказу покласти на заступника директора Департаменту Матуйзо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у  </w:t>
        <w:tab/>
        <w:tab/>
        <w:tab/>
        <w:t xml:space="preserve">            </w:t>
        <w:tab/>
        <w:tab/>
        <w:t xml:space="preserve">  Л.В. Корнієнко</w:t>
      </w:r>
    </w:p>
    <w:p>
      <w:pPr>
        <w:pStyle w:val="3"/>
        <w:ind w:left="0" w:hanging="0"/>
        <w:rPr>
          <w:lang w:val="uk-UA" w:eastAsia="ru-RU"/>
        </w:rPr>
      </w:pPr>
      <w:r>
        <w:rPr>
          <w:lang w:val="uk-UA" w:eastAsia="ru-RU"/>
        </w:rPr>
        <w:t>Н</w:t>
      </w:r>
      <w:r>
        <w:rPr/>
        <w:t>аказ  підготовлено сектором організаційної роботи Департаменту  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/>
      </w:pPr>
      <w:r>
        <w:rPr>
          <w:sz w:val="28"/>
        </w:rPr>
        <w:t xml:space="preserve">Провідний спеціаліст 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  <w:t>сектору організаційної роботи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  <w:t>Департаменту – секретар колегії                                             О.В. Олійни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ГОДЖЕ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Департаменту                                                          С.В. Матуй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ліку, звітності Департаменту                                                Н.М. Зінченко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Начальник відділу правового забезпечення 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  <w:t xml:space="preserve">та у справах внутрішньо переміщених 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  <w:t xml:space="preserve">осіб Департаменту                                                       Л.О. Кармазін-Денисенко     </w:t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67"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8:00Z</dcterms:created>
  <dc:creator>R202-1</dc:creator>
  <dc:description/>
  <cp:keywords/>
  <dc:language>en-US</dc:language>
  <cp:lastModifiedBy>R202-1</cp:lastModifiedBy>
  <cp:lastPrinted>2017-03-27T17:06:00Z</cp:lastPrinted>
  <dcterms:modified xsi:type="dcterms:W3CDTF">2017-04-05T13:08:00Z</dcterms:modified>
  <cp:revision>14</cp:revision>
  <dc:subject/>
  <dc:title> </dc:title>
</cp:coreProperties>
</file>