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999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2832735</wp:posOffset>
                  </wp:positionH>
                  <wp:positionV relativeFrom="paragraph">
                    <wp:posOffset>27305</wp:posOffset>
                  </wp:positionV>
                  <wp:extent cx="438150" cy="609600"/>
                  <wp:effectExtent l="0" t="0" r="0" b="0"/>
                  <wp:wrapTight wrapText="bothSides">
                    <wp:wrapPolygon edited="0">
                      <wp:start x="-468" y="336"/>
                      <wp:lineTo x="2346" y="5735"/>
                      <wp:lineTo x="2346" y="11135"/>
                      <wp:lineTo x="-468" y="16536"/>
                      <wp:lineTo x="-468" y="17548"/>
                      <wp:lineTo x="7041" y="20923"/>
                      <wp:lineTo x="8919" y="20923"/>
                      <wp:lineTo x="12206" y="20923"/>
                      <wp:lineTo x="21128" y="17886"/>
                      <wp:lineTo x="21128" y="16536"/>
                      <wp:lineTo x="17840" y="16536"/>
                      <wp:lineTo x="19250" y="14509"/>
                      <wp:lineTo x="18780" y="5735"/>
                      <wp:lineTo x="21600" y="336"/>
                      <wp:lineTo x="-468" y="33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9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ПОЛТАВСЬКА  ОБЛАСНА ДЕРЖАВНА АДМІНІСТРАЦІЯ</w:t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ДЕПАРТАМЕНТ  СОЦІАЛЬНОГО  ЗАХИСТУ   НАСЕЛЕННЯ</w:t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  <w:tab w:val="left" w:pos="72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 А К А 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03.2017</w:t>
        <w:tab/>
        <w:tab/>
        <w:tab/>
        <w:tab/>
        <w:tab/>
        <w:tab/>
        <w:tab/>
        <w:tab/>
        <w:tab/>
        <w:tab/>
        <w:t>№3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щорічної всеукраїнської акції з благоустрою «За чисте довкілля»  та дня благоустрою території област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а виконання розпорядження голови облдержадміністрації від 28.03.2017         № 181 «Про</w:t>
            </w:r>
            <w:r>
              <w:rPr>
                <w:sz w:val="28"/>
                <w:szCs w:val="28"/>
              </w:rPr>
              <w:t xml:space="preserve"> проведення щорічної всеукраїнської акції з благоустрою «За чисте довкілля»  та Дня благоустрою території області</w:t>
            </w:r>
            <w:r>
              <w:rPr>
                <w:sz w:val="28"/>
              </w:rPr>
              <w:t xml:space="preserve">», з метою забезпечення утримання територій населених пунктів у належному стані, їх санітарного очищення, поліпшення стану довкілля, додержання правил благоустрою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КАЗУЮ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 Провести з 03.04.2017 по 31.05.2017 щорічну всеукраїнську акцію з благоустрою «За чисте довкіл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Затвердити Заходи з проведення  щорічної акції «За чисте довкілля»  та дня благоустрою території області (додаю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Взяти участь 08.04.2017 року у проведенні Дня благоустрою територій населених пунктів обла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Відповідальним виконавцям, визначеним у заходах, інформувати відділ стаціонарних установ Департаменту соціального захисту населення облдержадміністрації у зазначені терміни про хід всеукраїнської акції з благоустрою «За чисте довкілля» та до 15 квітня 2017 року про проведення дня благоустрою території області  для узагальнення та подальшого інформування облдержадміністра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Контроль за виконанням наказу покласти на заступника директора Департаменту Новосад Л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  <w:tab/>
        <w:tab/>
        <w:tab/>
        <w:tab/>
        <w:tab/>
        <w:t xml:space="preserve">        Л.В.Корніє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9227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6.1pt;mso-wrap-distance-left:0pt;mso-wrap-distance-right:0pt;mso-wrap-distance-top:0pt;mso-wrap-distance-bottom:0pt;margin-top:0.05pt;mso-position-vertical-relative:text;margin-left:3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5"/>
                      </w:tblGrid>
                      <w:tr>
                        <w:trPr/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Наказ Департ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ціального захи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аселення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0.03.2017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щорічної всеукраїнської акції «За чисте довкіл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дня благоустрою територі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лучити до участі в проведенні акцій з озеленення та благоустрою на  територіях Департаменту, Центру по нарахуванню та здійсненню соціальних виплат у Полтавській області (далі – Центр), міськ(рай)управлінь соціального захисту населення (далі – міськ(рай)управління), будинків-інтернатів, територіальних  центрів соціального обслуговування (надання соціальних послуг) (далі – територіальні центри) працівників та підопіч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ітня – травня       </w:t>
        <w:tab/>
        <w:t>Департамент, Центр, міськ(рай) управління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удинки-інтернати, територіальні центр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firstLine="4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увати обрізку, вибілення дерев вапном для боротьби із фітозахворюваннями  та для дотримання норм видимості на вулично-дорожній мереж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08.04.2017                              Департамент, Центр, міськ(рай) управління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удинки-інтернати, територіальні центр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firstLine="4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жити заходів по ліквідації бур’янів, звалищ побутових відходів на територі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08.04.2017                              Департамент, Центр, міськ(рай) управління,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удинки-інтернати, територіальні центр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firstLine="484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благоустрій прибудинкових територій і об’єктів масового перебування та відпочинку населення управлінь, територіальних центрів, стаціонарних відділень з посадкою дерев, кущів, розбивкою газонів і квітників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0.05.2017                           Начальники міськ(рай)управлінь, директо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удинків-інтернатів, директори територіальних   </w:t>
        <w:tab/>
        <w:tab/>
        <w:tab/>
        <w:tab/>
        <w:tab/>
        <w:tab/>
        <w:t>центрів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firstLine="484"/>
        <w:jc w:val="both"/>
        <w:rPr>
          <w:sz w:val="28"/>
          <w:szCs w:val="28"/>
        </w:rPr>
      </w:pPr>
      <w:r>
        <w:rPr>
          <w:sz w:val="28"/>
          <w:szCs w:val="28"/>
        </w:rPr>
        <w:t>Створити належні умови для проведення 08.04.2017 року Дня благоустрою, забезпечивши учасників необхідним інвентарем, транспортними засобами, саджанцями, насінням та посадковим матері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4.2017                         </w:t>
        <w:tab/>
        <w:t>Департамент, Центр, міськ(рай) управління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удинки-інтернати, територіальні центр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firstLine="484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роведення Дня благоустрою із залученням до участі у заходах працівників сист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4.2017                         </w:t>
        <w:tab/>
        <w:t>Департамент, Центр, міськ(рай) управління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удинки-інтернати, територіальні центр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firstLine="4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бачити очищення прибережних захисних смуг річок і водойм, що знаходяться на прилеглих територі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ітня                      Начальники міськ(рай)управлінь, директор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динків-інтернатів, директори територіальних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центрів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484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упорядкування місць поховань підопічних будинків-інтернатів та стаціонарних відділ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8.04.2017                         Директори будинків-інтернат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и територіальних центрів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firstLine="4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ти участь в проведенні Дня благоустрою на території Горбанівського геріатричного пансіонату ветеранів війни та пра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8.04.2017                               Працівники Департаменту, Центру, пансіон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firstLine="484"/>
        <w:jc w:val="both"/>
        <w:rPr>
          <w:sz w:val="28"/>
          <w:szCs w:val="28"/>
        </w:rPr>
      </w:pPr>
      <w:r>
        <w:rPr>
          <w:sz w:val="28"/>
          <w:szCs w:val="28"/>
        </w:rPr>
        <w:t>Інформувати відділ стаціонарних установ Департаменту про участь в акціях з озеленення та благоустрою на територіях підвідомчих ус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 20 квітня, 10 травня 2017 рок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хід всеукраїнської а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 10 квітня 2017 року –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я дня благоустрою     Територіальні центри, будинки-інтернат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45"/>
        <w:jc w:val="both"/>
        <w:rPr>
          <w:sz w:val="28"/>
          <w:szCs w:val="28"/>
        </w:rPr>
      </w:pPr>
      <w:r>
        <w:rPr>
          <w:sz w:val="28"/>
          <w:szCs w:val="28"/>
        </w:rPr>
        <w:t>11. Забезпечити висвітлення у засобах масової інформації заходи з проведення щорічної всеукраїнської акції «За чисте довкілля» та дня благоуст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ягом квітня-травня</w:t>
        <w:tab/>
        <w:t>Департамент, Центр, міськ(рай)управління, будинки-інтернати, територіальні центри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ідувач сектору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ізаційної роботи</w:t>
        <w:tab/>
        <w:tab/>
        <w:tab/>
        <w:tab/>
        <w:t>Г.І.Дол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64"/>
        </w:tabs>
        <w:ind w:left="15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6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2">
    <w:name w:val=" 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7:00Z</dcterms:created>
  <dc:creator>К204-1</dc:creator>
  <dc:description/>
  <cp:keywords/>
  <dc:language>en-US</dc:language>
  <cp:lastModifiedBy>k101-2</cp:lastModifiedBy>
  <cp:lastPrinted>2017-04-03T09:51:00Z</cp:lastPrinted>
  <dcterms:modified xsi:type="dcterms:W3CDTF">2017-04-05T13:09:00Z</dcterms:modified>
  <cp:revision>3</cp:revision>
  <dc:subject/>
  <dc:title>I</dc:title>
</cp:coreProperties>
</file>