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911" w:hRule="atLeast"/>
        </w:trPr>
        <w:tc>
          <w:tcPr>
            <w:tcW w:w="9854" w:type="dxa"/>
            <w:tcBorders/>
          </w:tcPr>
          <w:p>
            <w:pPr>
              <w:pStyle w:val="Normal"/>
              <w:ind w:left="-720" w:right="278" w:firstLine="1080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849367070" r:id="rId2"/>
              </w:object>
            </w:r>
          </w:p>
        </w:tc>
      </w:tr>
      <w:tr>
        <w:trPr>
          <w:trHeight w:val="138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exact" w:line="200"/>
              <w:ind w:left="-720" w:right="278" w:firstLine="1080"/>
              <w:jc w:val="center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CharChar"/>
              <w:ind w:left="-720" w:firstLine="10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ТАВ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ЛА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РЖА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ІНІСТ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  <w:p>
            <w:pPr>
              <w:pStyle w:val="CharChar"/>
              <w:ind w:left="-720" w:firstLine="10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ind w:left="-720" w:right="278" w:firstLine="10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  <w:t>ДЕПАРТАМЕНТ</w:t>
            </w: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 xml:space="preserve">СОЦІАЛЬНОГО  ЗАХИСТУ  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Н</w:t>
            </w:r>
            <w:r>
              <w:rPr>
                <w:b/>
                <w:spacing w:val="-20"/>
                <w:sz w:val="28"/>
                <w:szCs w:val="28"/>
              </w:rPr>
              <w:t>АСЕЛЕННЯ</w:t>
            </w:r>
          </w:p>
        </w:tc>
      </w:tr>
    </w:tbl>
    <w:p>
      <w:pPr>
        <w:pStyle w:val="Heading1"/>
        <w:ind w:left="-720" w:right="278"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7088" w:leader="none"/>
        </w:tabs>
        <w:ind w:left="-720" w:right="278" w:firstLine="108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720" w:right="278" w:firstLine="10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ind w:left="-720" w:right="278" w:firstLine="10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.03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.03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72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72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72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результати перевірки роботи Горбанівського геріатричного пансіонату ветеранів війни та праці</w:t>
            </w:r>
          </w:p>
        </w:tc>
      </w:tr>
    </w:tbl>
    <w:p>
      <w:pPr>
        <w:pStyle w:val="Normal"/>
        <w:ind w:left="-720" w:right="278"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>Фахівцями Обласної комунальної установи внутрішнього аудиту та фінансового контролю проведено перевірку роботи Горбанівського геріатричного пансіонату ветеранів війни та праці.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еревірки </w:t>
      </w:r>
      <w:r>
        <w:rPr>
          <w:sz w:val="28"/>
          <w:szCs w:val="28"/>
        </w:rPr>
        <w:t>вияв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яд </w:t>
      </w:r>
      <w:r>
        <w:rPr>
          <w:sz w:val="28"/>
          <w:szCs w:val="28"/>
        </w:rPr>
        <w:t>недолі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організації роботи </w:t>
      </w:r>
      <w:r>
        <w:rPr>
          <w:sz w:val="28"/>
          <w:szCs w:val="28"/>
          <w:lang w:val="uk-UA"/>
        </w:rPr>
        <w:t>пансіонату</w:t>
      </w:r>
      <w:r>
        <w:rPr>
          <w:sz w:val="28"/>
          <w:szCs w:val="28"/>
        </w:rPr>
        <w:t xml:space="preserve">, в дотриманні санітарного стану в приміщеннях, створенні належних умов проживання </w:t>
      </w:r>
      <w:r>
        <w:rPr>
          <w:sz w:val="28"/>
          <w:szCs w:val="28"/>
          <w:lang w:val="uk-UA"/>
        </w:rPr>
        <w:t>підопічних, зокрема не  забезпеченість засобами реабілітації, суттєве невиконання добових норм харчування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 метою</w:t>
      </w:r>
      <w:r>
        <w:rPr>
          <w:sz w:val="28"/>
          <w:szCs w:val="28"/>
          <w:lang w:val="uk-UA"/>
        </w:rPr>
        <w:t xml:space="preserve"> забезпечення належних умов проживання підопічних,</w:t>
      </w:r>
      <w:r>
        <w:rPr>
          <w:sz w:val="28"/>
          <w:szCs w:val="28"/>
        </w:rPr>
        <w:t xml:space="preserve"> усунення недоліків та недопущення  в подальшому, </w:t>
      </w:r>
    </w:p>
    <w:p>
      <w:pPr>
        <w:pStyle w:val="TextBodyIndent"/>
        <w:ind w:right="-81" w:firstLine="900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right="-8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ind w:right="-81" w:hanging="0"/>
        <w:rPr/>
      </w:pPr>
      <w:r>
        <w:rPr/>
        <w:t xml:space="preserve">         </w:t>
      </w:r>
      <w:r>
        <w:rPr/>
        <w:t>1. Попередити директора Горбанівського геріатричного пансіонату ветеранів війни та праці Лебедєва Віктора Альбертовича про персональну відповідальність за стан та діяльність Пансіонату згідно п. 10.3.1 Статуту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ind w:right="-81" w:hanging="0"/>
        <w:rPr/>
      </w:pPr>
      <w:r>
        <w:rPr/>
        <w:t xml:space="preserve">        </w:t>
      </w:r>
      <w:r>
        <w:rPr/>
        <w:t xml:space="preserve">2. Директору пансіонату Лебедєву Віктору Альбертовичу </w:t>
      </w:r>
      <w:r>
        <w:rPr>
          <w:szCs w:val="28"/>
        </w:rPr>
        <w:t>вжити невідкладних заходів щодо забезпечення</w:t>
      </w:r>
      <w:r>
        <w:rPr/>
        <w:t>:</w:t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tLeast" w:line="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  усунення порушень виявлених при перевірці;</w:t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tLeast" w:line="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  </w:t>
      </w:r>
      <w:r>
        <w:rPr>
          <w:sz w:val="28"/>
          <w:szCs w:val="28"/>
        </w:rPr>
        <w:t>належ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мов для прожи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опіч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ідповідно до  обов’язків, передбачених Стату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Пансіонату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tLeast" w:line="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3 </w:t>
      </w:r>
      <w:r>
        <w:rPr>
          <w:sz w:val="28"/>
          <w:szCs w:val="28"/>
        </w:rPr>
        <w:t>повноцін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раціонального </w:t>
      </w:r>
      <w:r>
        <w:rPr>
          <w:sz w:val="28"/>
          <w:szCs w:val="28"/>
        </w:rPr>
        <w:t xml:space="preserve">харчування підопічни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нсіонату</w:t>
      </w:r>
      <w:r>
        <w:rPr>
          <w:sz w:val="28"/>
          <w:szCs w:val="28"/>
          <w:lang w:val="uk-UA"/>
        </w:rPr>
        <w:t>;</w:t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tLeast" w:line="0" w:before="0" w:after="0"/>
        <w:ind w:left="-720"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4  п</w:t>
      </w:r>
      <w:r>
        <w:rPr>
          <w:sz w:val="28"/>
          <w:szCs w:val="28"/>
        </w:rPr>
        <w:t>осил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контролю за роботою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</w:rPr>
        <w:t xml:space="preserve"> установи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0" w:after="0"/>
        <w:ind w:left="0" w:right="9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5  застосування заходів дисциплінарного впливу до винних осіб;</w:t>
      </w:r>
    </w:p>
    <w:p>
      <w:pPr>
        <w:pStyle w:val="2"/>
        <w:spacing w:lineRule="auto" w:line="24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6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роведення наради з відповідальними працівниками установи, розгляд виявлених перевіркою порушень, затвердження заходів по їх усуненню;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7 інформування Департаменту про вжиті заходи до 03.04.2017 року.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. За неналежне виконання службових обов’язків позбавити премії в березні місяці 2017 року директора Пансіонату </w:t>
      </w:r>
      <w:r>
        <w:rPr>
          <w:sz w:val="28"/>
          <w:szCs w:val="28"/>
        </w:rPr>
        <w:t>Лебед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льбертович</w:t>
      </w:r>
      <w:r>
        <w:rPr>
          <w:sz w:val="28"/>
          <w:szCs w:val="28"/>
          <w:lang w:val="uk-UA"/>
        </w:rPr>
        <w:t>а.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наказу </w:t>
      </w:r>
      <w:r>
        <w:rPr>
          <w:sz w:val="28"/>
          <w:szCs w:val="28"/>
          <w:lang w:val="uk-UA"/>
        </w:rPr>
        <w:t>покласти на першого заступника директора Департаменту Черняк Ніну Степанівну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81" w:hanging="0"/>
        <w:rPr/>
      </w:pPr>
      <w:r>
        <w:rPr/>
        <w:t>Директор Департаменту                                                            Л.В.Корнієнко</w:t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каз підготовлено Обласною комунальною установою внутрішнього аудиту та фінансового контролю в галузі соціального захисту обласн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начальника Обласної комунальної  установи внутрішнього аудиту та фінансового контро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0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начальника Обласної комунальної  установи внутрішнього аудиту та фінансового контролю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6205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.В.Саль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0.6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.В.Саль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ГОДЖЕН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ший заступ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а Департаме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2.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рший заступник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а Департаме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20520" cy="20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.С.Че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0.0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.С.Че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1226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ступник начальник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правління фінансів т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аціонарних установ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чальник планово 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і фінансового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6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ступник начальника 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правління фінансів та 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аціонарних установ –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планово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і фінансового відді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620520" cy="204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.С. Жигил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14.3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.С. Жигил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613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right="7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чальник відділу стаціостаціонарних устан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right="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партаме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left="-720" w:right="7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відділу стаціостаціонарних установ </w:t>
                            </w:r>
                          </w:p>
                          <w:p>
                            <w:pPr>
                              <w:pStyle w:val="Normal"/>
                              <w:ind w:left="-720" w:right="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епартаме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20520" cy="2044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right="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.О.Ромаш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0.0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-720" w:right="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.О.Ромаш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817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 відділу правового забезпечення та у справах внутрішньо переміщених осіб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4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 відділу правового забезпечення та у справах внутрішньо переміщених осіб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20520" cy="408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.О.Кармазін -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2.2pt;mso-wrap-distance-left:0pt;mso-wrap-distance-right:0pt;mso-wrap-distance-top:0pt;mso-wrap-distance-bottom:0pt;margin-top:0.0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.О.Кармазін -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470"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2:00Z</dcterms:created>
  <dc:creator>K219-1</dc:creator>
  <dc:description/>
  <cp:keywords/>
  <dc:language>en-US</dc:language>
  <cp:lastModifiedBy>K219-1</cp:lastModifiedBy>
  <cp:lastPrinted>2017-03-29T14:11:00Z</cp:lastPrinted>
  <dcterms:modified xsi:type="dcterms:W3CDTF">2017-03-29T11:12:00Z</dcterms:modified>
  <cp:revision>50</cp:revision>
  <dc:subject/>
  <dc:title> </dc:title>
</cp:coreProperties>
</file>