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62152192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СОЦІАЛЬНОГО  ЗАХИСТУ   НАСЕЛЕНН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2573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3.01.2017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3.01.2017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07301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0pt;mso-wrap-distance-right:0pt;mso-wrap-distance-top:0pt;mso-wrap-distance-bottom:0pt;margin-top:0.05pt;mso-position-vertical-relative:text;margin-left:399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 xml:space="preserve">2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несення робоч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в у 2017 році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розпорядження Кабінету Міністрів України від                       16 листопада 2016 р. № 850-р «Про перенесення робочих днів у 2017 році», розпорядження голови Полтавської облдержадміністрації від 28.12.2016 № 633 «Про перенесення робочих днів у 2017 році» та з метою створення сприятливих умов для святкування 9 травня – Дня перемоги над нацизмом у другій світовій війні (Дня перемоги)  та 24 серпня – Дня незалежності України, а також раціонального використання робочого ча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еренести у порядку і на умовах, установлених законодавством, у 2017 році для працівників, яким установлено п’ятиденний робочий тиждень з двома вихідними днями, робочі дні з:</w:t>
      </w:r>
    </w:p>
    <w:p>
      <w:pPr>
        <w:pStyle w:val="Normal"/>
        <w:ind w:firstLine="708"/>
        <w:jc w:val="both"/>
        <w:rPr/>
      </w:pPr>
      <w:r>
        <w:rPr>
          <w:sz w:val="28"/>
        </w:rPr>
        <w:t>понеділка 8 травня  – на суботу 13 травня;</w:t>
      </w:r>
    </w:p>
    <w:p>
      <w:pPr>
        <w:pStyle w:val="Normal"/>
        <w:ind w:firstLine="708"/>
        <w:jc w:val="both"/>
        <w:rPr/>
      </w:pPr>
      <w:r>
        <w:rPr>
          <w:sz w:val="28"/>
        </w:rPr>
        <w:t>п’ятниці 25 серпня – на суботу 19 серп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Директорам Центру по нарахуванню та здійсненню соціальних виплат у Полтавській області, будинків-інтернатів (пансіонату), начальнику </w:t>
      </w:r>
      <w:r>
        <w:rPr>
          <w:sz w:val="28"/>
          <w:szCs w:val="28"/>
        </w:rPr>
        <w:t>Обласної комунальної установи технічного нагляду та фінансового контролю в галузі соціального захисту видати накази щодо перенесення робочих днів у 2017 ро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Взяти до уваги, що спеціальний режим роботи банків та їх установ у зазначені дні визначає Національний банк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13335</wp:posOffset>
                </wp:positionV>
                <wp:extent cx="2628265" cy="527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1.5pt;mso-wrap-distance-left:0pt;mso-wrap-distance-right:9pt;mso-wrap-distance-top:0pt;mso-wrap-distance-bottom:0pt;margin-top:-1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92275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В.Корніє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6.1pt;mso-wrap-distance-left:0pt;mso-wrap-distance-right:0pt;mso-wrap-distance-top:0pt;mso-wrap-distance-bottom:0pt;margin-top:0.05pt;mso-position-vertical-relative:text;margin-left:34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5"/>
                      </w:tblGrid>
                      <w:tr>
                        <w:trPr/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В.Корніє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55:00Z</dcterms:created>
  <dc:creator>Jurist</dc:creator>
  <dc:description/>
  <cp:keywords/>
  <dc:language>en-US</dc:language>
  <cp:lastModifiedBy>k101-2</cp:lastModifiedBy>
  <cp:lastPrinted>2017-01-04T14:27:00Z</cp:lastPrinted>
  <dcterms:modified xsi:type="dcterms:W3CDTF">2017-01-06T08:55:00Z</dcterms:modified>
  <cp:revision>2</cp:revision>
  <dc:subject/>
  <dc:title> </dc:title>
</cp:coreProperties>
</file>