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911" w:hRule="atLeast"/>
        </w:trPr>
        <w:tc>
          <w:tcPr>
            <w:tcW w:w="10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520889167" r:id="rId2"/>
              </w:object>
            </w:r>
          </w:p>
          <w:tbl>
            <w:tblPr>
              <w:tblW w:w="9438" w:type="dxa"/>
              <w:jc w:val="left"/>
              <w:tblInd w:w="1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8"/>
            </w:tblGrid>
            <w:tr>
              <w:trPr>
                <w:trHeight w:val="1059" w:hRule="atLeast"/>
              </w:trPr>
              <w:tc>
                <w:tcPr>
                  <w:tcW w:w="9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438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ind w:left="28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ind w:left="284" w:hanging="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4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Heading1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м. Полта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.03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.03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2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</w:tblGrid>
      <w:tr>
        <w:trPr>
          <w:trHeight w:val="1284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right="7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ходи щодо впровадження Єдиної системи електронного документообігу в Департаменті соціального захисту населення Полтавської обласної державної адміністрац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38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ідповідно до </w:t>
            </w:r>
            <w:r>
              <w:rPr>
                <w:sz w:val="28"/>
                <w:szCs w:val="28"/>
              </w:rPr>
              <w:t xml:space="preserve">законів України «Про місцеві державні адміністраціі», «Про  електронні документи та електронний документообіг» та «Про електронний цифровий підпис», постанови Кабінету Міністрів України від 28 жовтня 2004 р. №1453 «Про затвердження Типового порядку здійснення електронного документообігу в органах виконавчої влади», на виконання розпорядження голови облдержадміністрації від 08.02.2017 №85 «Про питання впровадження </w:t>
            </w:r>
            <w:r>
              <w:rPr>
                <w:sz w:val="28"/>
                <w:szCs w:val="28"/>
              </w:rPr>
              <w:t>Єдиної системи електронного документообігу</w:t>
            </w:r>
            <w:r>
              <w:rPr>
                <w:sz w:val="28"/>
                <w:szCs w:val="28"/>
              </w:rPr>
              <w:t xml:space="preserve"> Полтавської області», з метою запровадження електронного документообігу в Департаменті із застосуванням електронного цифрового підпису, роботи з електронними документами та документами у сканованій формі без електронного цифрового підпису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  <w:tab w:val="left" w:pos="82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твердити план впровадження Єдиної системи електронного документообігу в Департаменті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додається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0" w:leader="none"/>
              </w:tabs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Відповідальними за впровадження Єдиної системи електронного документообігу в Департаменті визначити  відділ управління  персоналом та документування управлінської діяльності, в частині адміністрування роботи СЕДО головного спеціаліста відділу правового забезпечення та у справах внутрішньо переміщених осіб управління соціально-правових відносин  Йощенко С.В.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-78" w:leader="none"/>
                <w:tab w:val="left" w:pos="30" w:leader="none"/>
                <w:tab w:val="left" w:pos="546" w:leader="none"/>
                <w:tab w:val="left" w:pos="870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0" w:leader="none"/>
                <w:tab w:val="left" w:pos="70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  Керівникам структурних підрозділів Департаменту забезпечити неухильне дотримання працівниками «Порядку </w:t>
            </w:r>
            <w:r>
              <w:rPr>
                <w:sz w:val="28"/>
                <w:szCs w:val="28"/>
              </w:rPr>
              <w:t>роботи з електронними документами в обласній та районних державних адміністраціях»</w:t>
            </w:r>
            <w:r>
              <w:rPr>
                <w:sz w:val="28"/>
                <w:szCs w:val="28"/>
              </w:rPr>
              <w:t xml:space="preserve">, затвердженого </w:t>
            </w:r>
            <w:r>
              <w:rPr>
                <w:sz w:val="28"/>
                <w:szCs w:val="28"/>
              </w:rPr>
              <w:t>розпорядженням голови обласної державної адміністрації від 01.03.2017 №118</w:t>
            </w:r>
            <w:r>
              <w:rPr>
                <w:sz w:val="28"/>
                <w:szCs w:val="28"/>
                <w:lang w:val="ru-RU"/>
              </w:rPr>
              <w:t xml:space="preserve">, під час роботи у </w:t>
            </w:r>
            <w:r>
              <w:rPr>
                <w:sz w:val="28"/>
                <w:szCs w:val="28"/>
              </w:rPr>
              <w:t>Єдиній системі електронного документообігу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0" w:leader="none"/>
                <w:tab w:val="left" w:pos="70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0" w:leader="none"/>
                <w:tab w:val="left" w:pos="546" w:leader="none"/>
                <w:tab w:val="left" w:pos="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.   К</w:t>
            </w:r>
            <w:r>
              <w:rPr>
                <w:sz w:val="28"/>
                <w:szCs w:val="28"/>
              </w:rPr>
              <w:t>онтроль за виконанням даного наказу покласти на заступника директора Департаменту-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ад Л.Г. </w:t>
            </w:r>
          </w:p>
        </w:tc>
      </w:tr>
      <w:tr>
        <w:trPr>
          <w:trHeight w:val="414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779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191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  <w:tab w:val="left" w:pos="7088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.1pt;mso-wrap-distance-left:0pt;mso-wrap-distance-right:0pt;mso-wrap-distance-top:0pt;mso-wrap-distance-bottom:0pt;margin-top:0.05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7088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С.В. Й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jc w:val="both"/>
        <w:rPr/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іння кадрової робот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 справах соціального захисту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 від наслідків </w:t>
      </w:r>
    </w:p>
    <w:p>
      <w:pPr>
        <w:pStyle w:val="Normal"/>
        <w:tabs>
          <w:tab w:val="clear" w:pos="708"/>
          <w:tab w:val="left" w:pos="6630" w:leader="none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Чорнобильської катастрофи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В.М.Болюта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tabs>
          <w:tab w:val="clear" w:pos="708"/>
          <w:tab w:val="left" w:pos="6474" w:leader="none"/>
          <w:tab w:val="left" w:pos="6663" w:leader="none"/>
        </w:tabs>
        <w:jc w:val="both"/>
        <w:rPr/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Л.О. Кармазін-Денисенко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8"/>
          <w:szCs w:val="28"/>
        </w:rPr>
        <w:t xml:space="preserve">бухгалтерського обліку, звітності                                  Н.М. Зінченко 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  <w:color w:val="000000"/>
      <w:sz w:val="28"/>
      <w:szCs w:val="28"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color w:val="000000"/>
      <w:sz w:val="28"/>
      <w:szCs w:val="28"/>
      <w:lang w:val="uk-UA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9:00Z</dcterms:created>
  <dc:creator>k211-2</dc:creator>
  <dc:description/>
  <cp:keywords/>
  <dc:language>en-US</dc:language>
  <cp:lastModifiedBy>Пользователь Windows</cp:lastModifiedBy>
  <cp:lastPrinted>2017-03-29T12:02:00Z</cp:lastPrinted>
  <dcterms:modified xsi:type="dcterms:W3CDTF">2017-04-05T12:19:00Z</dcterms:modified>
  <cp:revision>2</cp:revision>
  <dc:subject/>
  <dc:title> </dc:title>
</cp:coreProperties>
</file>