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11" w:hRule="atLeast"/>
        </w:trPr>
        <w:tc>
          <w:tcPr>
            <w:tcW w:w="10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679286586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85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.0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.02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</w:tblGrid>
      <w:tr>
        <w:trPr>
          <w:trHeight w:val="1284" w:hRule="atLeast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роведення попередніх випробувань з проведення робіт випробування створеної комплексної системи захисту інформації в автоматизованій системі класу «2» Департаменту «АС_ДСЗ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>
          <w:trHeight w:val="3604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виконання вимог п. 6.5.6.3 нормативного документу системи захисту інформації НД ТЗІ 3.7-003-05 «</w:t>
            </w:r>
            <w:r>
              <w:rPr>
                <w:bCs/>
                <w:sz w:val="28"/>
                <w:szCs w:val="28"/>
              </w:rPr>
              <w:t>Порядок проведення робіт із створення комплексної системи захисту інформації в інформаційно-телекомунікаційній системі</w:t>
            </w:r>
            <w:r>
              <w:rPr>
                <w:sz w:val="28"/>
                <w:szCs w:val="28"/>
              </w:rPr>
              <w:t xml:space="preserve">», затвердженого наказом Департаменту спеціальних телекомунікаційних систем та захисту інформації Служби безпеки України  “08” листопада 2005 р. №1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 комісію з проведення попередніх випробувань з проведення робіт випробування створеної комплексної системи захисту інформації в автоматизованій системі класу «2» Департаменту «АС_ДСЗН» у відповідності до затвердженої Програми та методики проведення попередніх випробувань у складі: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8"/>
                <w:szCs w:val="28"/>
              </w:rPr>
              <w:t xml:space="preserve">Голова Комісії:   </w:t>
              <w:tab/>
              <w:t>Новосад Л.Г. – заступник директора Департаменту – начальник управління соціально-правових відносин ;</w:t>
            </w:r>
          </w:p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   Йощенко С.В. – відповідальний працівник СЗІ, головний спеціаліст відділу правового забезпечення та у справах внутрішньо переміщених осіб управління соціально-правових відносин;</w:t>
            </w:r>
          </w:p>
          <w:p>
            <w:pPr>
              <w:pStyle w:val="Normal"/>
              <w:ind w:left="2268" w:hanging="2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рмазін-Денисенко Л.О. – начальник відділу правового забезпечення та справах внутрішньо переміщених осіб управління соціально-правових відносин;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Зінченко Н.М. – начальник відділу бухгалтерського обліку, звітності Департаменту 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30" w:leader="none"/>
              </w:tabs>
              <w:spacing w:before="57" w:after="0"/>
              <w:ind w:left="2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– заступник начальника відділу бухгалтерського обліку, звітності Департаменту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78" w:hanging="78"/>
              <w:jc w:val="both"/>
              <w:rPr/>
            </w:pPr>
            <w:r>
              <w:rPr>
                <w:sz w:val="28"/>
                <w:szCs w:val="28"/>
              </w:rPr>
              <w:t>2.       Комісії, у період з 01.03.2017 року по 07.03.2017 року, провести попередні випробування створеної комплексної системи захисту інформації в автоматизованій системі класу «2» Департаменту «АС_ДСЗН» у відповідності до затвердженої Програми та методики проведення попередніх випробува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   </w:t>
            </w:r>
            <w:r>
              <w:rPr>
                <w:sz w:val="28"/>
                <w:szCs w:val="28"/>
              </w:rPr>
              <w:t>Результати роботи комісії оформити у вигляді «Протоколу попередніх випробувань» та подати його на затвердження встановленим порядком.</w:t>
            </w:r>
          </w:p>
          <w:p>
            <w:pPr>
              <w:pStyle w:val="Normal"/>
              <w:ind w:lef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 –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.Г. Новосад</w:t>
            </w:r>
          </w:p>
        </w:tc>
      </w:tr>
      <w:tr>
        <w:trPr>
          <w:trHeight w:val="90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С.В. Й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rPr/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47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  <w:sz w:val="28"/>
      <w:szCs w:val="28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  <w:sz w:val="28"/>
      <w:szCs w:val="28"/>
      <w:lang w:val="uk-UA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8:00Z</dcterms:created>
  <dc:creator>k211-2</dc:creator>
  <dc:description/>
  <cp:keywords/>
  <dc:language>en-US</dc:language>
  <cp:lastModifiedBy>Пользователь Windows</cp:lastModifiedBy>
  <cp:lastPrinted>2017-03-09T08:43:00Z</cp:lastPrinted>
  <dcterms:modified xsi:type="dcterms:W3CDTF">2017-04-05T12:08:00Z</dcterms:modified>
  <cp:revision>2</cp:revision>
  <dc:subject/>
  <dc:title> </dc:title>
</cp:coreProperties>
</file>