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911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892552779" r:id="rId2"/>
              </w:objec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ДЕПАРТАМЕНТ  СОЦІАЛЬНОГО  ЗАХИСТУ   НАСЕЛЕННЯ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6002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2.01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2.01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24270</wp:posOffset>
                </wp:positionH>
                <wp:positionV relativeFrom="paragraph">
                  <wp:posOffset>-40005</wp:posOffset>
                </wp:positionV>
                <wp:extent cx="582295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8.45pt;mso-wrap-distance-left:0pt;mso-wrap-distance-right:0pt;mso-wrap-distance-top:0pt;mso-wrap-distance-bottom:0pt;margin-top:-3.15pt;mso-position-vertical-relative:text;margin-left:49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особистого прийому громадян у Департаменті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звернення громадян», Указу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з метою  забезпечення належної організації особистого прийому громадян у Департаменті соціального захисту населення Полтавської облдержадміністрації  </w:t>
      </w:r>
    </w:p>
    <w:p>
      <w:pPr>
        <w:pStyle w:val="Normal"/>
        <w:tabs>
          <w:tab w:val="clear" w:pos="708"/>
          <w:tab w:val="left" w:pos="3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4" w:leader="none"/>
        </w:tabs>
        <w:rPr>
          <w:sz w:val="28"/>
        </w:rPr>
      </w:pPr>
      <w:r>
        <w:rPr>
          <w:sz w:val="28"/>
        </w:rPr>
        <w:t>НАКАЗУЮ 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 Затвердити графік прийому громадян у Департаменті соціального захисту населення Полтавської облдержадміністрації на 2018 рік (додаєть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Відділу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 забезпечувати організацію прийому громадян в Департаменті відповідно до затвердженого графі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изнати таким, що втратив чинність, наказ директора Департаменту від 03.01.2017 № 1 «Про організацію особистого прийому громадян у Департаменті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43100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92275" cy="408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Корніє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2.2pt;mso-wrap-distance-left:0pt;mso-wrap-distance-right:0pt;mso-wrap-distance-top:0pt;mso-wrap-distance-bottom:0pt;margin-top:0.05pt;mso-position-vertical-relative:text;margin-left:3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5"/>
                      </w:tblGrid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В.Корніє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>Наказ директора Департаменту соціального захисту населення Полтавської облдержадміністрації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№ _________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йому громадян у Департаменті соціального захисту насел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ької облдержадміністрації на 2018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454"/>
        <w:gridCol w:w="1416"/>
        <w:gridCol w:w="1753"/>
        <w:gridCol w:w="124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йом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и прийом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інет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івна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20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на Степанів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директора Департаменту – начальник управління фінансів та стаціонарних уст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20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УЙЗО Світлана Василівна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директора Департаменту – начальник управління соціального захисту насел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1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САД Ліана Григорі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 директора Департаменту – начальник управління соціально-правових віднос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ниц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208-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Ю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ра Миколаївна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адрової роботи та у справах соціального захисту населення від наслідків Чорнобильської катастроф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реда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222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ки та спеціалісти структурних підрозділів Департамент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5:00Z</dcterms:created>
  <dc:creator>Jurist</dc:creator>
  <dc:description/>
  <cp:keywords/>
  <dc:language>en-US</dc:language>
  <cp:lastModifiedBy>k101-2</cp:lastModifiedBy>
  <cp:lastPrinted>2018-01-02T11:28:00Z</cp:lastPrinted>
  <dcterms:modified xsi:type="dcterms:W3CDTF">2018-03-15T12:55:00Z</dcterms:modified>
  <cp:revision>2</cp:revision>
  <dc:subject/>
  <dc:title> </dc:title>
</cp:coreProperties>
</file>