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1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90765652" r:id="rId2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ДЕПАРТАМЕНТ  СОЦІАЛЬНОГО  ЗАХИСТУ   НАСЕЛЕННЯ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4270</wp:posOffset>
                </wp:positionH>
                <wp:positionV relativeFrom="paragraph">
                  <wp:posOffset>-40005</wp:posOffset>
                </wp:positionV>
                <wp:extent cx="58229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45pt;mso-wrap-distance-left:0pt;mso-wrap-distance-right:0pt;mso-wrap-distance-top:0pt;mso-wrap-distance-bottom:0pt;margin-top:-3.15pt;mso-position-vertical-relative:text;margin-left:49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особистого прийому громадян у Департамент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 забезпечення належної організації особистого прийому громадян у Департаменті соціального захисту населення Полтавської облдержадміністрації  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</w:rPr>
      </w:pPr>
      <w:r>
        <w:rPr>
          <w:sz w:val="28"/>
        </w:rPr>
        <w:t>НАКАЗУЮ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Затвердити графік прийому громадян у Департаменті соціального захисту населення Полтавської облдержадміністрації на 2017 рік (додаєть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забезпечувати організацію прийому громадян в Департаменті відповідно до затвердженого графі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знати таким, що втратив чинність, наказ директора Департаменту від 04.01.2016 № 1 «Про організацію особистого прийому громадян у Департаменті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2.2pt;mso-wrap-distance-left:0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6:00Z</dcterms:created>
  <dc:creator>Jurist</dc:creator>
  <dc:description/>
  <cp:keywords/>
  <dc:language>en-US</dc:language>
  <cp:lastModifiedBy>k101-2</cp:lastModifiedBy>
  <cp:lastPrinted>2017-01-03T13:43:00Z</cp:lastPrinted>
  <dcterms:modified xsi:type="dcterms:W3CDTF">2017-01-06T08:56:00Z</dcterms:modified>
  <cp:revision>2</cp:revision>
  <dc:subject/>
  <dc:title> </dc:title>
</cp:coreProperties>
</file>