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554217045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  <w:lang w:val="ru-RU"/>
              </w:rPr>
              <w:t>ДЕПАРТАМЕНТ</w:t>
            </w:r>
            <w:r>
              <w:rPr>
                <w:b/>
                <w:spacing w:val="-20"/>
                <w:sz w:val="28"/>
                <w:szCs w:val="28"/>
              </w:rPr>
              <w:t xml:space="preserve">  СОЦІАЛЬНОГО  ЗАХИСТУ   НАСЕЛЕНН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2.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2.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силення контролю за правильністю призначення житлових субсидій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ом соціального захисту населення облдержадміністрації (далі – Департамент) проведена вибіркова перевірка особових справ одержувачів житлових субсидій по Кобеляцькому району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зультатами перевірки встановлено факти невірного розрахунку розмірів субсидій, що призвело до заниження їх розмірів. Така ситуація виникла у зв’язку з неправильним занесенням до довідників ПТК «Наш дім» розміру прожиткового мінімуму в розрахунку на одну особу, та, відповідно, невірного розрахунку обов’язкового відсотка платежу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етою недопущення в подальшій роботі зазначених вище фактів, забезпечення контролю за правильністю надання житлових субсидій населенню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вернути увагу заступника директора Департаменту (Матуйзо С.В.), директора Центру по нарахуванню  та здійсненню соціальних виплат у Полтавській області (Гречаник Л.І.) на посилення контролю за правильністю призначення та надання житлових субсидій населенню управліннями соціального захисту населення.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Начальнику управління соціального захисту населення Кобеляцької райдержадміністрації (Петренко З.І.)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ерерахунок розміру житлових субсидій з урахуванням прожиткового мінімуму в розрахунку на одну особу, визначеного Законом України «Про Державний бюджет України</w:t>
            </w:r>
            <w:r>
              <w:rPr>
                <w:sz w:val="28"/>
                <w:szCs w:val="28"/>
                <w:lang w:val="ru-RU"/>
              </w:rPr>
              <w:t xml:space="preserve"> на 2016 рі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у роботу інформувати Центр по нарахуванню  та здійсненню соціальних виплат у Полтавській області;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7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</w:rPr>
              <w:t>до 27.02.2017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</w:rPr>
              <w:t>до 06.03.2017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</w:rPr>
              <w:t>до 13.03.201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и питання щодо притягнення винних державних службовців до дисциплінарної відповідальності у порядку, встановленому чинним законодавством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тупнику директора Департаменту (Матуйзо С.В.), директору Центру по нарахуванню  та здійсненню соціальних виплат у Полтавській області (Гречаник Л.І.) розробити додатковий план заходів щодо проведення контролю за правильністю призначення та термінами надання житлових субсидій.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2.201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4. Начальникам управлінь соціального захисту населення районних державних адміністрацій, виконкомів міських, районних у містах рад,  вжити дієвих заходів щодо встановлення жорсткого контролю за правильністю надання та розрахунку розміру житлових субсидій.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ректору Центру по нарахуванню  та здійсненню соціальних виплат у Полтавській області провести навчання зі спеціалістами управлінь соціального захисту населення, які супроводжують програмний комплекс «Житлові субсидії».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1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 Заступнику директора Департаменту (Матуйзо С.В.) підготувати звернення до голови Кобеляцької райдержадміністрації щодо виявлених фактів та вжиття заходів з метою їх недопущення у майбутньому.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.02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виконанням наказу покласти на заступника директора Департаменту Матуйзо С.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                                                                     Л.В. Корніє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ідготовлено управлінням соціального захисту населення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-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исту населення Департаменту                                   С.В. Матуйзо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  <w:lang w:val="ru-RU"/>
        </w:rPr>
        <w:t xml:space="preserve">Перший заступник директора </w:t>
      </w:r>
    </w:p>
    <w:p>
      <w:pPr>
        <w:pStyle w:val="Normal"/>
        <w:tabs>
          <w:tab w:val="clear" w:pos="708"/>
          <w:tab w:val="left" w:pos="7815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                                                                    Н.С. Черняк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т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внутрішньо переміщених 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іб Департаменту                                                             Л.О. Кармазін-Денисенко 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ліку, звітності Департаменту</w:t>
        <w:tab/>
        <w:t xml:space="preserve"> Н.М. Зінченко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9:00Z</dcterms:created>
  <dc:creator>k211</dc:creator>
  <dc:description/>
  <cp:keywords/>
  <dc:language>en-US</dc:language>
  <cp:lastModifiedBy>k101-2</cp:lastModifiedBy>
  <cp:lastPrinted>2017-02-17T11:09:00Z</cp:lastPrinted>
  <dcterms:modified xsi:type="dcterms:W3CDTF">2017-04-05T12:53:00Z</dcterms:modified>
  <cp:revision>25</cp:revision>
  <dc:subject/>
  <dc:title> </dc:title>
</cp:coreProperties>
</file>