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rHeight w:val="911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21230537"/>
            <w:bookmarkStart w:id="1" w:name="_1121230533"/>
            <w:bookmarkStart w:id="2" w:name="_1121230516"/>
            <w:bookmarkEnd w:id="0"/>
            <w:bookmarkEnd w:id="1"/>
            <w:bookmarkEnd w:id="2"/>
            <w:r>
              <w:rPr>
                <w:sz w:val="22"/>
              </w:rPr>
              <w:object w:dxaOrig="816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pt;height:56.25pt" filled="f" o:ole="">
                  <v:imagedata r:id="rId3" o:title=""/>
                </v:shape>
                <o:OLEObject Type="Embed" ProgID="" ShapeID="ole_rId2" DrawAspect="Content" ObjectID="_1356042753" r:id="rId2"/>
              </w:objec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ТАВСЬКА ОБЛАСНА ДЕРЖАВНА АДМІНІСТРАЦІ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before="0" w:after="10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Cs w:val="28"/>
              </w:rPr>
              <w:t>ДЕПАРТАМЕНТ  СОЦІАЛЬНОГО  ЗАХИСТУ   НАСЕЛЕНН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.02.2018</w:t>
      </w:r>
      <w:r>
        <w:rPr/>
        <w:t xml:space="preserve">                                   м. По</w:t>
      </w:r>
      <w:r>
        <w:rPr>
          <w:bCs/>
          <w:szCs w:val="28"/>
        </w:rPr>
        <w:t>лтава</w:t>
      </w:r>
      <w:r>
        <w:rPr/>
        <w:t xml:space="preserve">                                          № </w:t>
      </w:r>
      <w:r>
        <w:rPr>
          <w:u w:val="single"/>
        </w:rPr>
        <w:t>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600" w:hanging="0"/>
        <w:jc w:val="both"/>
        <w:rPr/>
      </w:pPr>
      <w:r>
        <w:rPr/>
      </w:r>
    </w:p>
    <w:p>
      <w:pPr>
        <w:pStyle w:val="Normal"/>
        <w:ind w:right="560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Про організацію роботи у сфері цивільного захисту в Департаменті соціального захисту населення Полтавської облдержадміністрації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иконання вимог ст.ст. 6,20,26 </w:t>
      </w:r>
      <w:r>
        <w:rPr>
          <w:spacing w:val="-4"/>
          <w:szCs w:val="28"/>
        </w:rPr>
        <w:t>Кодексу Цивільного захисту України</w:t>
      </w:r>
      <w:r>
        <w:rPr>
          <w:szCs w:val="28"/>
        </w:rPr>
        <w:t xml:space="preserve">, Положення про єдину державну систему цивільного захисту, затвердженого  постановою Кабінету Міністрів України від 09 січня 2014 року №11 (зі змінами), постанови Кабінету Міністрів України від 11 березня 2015 року №101 „Про </w:t>
      </w:r>
      <w:r>
        <w:rPr>
          <w:bCs/>
          <w:color w:val="000000"/>
          <w:szCs w:val="28"/>
        </w:rPr>
        <w:t>затвердження типових положень про функціональну і територіальну підсистеми єдиної державної системи цивільного захисту</w:t>
      </w:r>
      <w:r>
        <w:rPr>
          <w:szCs w:val="28"/>
        </w:rPr>
        <w:t>, постанови Кабінету Міністрів України від</w:t>
      </w:r>
      <w:r>
        <w:rPr>
          <w:rStyle w:val="Rvts9"/>
          <w:bCs/>
          <w:szCs w:val="28"/>
        </w:rPr>
        <w:t xml:space="preserve"> </w:t>
      </w:r>
      <w:r>
        <w:rPr>
          <w:szCs w:val="28"/>
        </w:rPr>
        <w:t>30 жовтня 2013 №841 „Про затвердження Порядку проведення евакуації у разі загрози виникнення або виникнення надзвичайних ситуацій техногенного та природного характеру”, з метою здійснення організації заходів у сфері цивільного захисту та попередження і своєчасного реагування на надзвичайні ситуації техногенного та природного характеру в Департаменті соціального захисту населення Полтавської облдержадміністрації (далі – Департамент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Н А К А З У Ю:</w:t>
      </w:r>
    </w:p>
    <w:p>
      <w:pPr>
        <w:pStyle w:val="Normal"/>
        <w:tabs>
          <w:tab w:val="clear" w:pos="708"/>
          <w:tab w:val="left" w:pos="0" w:leader="none"/>
        </w:tabs>
        <w:ind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763"/>
        <w:jc w:val="both"/>
        <w:rPr>
          <w:szCs w:val="28"/>
        </w:rPr>
      </w:pPr>
      <w:r>
        <w:rPr>
          <w:szCs w:val="28"/>
        </w:rPr>
        <w:t>1. Взяти до відома, що начальником цивільного захисту, відповідно до Кодексу Цивільного захисту України, є директор Департаменту соціального захисту населення Корнієнко Людмила Василівна;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763"/>
        <w:jc w:val="both"/>
        <w:rPr/>
      </w:pPr>
      <w:r>
        <w:rPr>
          <w:szCs w:val="28"/>
        </w:rPr>
        <w:t>першим</w:t>
      </w:r>
      <w:r>
        <w:rPr>
          <w:color w:val="0000FF"/>
          <w:szCs w:val="28"/>
        </w:rPr>
        <w:t xml:space="preserve"> </w:t>
      </w:r>
      <w:r>
        <w:rPr>
          <w:szCs w:val="28"/>
        </w:rPr>
        <w:t>заступником начальника цивільного захист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значити першого заступника директора Департаменту – начальника управління фінансів та стаціонарних установ Черняк </w:t>
      </w:r>
      <w:r>
        <w:rPr/>
        <w:t>Ніну Степанівну;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763"/>
        <w:jc w:val="both"/>
        <w:rPr/>
      </w:pPr>
      <w:r>
        <w:rPr>
          <w:szCs w:val="28"/>
        </w:rPr>
        <w:t>заступником начальника цивільного захист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значити </w:t>
      </w:r>
      <w:r>
        <w:rPr/>
        <w:t>заступника  директора Департаменту – начальника управління соціального захисту населення Матуйзо Світлану Василівну;</w:t>
      </w:r>
    </w:p>
    <w:p>
      <w:pPr>
        <w:pStyle w:val="Normal"/>
        <w:ind w:firstLine="872"/>
        <w:jc w:val="both"/>
        <w:rPr/>
      </w:pPr>
      <w:r>
        <w:rPr/>
        <w:t>відповідальним за ведення роботи з питань цивільного захисту призначити</w:t>
      </w:r>
      <w:r>
        <w:rPr>
          <w:color w:val="000000"/>
          <w:spacing w:val="2"/>
          <w:szCs w:val="28"/>
        </w:rPr>
        <w:t xml:space="preserve"> головного </w:t>
      </w:r>
      <w:r>
        <w:rPr>
          <w:szCs w:val="28"/>
        </w:rPr>
        <w:t>спеціаліста відділу правового забезпечення та у справах внутрішньо переміщених осіб Нафікову Ларису Саліхівну</w:t>
      </w:r>
      <w:r>
        <w:rPr>
          <w:color w:val="000000"/>
          <w:spacing w:val="2"/>
          <w:szCs w:val="28"/>
        </w:rPr>
        <w:t>.</w:t>
      </w:r>
    </w:p>
    <w:p>
      <w:pPr>
        <w:pStyle w:val="Normal"/>
        <w:ind w:firstLine="872"/>
        <w:jc w:val="both"/>
        <w:rPr/>
      </w:pPr>
      <w:r>
        <w:rPr>
          <w:szCs w:val="28"/>
        </w:rPr>
        <w:t>2. Створити комісію з питань надзвичайних ситуацій Департаменту соціального захисту населення облдержадміністрації (далі – комісія) у складі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голова комісії – перший заступник директора Департаменту – начальник управління фінансів та стаціонарних установ Черняк </w:t>
      </w:r>
      <w:r>
        <w:rPr/>
        <w:t>Ніна Степанівна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заступник голови комісії – начальник управління кадрової роботи та у справах соціального захисту населення від наслідків Чорнобильської катастрофи</w:t>
      </w:r>
      <w:r>
        <w:rPr/>
        <w:t xml:space="preserve"> Болюта Віра Миколаївна</w:t>
      </w:r>
      <w:r>
        <w:rPr>
          <w:szCs w:val="28"/>
        </w:rPr>
        <w:t>;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відповідальний секретар комісії </w:t>
      </w:r>
      <w:r>
        <w:rPr/>
        <w:t>– заступник начальника управління – начальник відділу у справах соціального захисту населення від наслідків Чорнобильської катастрофи Добрянська Інна Григорівна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відповідальний за оповіщення і зв’язок – </w:t>
      </w:r>
      <w:r>
        <w:rPr/>
        <w:t>провідний спеціаліст</w:t>
      </w:r>
      <w:r>
        <w:rPr>
          <w:szCs w:val="28"/>
        </w:rPr>
        <w:t xml:space="preserve"> в</w:t>
      </w:r>
      <w:r>
        <w:rPr/>
        <w:t>ідділу управління персоналом та документування управлінської діяльності</w:t>
      </w:r>
      <w:r>
        <w:rPr>
          <w:szCs w:val="28"/>
        </w:rPr>
        <w:t xml:space="preserve"> </w:t>
      </w:r>
      <w:r>
        <w:rPr/>
        <w:t>Соляник Вікторія Олександрівна;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відповідальний з питань здачі Департаменту під охорону в разі евакуації – </w:t>
      </w:r>
      <w:r>
        <w:rPr/>
        <w:t>заступник начальника управління – начальник відділу соціально-трудових відносин Бурбига Лідія Федорівна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3. Затвердити Положення про комісію з питань надзвичайних ситуацій Департаменту соціального захисту населення облдержадміністрації                      (додається)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4. Створити </w:t>
      </w:r>
      <w:r>
        <w:rPr>
          <w:bCs/>
          <w:szCs w:val="28"/>
        </w:rPr>
        <w:t xml:space="preserve">евакуаційну комісію </w:t>
      </w:r>
      <w:r>
        <w:rPr/>
        <w:t>Департаменту соціального захисту населення облдержадміністрації</w:t>
      </w:r>
      <w:r>
        <w:rPr>
          <w:szCs w:val="28"/>
        </w:rPr>
        <w:t xml:space="preserve"> (далі – евакокомісія) у складі: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голова евакокомісії – заступник </w:t>
      </w:r>
      <w:r>
        <w:rPr/>
        <w:t>директора Департаменту – начальник управління соціально-правових відносин Новосад Ліана Григорівна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заступник голови евакокомісії – начальник відділу </w:t>
      </w:r>
      <w:r>
        <w:rPr/>
        <w:t>управління персоналом та документування управлінської діяльності Остапенко Світлана Вікторівна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секретар евакокомісії – </w:t>
      </w:r>
      <w:r>
        <w:rPr>
          <w:color w:val="000000"/>
          <w:spacing w:val="2"/>
          <w:szCs w:val="28"/>
        </w:rPr>
        <w:t xml:space="preserve">головний </w:t>
      </w:r>
      <w:r>
        <w:rPr>
          <w:szCs w:val="28"/>
        </w:rPr>
        <w:t>спеціаліст відділу правового забезпечення та у справах внутрішньо переміщених осіб Нафікова Лариса Саліхівна</w:t>
      </w:r>
      <w:r>
        <w:rPr/>
        <w:t>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Члени евакокомісії:  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відповідальний за супроводження пішої колони – начальник в</w:t>
      </w:r>
      <w:r>
        <w:rPr/>
        <w:t>ідділу у справах інвалідів та ветеранів Мельченко Тетяна Володимирівна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відповідальний за облік кількості евакуйованих працівників Департаменту – начальник в</w:t>
      </w:r>
      <w:r>
        <w:rPr/>
        <w:t>ідділу правового забезпечення та у справах внутрішньо переміщених осіб</w:t>
      </w:r>
      <w:r>
        <w:rPr>
          <w:szCs w:val="28"/>
        </w:rPr>
        <w:t xml:space="preserve"> </w:t>
      </w:r>
      <w:r>
        <w:rPr/>
        <w:t>Кармазін-Денисенко Лариса Олексіївна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зв’язківець – головний спеціаліст в</w:t>
      </w:r>
      <w:r>
        <w:rPr/>
        <w:t>ідділу правового забезпечення та у справах внутрішньо переміщених осіб</w:t>
      </w:r>
      <w:r>
        <w:rPr>
          <w:szCs w:val="28"/>
        </w:rPr>
        <w:t xml:space="preserve"> Йощенко Софія </w:t>
      </w:r>
      <w:r>
        <w:rPr/>
        <w:t>Василівна</w:t>
      </w:r>
      <w:r>
        <w:rPr>
          <w:szCs w:val="28"/>
        </w:rPr>
        <w:t>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зв’язківець – головний спеціаліст в</w:t>
      </w:r>
      <w:r>
        <w:rPr/>
        <w:t>ідділу у справах інвалідів та  ветеранів Загорулько Аліна Петрівна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5. Затвердити Положення про </w:t>
      </w:r>
      <w:r>
        <w:rPr>
          <w:bCs/>
          <w:szCs w:val="28"/>
        </w:rPr>
        <w:t xml:space="preserve">евакуаційну комісію </w:t>
      </w:r>
      <w:r>
        <w:rPr/>
        <w:t>Департаменту соціального захисту населення облдержадміністрації</w:t>
      </w:r>
      <w:r>
        <w:rPr>
          <w:szCs w:val="28"/>
        </w:rPr>
        <w:t xml:space="preserve"> (додається).</w:t>
      </w:r>
    </w:p>
    <w:p>
      <w:pPr>
        <w:pStyle w:val="Normal"/>
        <w:ind w:firstLine="872"/>
        <w:jc w:val="both"/>
        <w:rPr/>
      </w:pPr>
      <w:r>
        <w:rPr>
          <w:szCs w:val="28"/>
        </w:rPr>
        <w:t>6. Створити формування цивільного захисту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/>
        <w:t>6.1 ланку оповіщення та зв’язку в складі 3 осіб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/>
        <w:t xml:space="preserve">командир </w:t>
      </w:r>
      <w:r>
        <w:rPr>
          <w:szCs w:val="28"/>
        </w:rPr>
        <w:t xml:space="preserve">– </w:t>
      </w:r>
      <w:r>
        <w:rPr/>
        <w:t>заступник начальника управління – начальник відділу</w:t>
      </w:r>
      <w:r>
        <w:rPr>
          <w:bCs/>
        </w:rPr>
        <w:t xml:space="preserve"> грошових виплат та компенсацій, субсидій та пільг </w:t>
      </w:r>
      <w:r>
        <w:rPr/>
        <w:t>Федіна Тетяна Леонідівна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/>
        <w:t>члени ланк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>
          <w:szCs w:val="28"/>
        </w:rPr>
        <w:t>головний спеціаліст в</w:t>
      </w:r>
      <w:r>
        <w:rPr/>
        <w:t>ідділу правового забезпечення та у справах внутрішньо переміщених осіб</w:t>
      </w:r>
      <w:r>
        <w:rPr>
          <w:szCs w:val="28"/>
        </w:rPr>
        <w:t xml:space="preserve"> Йощенко Софія </w:t>
      </w:r>
      <w:r>
        <w:rPr/>
        <w:t>Василівн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>
          <w:szCs w:val="28"/>
        </w:rPr>
        <w:t>головний спеціаліст в</w:t>
      </w:r>
      <w:r>
        <w:rPr/>
        <w:t>ідділу у справах інвалідів та ветеранів Загорулько Аліна Петрівн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rPr/>
      </w:pPr>
      <w:r>
        <w:rPr/>
        <w:t>6.2 групу охорони громадського порядку в складі 3 осіб:</w:t>
      </w:r>
    </w:p>
    <w:p>
      <w:pPr>
        <w:pStyle w:val="Normal"/>
        <w:ind w:firstLine="872"/>
        <w:jc w:val="both"/>
        <w:rPr/>
      </w:pPr>
      <w:r>
        <w:rPr/>
        <w:t>командир групи</w:t>
      </w:r>
      <w:r>
        <w:rPr>
          <w:szCs w:val="28"/>
        </w:rPr>
        <w:t xml:space="preserve"> – </w:t>
      </w:r>
      <w:r>
        <w:rPr/>
        <w:t>начальник  відділу стаціонарних установ  Ромашко Світлана Олександрів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/>
        <w:t>член груп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/>
      </w:pPr>
      <w:r>
        <w:rPr>
          <w:szCs w:val="28"/>
        </w:rPr>
        <w:t>головний спеціаліст в</w:t>
      </w:r>
      <w:r>
        <w:rPr/>
        <w:t>ідділу правового забезпечення та у справах внутрішньо переміщених осіб Мандрика Роман Вікторович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72"/>
        <w:jc w:val="both"/>
        <w:rPr>
          <w:szCs w:val="28"/>
        </w:rPr>
      </w:pPr>
      <w:r>
        <w:rPr/>
        <w:t>завідувач господарством відділу бухгалтерського обліку, звітності Омельяненко Вікторія Олександрівна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7. </w:t>
      </w:r>
      <w:r>
        <w:rPr/>
        <w:t xml:space="preserve">Відповідальному за ведення роботи з питань цивільного захисту </w:t>
      </w:r>
      <w:r>
        <w:rPr>
          <w:color w:val="000000"/>
          <w:spacing w:val="2"/>
          <w:szCs w:val="28"/>
        </w:rPr>
        <w:t xml:space="preserve">головному </w:t>
      </w:r>
      <w:r>
        <w:rPr>
          <w:szCs w:val="28"/>
        </w:rPr>
        <w:t>спеціалісту відділу правового забезпечення та у справах внутрішньо переміщених осіб Нафіковій Ларисі Саліхівні разом з командно-начальницьким складом ЦЗ систематично проводити навчання особового складу формувань та командно-начальницького складу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8. Наказ довести до командно-начальницького складу цивільного захисту, керівників формувань, працівників Департаменту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9. </w:t>
      </w:r>
      <w:r>
        <w:rPr/>
        <w:t xml:space="preserve">Визнати такими, що втратили чинність </w:t>
      </w:r>
      <w:r>
        <w:rPr>
          <w:szCs w:val="28"/>
        </w:rPr>
        <w:t xml:space="preserve">накази Депертаменту: від 28.12.2007 № 117 „Про створення комісії з питань надзвичайних ситуацій”, від </w:t>
      </w:r>
      <w:r>
        <w:rPr/>
        <w:t xml:space="preserve">09.08.2012 № 74 </w:t>
      </w:r>
      <w:r>
        <w:rPr>
          <w:szCs w:val="28"/>
        </w:rPr>
        <w:t xml:space="preserve">„Про організацію та ведення Цивільної оборони в Головному управлінні”, від </w:t>
      </w:r>
      <w:r>
        <w:rPr/>
        <w:t xml:space="preserve">09.08.2012 № 75 </w:t>
      </w:r>
      <w:r>
        <w:rPr>
          <w:szCs w:val="28"/>
        </w:rPr>
        <w:t xml:space="preserve">„Про внесення змін до наказу від 18.04.2007 № 37 „Про створення евакуаційної комісії”, від </w:t>
      </w:r>
      <w:r>
        <w:rPr/>
        <w:t xml:space="preserve">09.08.2012 № 76 </w:t>
      </w:r>
      <w:r>
        <w:rPr>
          <w:szCs w:val="28"/>
        </w:rPr>
        <w:t>„Про внесення змін до наказу від 28.12.2007 № 117 „Про створення комісії з питань надзвичайних ситуацій”.</w:t>
      </w:r>
      <w:r>
        <w:rPr/>
        <w:t xml:space="preserve"> </w:t>
      </w:r>
    </w:p>
    <w:p>
      <w:pPr>
        <w:pStyle w:val="Normal"/>
        <w:ind w:firstLine="872"/>
        <w:jc w:val="both"/>
        <w:rPr/>
      </w:pPr>
      <w:r>
        <w:rPr>
          <w:szCs w:val="28"/>
        </w:rPr>
        <w:t>10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" w:firstLine="900"/>
        <w:rPr>
          <w:szCs w:val="28"/>
        </w:rPr>
      </w:pPr>
      <w:r>
        <w:rPr>
          <w:szCs w:val="28"/>
        </w:rPr>
      </w:r>
    </w:p>
    <w:p>
      <w:pPr>
        <w:pStyle w:val="Normal"/>
        <w:ind w:left="24" w:hanging="0"/>
        <w:rPr>
          <w:szCs w:val="28"/>
        </w:rPr>
      </w:pPr>
      <w:r>
        <w:rPr>
          <w:szCs w:val="28"/>
        </w:rPr>
        <w:t>Директор Департаменту                                                                    Л.В.Корнієнко</w:t>
      </w:r>
    </w:p>
    <w:p>
      <w:pPr>
        <w:pStyle w:val="Normal"/>
        <w:ind w:left="24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Rvts9">
    <w:name w:val="rvts9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2:00Z</dcterms:created>
  <dc:creator>Лариса_Вал</dc:creator>
  <dc:description/>
  <cp:keywords/>
  <dc:language>en-US</dc:language>
  <cp:lastModifiedBy>k101-2</cp:lastModifiedBy>
  <cp:lastPrinted>2018-02-27T10:38:00Z</cp:lastPrinted>
  <dcterms:modified xsi:type="dcterms:W3CDTF">2018-03-15T12:52:00Z</dcterms:modified>
  <cp:revision>2</cp:revision>
  <dc:subject/>
  <dc:title>                                                                   </dc:title>
</cp:coreProperties>
</file>