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918847040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  <w:lang w:val="ru-RU"/>
              </w:rPr>
              <w:t>ДЕПАРТАМЕНТ</w:t>
            </w:r>
            <w:r>
              <w:rPr>
                <w:b/>
                <w:spacing w:val="-20"/>
                <w:sz w:val="28"/>
                <w:szCs w:val="28"/>
              </w:rPr>
              <w:t xml:space="preserve">  СОЦІАЛЬНОГО  ЗАХИСТУ   НАСЕЛЕНН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2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2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безпечення електронного обміну інформацією, необхідною для призначення житлових субсидій, між управліннями соціального захисту населення та організаціями - надавачами житлово-комунальних послуг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 метою забезпечення процесу призначення житлових субсидій у найкоротші терміни,  оперативного обміну  інформацією, необхідною для призначення житлових субсидій, між управліннями соціального захисту населення і організаціями - надавачами житлово-комунальних послуг та відповідно до пункту 13 Положення про порядок призначення та 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№848 (зі змінами)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Начальникам управлінь соціального захисту населення райдержадміністрацій, виконкомів міських, районних у містах рад взяти під особистий контроль та забезпечити електронний обмін інформацією про забезпеченість громадян житловою площею та комунальними послугами між управлінням соціального захисту населення та організаціями - надавачами житлово-комунальних послуг (далі – електронний обмін).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Заступнику директора Департаменту (Матуйзо С.В.), директору Центру по нарахуванню  та здійсненню соціальних виплат у Полтавській області (Гречаник Л.І.) організувати надання практичної допомоги спеціалістам управлінь соціального захисту населення при налагодженні електронного обміну.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Контроль за виконанням наказу покласти на заступника директора Департаменту Матуйзо С.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                                                                     Л.В. Корнієнко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2:00Z</dcterms:created>
  <dc:creator>k211</dc:creator>
  <dc:description/>
  <cp:keywords/>
  <dc:language>en-US</dc:language>
  <cp:lastModifiedBy>User</cp:lastModifiedBy>
  <cp:lastPrinted>2017-02-16T09:19:00Z</cp:lastPrinted>
  <dcterms:modified xsi:type="dcterms:W3CDTF">2017-02-17T09:11:00Z</dcterms:modified>
  <cp:revision>15</cp:revision>
  <dc:subject/>
  <dc:title> </dc:title>
</cp:coreProperties>
</file>