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872665271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А ОБЛАСНА 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 СОЦІАЛЬНОГО  ЗАХИСТУ   НАСЕЛЕННЯ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.02.2017                            </w:t>
        <w:tab/>
        <w:tab/>
        <w:tab/>
        <w:tab/>
        <w:t xml:space="preserve">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>Про виконання рішень колегії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Департаменту соціального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захисту населення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від 10.02.2017 № 1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На підставі  Положення про Департамент соціального захисту  населення Полтавської обласної державної адміністрації, затвердженого розпорядженням голови обласної державної адміністрації від 26.03.2013 №148,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КАЗУЮ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Ввести в дію рішення колегії Департаменту соціального захисту населення  від 10.02.2017 № 1 «Про підсумки роботи Департаменту соціального захисту населення у 2016 році та пріоритетні напрямки на 2017 рік</w:t>
      </w:r>
      <w:r>
        <w:rPr>
          <w:sz w:val="28"/>
          <w:szCs w:val="28"/>
        </w:rPr>
        <w:t>», № 2 від 10.02.2017 «Про переведення підопічного Вишняківського будинку-інтернату для громадян похилого віку та інвалідів Сокольника В.К. до спеціального відділення Ліщинівського психоневрологічного будинку-інтернату», № 3 від 10.02.2017 «Про надання дозволу на видачу доручення на право керування спецавтотранспортом», № 4 від 10.02.2017 «Про надання дозволу на видачу довідки на передачу у власність автомобілів після 10 річного терміну користування</w:t>
      </w:r>
      <w:r>
        <w:rPr>
          <w:b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</w:rPr>
        <w:t xml:space="preserve">Начальникам міськ(рай)управлінь соціального захисту населення, директору Департаменту праці, соціального захисту населення та питань АТО виконавчого комітету Кременчуцької міської ради, директорам територіальних центрів соціального обслуговування (надання соціальних послуг), директорам будинків-інтернатів, директору Горбанівського пансіонату ветеранів війни та праці забезпечити  виконання  рішення  колегії № 1 </w:t>
      </w:r>
      <w:r>
        <w:rPr>
          <w:sz w:val="28"/>
          <w:szCs w:val="28"/>
          <w:lang w:val="en-US" w:eastAsia="en-US"/>
        </w:rPr>
        <w:t xml:space="preserve">від 10.02.2017 </w:t>
      </w:r>
      <w:r>
        <w:rPr>
          <w:sz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Про підсумки роботи Департаменту соціального захисту населення у 2016 році та пріоритетні напрямки на 2017 рік</w:t>
      </w:r>
      <w:r>
        <w:rPr>
          <w:sz w:val="28"/>
          <w:lang w:val="en-US" w:eastAsia="en-US"/>
        </w:rPr>
        <w:t xml:space="preserve">» </w:t>
      </w:r>
      <w:r>
        <w:rPr>
          <w:sz w:val="28"/>
        </w:rPr>
        <w:t>та поінформувати Департамент соціального захисту населення облдержадміністрації щодо виконання вищевказаного рішення колегії  у зазначені термін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першого заступника директора Департаменту Черняк Н.С., заступника директора Департаменту Матуйзо С.В. заступника директора Департаменту Новосад Л.Г. відповідно до функціональних обов’язк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у  </w:t>
        <w:tab/>
        <w:tab/>
        <w:tab/>
        <w:t xml:space="preserve">            </w:t>
        <w:tab/>
        <w:tab/>
        <w:t xml:space="preserve">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lang w:val="uk-UA" w:eastAsia="ru-RU"/>
        </w:rPr>
      </w:pPr>
      <w:r>
        <w:rPr>
          <w:lang w:val="uk-UA" w:eastAsia="ru-RU"/>
        </w:rPr>
        <w:t>Н</w:t>
      </w:r>
      <w:r>
        <w:rPr/>
        <w:t>аказ  підготовлено сектором організаційної роботи Департаменту  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/>
      </w:pPr>
      <w:r>
        <w:rPr>
          <w:sz w:val="28"/>
        </w:rPr>
        <w:t xml:space="preserve">Провідний спеціаліст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>сектору організаційної роботи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>Департаменту – секретар колегії                                             О.В. Олій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ГОДЖЕНО :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Департаменту                                                          Н.С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Департаменту                                                          С.В. Матуй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Департаменту                                                          Л.Г. Нов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  <w:szCs w:val="28"/>
        </w:rPr>
        <w:t>обліку, звітності Департаменту                                                Н.М. Зінченко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Начальник відділу правового забезпечення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 xml:space="preserve">та у справах внутрішньо переміщених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/>
      </w:pPr>
      <w:r>
        <w:rPr>
          <w:sz w:val="28"/>
        </w:rPr>
        <w:t xml:space="preserve">осіб Департаменту                                                       Л.О. Кармазін-Денисенко     </w:t>
      </w:r>
    </w:p>
    <w:p>
      <w:pPr>
        <w:pStyle w:val="Normal"/>
        <w:ind w:left="-567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8:00Z</dcterms:created>
  <dc:creator>R202-1</dc:creator>
  <dc:description/>
  <cp:keywords/>
  <dc:language>en-US</dc:language>
  <cp:lastModifiedBy>R202-1</cp:lastModifiedBy>
  <cp:lastPrinted>2017-02-15T08:15:00Z</cp:lastPrinted>
  <dcterms:modified xsi:type="dcterms:W3CDTF">2017-02-16T11:45:00Z</dcterms:modified>
  <cp:revision>25</cp:revision>
  <dc:subject/>
  <dc:title> </dc:title>
</cp:coreProperties>
</file>