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999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832735</wp:posOffset>
                  </wp:positionH>
                  <wp:positionV relativeFrom="paragraph">
                    <wp:posOffset>27305</wp:posOffset>
                  </wp:positionV>
                  <wp:extent cx="438150" cy="609600"/>
                  <wp:effectExtent l="0" t="0" r="0" b="0"/>
                  <wp:wrapTight wrapText="bothSides">
                    <wp:wrapPolygon edited="0">
                      <wp:start x="-468" y="336"/>
                      <wp:lineTo x="2346" y="5735"/>
                      <wp:lineTo x="2346" y="11135"/>
                      <wp:lineTo x="-468" y="16536"/>
                      <wp:lineTo x="-468" y="17548"/>
                      <wp:lineTo x="7041" y="20923"/>
                      <wp:lineTo x="8919" y="20923"/>
                      <wp:lineTo x="12206" y="20923"/>
                      <wp:lineTo x="21128" y="17886"/>
                      <wp:lineTo x="21128" y="16536"/>
                      <wp:lineTo x="17840" y="16536"/>
                      <wp:lineTo x="19250" y="14509"/>
                      <wp:lineTo x="18780" y="5735"/>
                      <wp:lineTo x="21600" y="336"/>
                      <wp:lineTo x="-468" y="3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ПОЛТАВСЬКА  ОБЛАСНА ДЕРЖАВНА АДМІНІСТРАЦІЯ</w:t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ДЕПАРТАМЕНТ  СОЦІАЛЬНОГО  ЗАХИСТУ   НАСЕЛЕННЯ</w:t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7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 А К А 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9/02/2018</w:t>
        <w:tab/>
        <w:tab/>
        <w:tab/>
        <w:tab/>
        <w:tab/>
        <w:tab/>
        <w:tab/>
        <w:tab/>
        <w:tab/>
        <w:tab/>
        <w:t>№14</w:t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боту «гарячої» телефон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ії в Департаменті та установах системи соціального захисту населенн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ідповідно до Закону України «Про звернення громадян», Указу Президента України від 07 лютого 2008 року № 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з метою </w:t>
            </w:r>
            <w:r>
              <w:rPr>
                <w:sz w:val="28"/>
                <w:szCs w:val="28"/>
                <w:lang w:val="en-US"/>
              </w:rPr>
              <w:t>оперативного реагування на звернен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налагодження зворотного зв’язку з громадя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 вирішення інших нагальних питань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у по нарахуванню та здійсненню соціальних виплат у Полтавській області (Гречаник Л.І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безпечити роботу «гарячої» телефонної лінії в адміністративній будівлі Департаменту соціального захисту населення облдержадміністрації за адресою: м.Полтава, вул.Ціолковського, 47 за телефоном 0800-500-62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 робочі дні: понеділок-четвер - з 8.00 до 17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'ятниця – з 8.00 до 15.4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уботу та у святкові дні - з 9.00 до 13.00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дійснювати облік звернень на «гарячу» телефонну лінію  в окремому журналі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ідповідальному черговому «гарячої» телефонної лінії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, які  потребують термінового розгляду, повідомляти у  телефонному режимі заступника директора Департаменту або керівника структурного підрозділу згідно розподілу обов'язкі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вернення, які потребують додаткового вивчення, передавати для розгляду та надання відповіді у наступний (після суботи, святкових днів) робочий день згідно вимог чинного законодав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отримання відповіді повідомляти заявника в телефонному режимі під час прийняття зверненн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чальникам рай(міськ)управлінь соціального захисту населення, директорам департаменту соціального захисту населення та питань АТО виконавчого комітету Кременчуцької міської ради, територіальних центрів соціального обслуговування (надання соціальних послуг), будинків-інтернатів, центрів соціальної реабілітації дітей-інвалідів забезпечити функціонування «гарячої» телефонної лінії в установах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ректорам будинків-інтернатів, у разі виникнення надзвичайної ситуації, невідкладно повідомляти про ситуацію в телефонному режимі директора Департаменту або першого заступника директ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наказу залишаю за собо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.В.Корніє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6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К204-1</dc:creator>
  <dc:description/>
  <cp:keywords/>
  <dc:language>en-US</dc:language>
  <cp:lastModifiedBy>k101-2</cp:lastModifiedBy>
  <cp:lastPrinted>2018-02-14T14:57:00Z</cp:lastPrinted>
  <dcterms:modified xsi:type="dcterms:W3CDTF">2018-03-15T12:51:00Z</dcterms:modified>
  <cp:revision>2</cp:revision>
  <dc:subject/>
  <dc:title>I</dc:title>
</cp:coreProperties>
</file>