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5"/>
      </w:tblGrid>
      <w:tr>
        <w:trPr>
          <w:trHeight w:val="916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2013986717" r:id="rId2"/>
              </w:objec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4"/>
            </w:tblGrid>
            <w:tr>
              <w:trPr>
                <w:trHeight w:val="91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b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b/>
                      <w:spacing w:val="-2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наказу директора Департаменту від 24.05.2016 № 4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останови Кабінету міністрів України від 22 липня 2016 р. № 465 «Про внесення змін та визнання такими, що втратили чинність, деяких актів Кабінету Міністрів України», розпорядження голови облдержадміністрації від 13.01.2017 № 14 «Про внесення змін до розпорядження голови облдержадміністрації від 16.04.2002 № 123», керуючись постановою Кабінету Міністрів України від 30 листопада 2011 р.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(зі змінами)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зміни до Регламенту Департаменту соціального захисту населення Полтавської обласної державної адміністрації, затвердженого наказом директора Департаменту від 24.05.2016 № 49 «Про затвердження Регламенту Департаменту соціального захисту населення облдержадміністрації», виклавши розділ «Управління персоналом» в новій редакції (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7160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pt;mso-wrap-distance-left:0pt;mso-wrap-distance-right:0pt;mso-wrap-distance-top:0pt;mso-wrap-distance-bottom:0pt;margin-top:0.0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каз директора Департаменту соціального захисту населення облдержадміністрац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03.02.2017 № 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егламенту Департаменту соціального захисту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ої облас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рова ро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Кадрова робота в Департаменті спрямовується на комплексне вирішення питань щодо комплектування Департаменту висококваліфікованими і компетентними праців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рганізація кадрової роботи в Департаменті здійснюється за затвердженим директором Департаменту річним планом, який передбачає здійснення заходів з добору, підготовки, перепідготовки та підвищення кваліфікації працівників, а також інших питань управління персо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Організацію кадрової роботи в Департаменті здійснює відділ управління персоналом та документування управлінс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а робота в Департаменті проводиться відкрито і спрямовується на всебічне вивчення та врахування можливостей працівників, найбільш повне застосування їхніх здібностей, розвиток ініціативності, створення атмосфери заінтересованості у професійному зрост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йняття на державну службу до Департаменту та звільнення з державної служби здійснюється в порядку, встановленому законодавством про державну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На посади, передбачені номенклатурою посад працівників, що повинні мати допуск до роботи з таємними документами, можуть бути призначені лише особи, яким в установленому порядку оформлено допуск до державної таємни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рийняття працівників на роботу до Департаменту на посади, що не віднесені до категорій посад державних службовців, та звільнення їх з роботи здійснюється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Для визначення якості виконання поставлених завдань, а також з метою прийняття рішення щодо преміювання, планування кар’єри державних службовців, виявлення потреби у професійному навчанні результати їх службової діяльності щороку підлягають оцінюванню в порядку, встановленому законодавством про державну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епартамент розглядає і вносить в установленому порядку пропозиції щодо нагородження державними нагородами, нагородами Кабінету Міністрів України, відомчими заохочувальними відзнаками Міністерства соціальної політики України працівників Департаменту та установ системи соціального захисту населення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На кожного прийнятого на роботу до Департаменту працівника оформляється особова с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ідповідальність за реалізацію державної політики з питань управління персоналом в Депаратменті, добір персоналу, планування та організацію заходів з підвищення рівня професійної компетентності державних службовців, документальне оформлення вступу на державну службу, її проходження та припинення несе відділ управління персоналом та документування управлінської діяльності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равових відносин</w:t>
        <w:tab/>
        <w:tab/>
        <w:tab/>
        <w:tab/>
        <w:tab/>
        <w:tab/>
        <w:tab/>
        <w:t>Л.Г. Нов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2:00Z</dcterms:created>
  <dc:creator>Jurist</dc:creator>
  <dc:description/>
  <cp:keywords/>
  <dc:language>en-US</dc:language>
  <cp:lastModifiedBy>user</cp:lastModifiedBy>
  <cp:lastPrinted>2016-02-24T09:13:00Z</cp:lastPrinted>
  <dcterms:modified xsi:type="dcterms:W3CDTF">2017-02-17T06:43:00Z</dcterms:modified>
  <cp:revision>3</cp:revision>
  <dc:subject/>
  <dc:title> </dc:title>
</cp:coreProperties>
</file>