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272063004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А ОБЛАСНА 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 СОЦІАЛЬНОГО  ЗАХИСТУ   НАСЕЛЕННЯ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9.12.2016                             </w:t>
        <w:tab/>
        <w:tab/>
        <w:tab/>
        <w:tab/>
        <w:t xml:space="preserve">                          № 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 виконання рішення колегії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Департаменту соціального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захисту населення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від 27.12.2016 № 10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На підставі  Положення про Департамент соціального захисту  населення Полтавської обласної державної адміністрації, затвердженого розпорядженням голови обласної державної адміністрації від 26.03.2013 №148,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КАЗУЮ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вести в дію рішення колегії Департаменту соціального захисту населення  від 27.12.2016 № 1 «Про </w:t>
      </w:r>
      <w:r>
        <w:rPr>
          <w:sz w:val="28"/>
          <w:szCs w:val="28"/>
        </w:rPr>
        <w:t>надання соціальних послуг особам, які перебувають у складних життєвих обставинах територіальними центрами соціального обслуговування», № 2 від 27.12.2016 «Про передачу у власність інвалідам автомобілів після 10-річного  терміну використання», № 3 від 27.12.2016 «Про дотримання фінансово-бюджетної дисципліни установами системи соціального захисту області», № 4 від 27.12.2016 «Про підсумки оздоровчої кампанії учасників ліквідації аварії на ЧАЕС</w:t>
      </w:r>
      <w:r>
        <w:rPr>
          <w:b/>
        </w:rPr>
        <w:t xml:space="preserve">», </w:t>
      </w:r>
      <w:r>
        <w:rPr>
          <w:sz w:val="28"/>
          <w:szCs w:val="28"/>
        </w:rPr>
        <w:t>№ 5 від</w:t>
      </w:r>
      <w:r>
        <w:rPr>
          <w:b/>
        </w:rPr>
        <w:t xml:space="preserve"> </w:t>
      </w:r>
      <w:r>
        <w:rPr>
          <w:sz w:val="28"/>
          <w:szCs w:val="28"/>
        </w:rPr>
        <w:t>27.12.2016 «Про погодження списання крісла колісного вартістю більше 10 000грн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</w:rPr>
        <w:t xml:space="preserve">Начальникам міськ(рай)управлінь соціального захисту населення, директорам територіальних центрів соціального обслуговування (надання соціальних послуг) забезпечити  виконання  рішення  колегії № 1 </w:t>
      </w:r>
      <w:r>
        <w:rPr>
          <w:sz w:val="28"/>
          <w:szCs w:val="28"/>
          <w:lang w:val="en-US" w:eastAsia="en-US"/>
        </w:rPr>
        <w:t xml:space="preserve">від 27.12.2016 </w:t>
      </w:r>
      <w:r>
        <w:rPr>
          <w:sz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Про</w:t>
      </w:r>
      <w:r>
        <w:rPr>
          <w:sz w:val="28"/>
          <w:szCs w:val="28"/>
        </w:rPr>
        <w:t xml:space="preserve"> надання соціальних послуг особам, які перебувають у складних життєвих обставинах територіальними центрами соціального обслуговування</w:t>
      </w:r>
      <w:r>
        <w:rPr>
          <w:sz w:val="28"/>
          <w:lang w:val="en-US" w:eastAsia="en-US"/>
        </w:rPr>
        <w:t xml:space="preserve">» </w:t>
      </w:r>
      <w:r>
        <w:rPr>
          <w:sz w:val="28"/>
        </w:rPr>
        <w:t>та поінформувати Департамент соціального захисту населення облдержадміністрації щодо виконання вищевказаного рішення колегії  у зазначені термін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</w:rPr>
        <w:t xml:space="preserve">Начальникам міськ(рай)управлінь соціального захисту населення, директорам територіальних центрів соціального обслуговування (надання соціальних послуг), директорам будинків-інтернатів забезпечити  виконання  рішення  колегії № 3 </w:t>
      </w:r>
      <w:r>
        <w:rPr>
          <w:sz w:val="28"/>
          <w:szCs w:val="28"/>
          <w:lang w:val="en-US" w:eastAsia="en-US"/>
        </w:rPr>
        <w:t xml:space="preserve">від 27.12.2016 </w:t>
      </w:r>
      <w:r>
        <w:rPr>
          <w:sz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Про</w:t>
      </w:r>
      <w:r>
        <w:rPr>
          <w:sz w:val="28"/>
          <w:szCs w:val="28"/>
        </w:rPr>
        <w:t xml:space="preserve"> дотримання фінансово-бюджетної дисципліни установами системи соціального захисту області</w:t>
      </w:r>
      <w:r>
        <w:rPr>
          <w:sz w:val="28"/>
          <w:lang w:val="en-US" w:eastAsia="en-US"/>
        </w:rPr>
        <w:t xml:space="preserve">» </w:t>
      </w:r>
      <w:r>
        <w:rPr>
          <w:sz w:val="28"/>
        </w:rPr>
        <w:t>та поінформувати Департамент соціального захисту населення облдержадміністрації щодо виконання вищевказаного рішення колегії  у зазначені термін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</w:rPr>
      </w:pPr>
      <w:r>
        <w:rPr>
          <w:sz w:val="28"/>
        </w:rPr>
        <w:t xml:space="preserve">Начальникам міськ(рай)управлінь соціального захисту населення забезпечити  виконання  рішення  колегії № 4 </w:t>
      </w:r>
      <w:r>
        <w:rPr>
          <w:sz w:val="28"/>
          <w:szCs w:val="28"/>
          <w:lang w:val="en-US" w:eastAsia="en-US"/>
        </w:rPr>
        <w:t xml:space="preserve">від 27.12.2016 </w:t>
      </w:r>
      <w:r>
        <w:rPr>
          <w:sz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Про</w:t>
      </w:r>
      <w:r>
        <w:rPr>
          <w:sz w:val="28"/>
          <w:szCs w:val="28"/>
        </w:rPr>
        <w:t xml:space="preserve"> підсумки оздоровчої кампанії учасників ліквідації аварії на ЧАЕС</w:t>
      </w:r>
      <w:r>
        <w:rPr>
          <w:sz w:val="28"/>
          <w:lang w:val="en-US" w:eastAsia="en-US"/>
        </w:rPr>
        <w:t xml:space="preserve">» </w:t>
      </w:r>
      <w:r>
        <w:rPr>
          <w:sz w:val="28"/>
        </w:rPr>
        <w:t>та поінформувати Департамент соціального захисту населення облдержадміністрації щодо виконання вищевказаного рішення колегії  у зазначені термін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</w:rPr>
      </w:pPr>
      <w:r>
        <w:rPr>
          <w:sz w:val="28"/>
        </w:rPr>
        <w:t>Контроль за виконанням цього наказу покласти на першого заступника директора Департаменту Черняк Н.С., заступника директора Департаменту Матуйзо С.В.  відповідно до функціональних обов’язк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у  </w:t>
        <w:tab/>
        <w:tab/>
        <w:tab/>
        <w:t xml:space="preserve">            </w:t>
        <w:tab/>
        <w:tab/>
        <w:t xml:space="preserve">  Л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8:00Z</dcterms:created>
  <dc:creator>R202-1</dc:creator>
  <dc:description/>
  <cp:keywords/>
  <dc:language>en-US</dc:language>
  <cp:lastModifiedBy>k101-2</cp:lastModifiedBy>
  <cp:lastPrinted>2016-12-29T11:21:00Z</cp:lastPrinted>
  <dcterms:modified xsi:type="dcterms:W3CDTF">2017-01-03T06:22:00Z</dcterms:modified>
  <cp:revision>23</cp:revision>
  <dc:subject/>
  <dc:title> </dc:title>
</cp:coreProperties>
</file>