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896180961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>ДЕПАРТАМЕНТ   СОЦІАЛЬНОГО   ЗАХИСТУ   НАСЕЛЕННЯ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00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100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повноваження Гузія С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ідписання тексту Статуту Рашівського психоневрологічного будинку-інтернат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Цивільним кодексом України, Господарським кодексом України, рішенням десятої сесії Полтавської обласної ради сьомого скликання від 29.09.2016 р. № 225 «Про реорганізацію Рашівського будинку-інтернату загального типу», з метою здійснення державної реєстрації Статуту Рашівського психоневрологічного будинку-інтернату  </w:t>
      </w:r>
    </w:p>
    <w:p>
      <w:pPr>
        <w:pStyle w:val="Normal"/>
        <w:tabs>
          <w:tab w:val="clear" w:pos="708"/>
          <w:tab w:val="left" w:pos="3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4" w:leader="none"/>
        </w:tabs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вноважити виконуючого обов’язки директора Рашівського будинку-інтернату загального типу Гузія Сергія Миколайовича на підписання тексту Статуту Рашівського психоневрологічного будинку-інтер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3:00Z</dcterms:created>
  <dc:creator>Jurist</dc:creator>
  <dc:description/>
  <cp:keywords/>
  <dc:language>en-US</dc:language>
  <cp:lastModifiedBy>user</cp:lastModifiedBy>
  <cp:lastPrinted>2016-12-01T11:23:00Z</cp:lastPrinted>
  <dcterms:modified xsi:type="dcterms:W3CDTF">2016-12-06T14:13:00Z</dcterms:modified>
  <cp:revision>2</cp:revision>
  <dc:subject/>
  <dc:title> </dc:title>
</cp:coreProperties>
</file>