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нформація для пільговиків: що варто знати про монетизацію пільг на оплату житлово-комунальних послуг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Які зміни започатковані у наданні пільг на оплату житлово-комунальних послуг з жовтня поточного року?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инаючи з 1 жовтня 2019 року діє новий механізм виплати пільг на оплату житлово-комунальних послуг. Пільги надаються у грошовій готівковій або безготівковій формі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цьому, порядок розрахунку суми пільги залишається незмінним та визначається, як і раніше в залежності від: </w:t>
      </w:r>
    </w:p>
    <w:p>
      <w:pPr>
        <w:pStyle w:val="Style1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розміру знижки, на яку пільговик має право згідно із законом (зокрема, для осіб з інвалідністю внаслідок війни – це 100-відсоткова знижка, учасників бойових дій –                75-відсоткова, учасників війни, членів сімей загиблих (померлих) ветеранів війни –                50-відсоткова; дітей війни – 25-відсоткова);</w:t>
      </w:r>
    </w:p>
    <w:p>
      <w:pPr>
        <w:pStyle w:val="Style1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кількості членів сім’ї пільговика, на яких відповідно до законодавства поширюються пільги;</w:t>
      </w:r>
    </w:p>
    <w:p>
      <w:pPr>
        <w:pStyle w:val="Style13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урахуванням встановлених цін/тарифів (внесків) на житлово-комунальні послуги;</w:t>
      </w:r>
    </w:p>
    <w:p>
      <w:pPr>
        <w:pStyle w:val="Style13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іальних нормативі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Як отримати монетизовану пільгу на оплату житлово-комунальних послуг готівкою?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ільговикам, які до 15 жовтня, як це передбачено діючим порядком, подали до управлінь соцзахисту відповідну заяву, пільги виплачуватимуться готівкою у спосіб виплати, зазначений у заяві (через банківські установи або виплатні об’єкти                           АТ “Укрпошта”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ермін отримання коштів за жовтень: з 4 по 25 листопад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Важливо</w:t>
      </w:r>
      <w:r>
        <w:rPr>
          <w:color w:val="000000"/>
          <w:sz w:val="26"/>
          <w:szCs w:val="26"/>
        </w:rPr>
        <w:t>! Наступний термін подачі заяв до 15 травня – в такому разі пільги готівкою надаватимуться з початку неопалювального періоду.</w:t>
      </w:r>
    </w:p>
    <w:p>
      <w:pPr>
        <w:pStyle w:val="Style13"/>
        <w:spacing w:before="0" w:after="0"/>
        <w:ind w:firstLine="6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Style w:val="StrongEmphasis"/>
          <w:sz w:val="26"/>
          <w:szCs w:val="26"/>
        </w:rPr>
        <w:t>Який механізм надання пільги на оплату житлово-комунальних послуг у безготівковій формі?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льги у грошовій безготівковій формі призначаються без звернення пільговик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шти за надані пільги у безготівковій формі (в межах загальної суми пільг, визначених законодавством) перераховуються надавачам послуг через АТ “Ощадбанк” щомісячно до 18 числа наступного місяця (за жовтень – до 18 листопада), у встановленій законодавством послідовності: опалення, гаряче водопостачання, централізоване водопостачання та водовідведення, електропостачання, газопостачання для приготування їжі та підігріву води, вивезення побутових відходів,  послуги з управління багатоквартирним будинком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Важливо!</w:t>
      </w:r>
      <w:r>
        <w:rPr>
          <w:color w:val="000000"/>
          <w:sz w:val="26"/>
          <w:szCs w:val="26"/>
        </w:rPr>
        <w:t xml:space="preserve"> Зекономлені кошти можна буде отримати за підсумками опалювального сезону (раз на рік) по залишкам, які утворилися станом на 1 червня через АТ “Ощадбанк”. </w:t>
      </w:r>
    </w:p>
    <w:p>
      <w:pPr>
        <w:pStyle w:val="Style13"/>
        <w:spacing w:before="280" w:after="0"/>
        <w:ind w:firstLine="642"/>
        <w:jc w:val="both"/>
        <w:rPr/>
      </w:pPr>
      <w:r>
        <w:rPr>
          <w:b/>
          <w:bCs/>
          <w:sz w:val="26"/>
          <w:szCs w:val="26"/>
        </w:rPr>
        <w:t>4.    Як відбуватиметься пільгова оплата житлово-комунальних послуг</w:t>
      </w:r>
      <w:r>
        <w:rPr/>
        <w:t xml:space="preserve"> </w:t>
      </w:r>
      <w:r>
        <w:rPr>
          <w:b/>
          <w:bCs/>
          <w:sz w:val="26"/>
          <w:szCs w:val="26"/>
        </w:rPr>
        <w:t>у безготівковій формі?</w:t>
      </w:r>
    </w:p>
    <w:p>
      <w:pPr>
        <w:pStyle w:val="Style13"/>
        <w:spacing w:before="0" w:after="0"/>
        <w:ind w:firstLine="6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відбуватиметься автоматично. Щомісяця надавачі комунальних послуг для  АТ “Ощадбанк” формуватимуть он-лайн платіжку пільговика. Банк згідно з наданою інформацією перераховуватиме їм пільгу. </w:t>
      </w:r>
    </w:p>
    <w:p>
      <w:pPr>
        <w:pStyle w:val="Style13"/>
        <w:spacing w:before="0" w:after="0"/>
        <w:ind w:firstLine="641"/>
        <w:jc w:val="both"/>
        <w:rPr/>
      </w:pPr>
      <w:r>
        <w:rPr>
          <w:bCs/>
          <w:sz w:val="26"/>
          <w:szCs w:val="26"/>
        </w:rPr>
        <w:t>Про зазначені розміри пільги та скільки залишається заплатити за комуналку,                                      АТ “Ощадбанк” одразу інформуватиме пільговика смс-повідомленням.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лата за комунальні послуги проводиться безпосередньо пільговиком після отримання смс-повідомлення.</w:t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 сплати буде сума за конкретну послугу (послуги), у разі, якщо перерахована у визначеній послідовності загальна сума пільги не покрила вартість фактично спожитих послуг. Тобто сума, яку необхідно доплатити пільговику по кожному виду послуг, буде зазначена в смс-повідомленні.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приклад: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142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разок смс-повідомлення                      Зміст смс-повідомлення</w:t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4475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/>
        <w:tab/>
        <w:tab/>
        <w:tab/>
        <w:tab/>
        <w:tab/>
        <w:t xml:space="preserve">        </w:t>
      </w:r>
      <w:r>
        <w:rPr>
          <w:sz w:val="26"/>
          <w:szCs w:val="26"/>
        </w:rPr>
        <w:t>Пільга 1651 грн. 40 коп.– загальний розмір пільги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102870</wp:posOffset>
                </wp:positionV>
                <wp:extent cx="245110" cy="1170940"/>
                <wp:effectExtent l="0" t="9525" r="12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7108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50040 w 138960"/>
                            <a:gd name="textAreaTop" fmla="*/ 17280 h 663840"/>
                            <a:gd name="textAreaBottom" fmla="*/ 6465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8pt;margin-top:8.1pt;width:19.25pt;height:92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Водопостачання – 38,60 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3740</wp:posOffset>
                </wp:positionH>
                <wp:positionV relativeFrom="margin">
                  <wp:posOffset>2620645</wp:posOffset>
                </wp:positionV>
                <wp:extent cx="1436370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и за по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і необхі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льговику сплат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ій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4.85pt;mso-wrap-distance-left:9.05pt;mso-wrap-distance-right:9.05pt;mso-wrap-distance-top:0pt;mso-wrap-distance-bottom:0pt;margin-top:206.35pt;mso-position-vertical-relative:margin;margin-left:45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и за послуг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кі необхід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ільговику сплати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Електропостачання – 84,00 грн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ab/>
        <w:tab/>
        <w:tab/>
        <w:t xml:space="preserve">                             Газопостачання – 67,53 грн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Послуга з управління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ab/>
        <w:tab/>
        <w:tab/>
        <w:t xml:space="preserve">                             багатоквартирним будинком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квартплата) – 86,72 грн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spacing w:before="0" w:after="0"/>
        <w:ind w:firstLine="64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озрахована в межах норм, сума пільги на оплату всіх житлово-комунальних послуг  для учасника бойових дій становить - 1651,40 грн.* (це загальна сума пільгової знижки у розмірі 75% за всіма видами послуг, якими користується пільговик, в межах соціальної норми). 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скільки пільга нарахована у розмірі 1651,40 грн., а плата за опалення складає 1250 гривень, то сума за опалення буде перерахована у повному обсязі за рахунок пільги. 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>За гаряче водопостачання  сума нарахувань складає 290 гривень – вона також буде покрита за рахунок пільги у повному обсязі.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алі залишок коштів буде перераховано не в повному обсязі.  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>Якщо за холодне водопостачання нараховано 150 гривень - за рахунок пільги буде оплачено 111,40 гривень, 38,60 гривень необхідно буде доплатити самостійно пільговику.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>Інші послуги - холодне водопостачання та водовідведення електропостачання, газопостачання на плиту, вивіз сміття, управління будинком пільговик оплачує самостійно.</w:t>
      </w:r>
    </w:p>
    <w:p>
      <w:pPr>
        <w:pStyle w:val="Style13"/>
        <w:spacing w:before="0" w:after="0"/>
        <w:ind w:firstLine="64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*Звертаємо увагу, що у кожному конкретному випадку розмір суми пільг залежить від розміру пільгової знижки, визначеної законодавством, кількості членів сім’ї пільговика, на яких поширюється пільга, а також переліку послуг, якими користується пільговик та розміру опалювальної площі житла.</w:t>
      </w:r>
    </w:p>
    <w:p>
      <w:pPr>
        <w:pStyle w:val="Style13"/>
        <w:spacing w:before="0" w:after="0"/>
        <w:ind w:firstLine="641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Style13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>
          <w:b/>
          <w:color w:val="000000"/>
          <w:sz w:val="26"/>
          <w:szCs w:val="26"/>
        </w:rPr>
        <w:t>На кого з членів сім’ї пільговика поширюються піль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До членів сім’ї пільговик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>які мають право на пільги згідно із законами, належать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ружина (чоловік), їхні неповнолітні діти (до 18 років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одружені повнолітні діти, визнані особами з інвалідністю з дитинства I та II групи або особами з інвалідністю I групи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а, яка проживає разом з особою з інвалідністю внаслідок війни I групи та доглядає за ним, за умови що особа з інвалідністю внаслідок війни не перебуває у шлюбі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працездатні батьки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а, яка знаходиться під опікою або піклуванням громадянина, який має право на пільги, та проживає разом з ни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Увага! </w:t>
      </w:r>
      <w:r>
        <w:rPr>
          <w:color w:val="000000"/>
          <w:sz w:val="26"/>
          <w:szCs w:val="26"/>
        </w:rPr>
        <w:t>Пільговик повинен повідомляти управління соціального захисту населення для коригування інформації, включеної до Єдиного державного автоматизованого реєстру осіб, які мають право на пільги, зокрема, у разі – змін, які відбулися у складі сім'ї; зміни місця проживання, тощ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7"/>
        </w:numPr>
        <w:spacing w:before="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і соціальні нормативи застосовуються при нарахуванні пільг на опалення згідно законодавства?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іальна норма житла при нарахуванні пільг для потреб опалення складає                   21 кв. м. опалюваної площі на одну особу та додатково 10,5 кв. м. на сім’ю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епрацездатних сімей ветеранів війни, жертв нацистських переслідувань, у разі користування газопостачанням зазначена норма становить 42 кв. м. опалюваної площі на одну особу, яка має право на знижку плати, та додатково 21 кв. м. на сім’ю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лежності від виду послуги застосовуються наступні соціальні нормативи на опалення в опалювальний період:</w:t>
      </w:r>
    </w:p>
    <w:p>
      <w:pPr>
        <w:pStyle w:val="Style13"/>
        <w:numPr>
          <w:ilvl w:val="0"/>
          <w:numId w:val="2"/>
        </w:numPr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постачання – 4 куб. м. природного газу на 1 кв. м. опал. площі на місяць;</w:t>
      </w:r>
    </w:p>
    <w:p>
      <w:pPr>
        <w:pStyle w:val="Style13"/>
        <w:numPr>
          <w:ilvl w:val="0"/>
          <w:numId w:val="2"/>
        </w:numPr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ектропостачання – 30 кВт·г на 1 кв. метр опал. площі на місяць;</w:t>
      </w:r>
    </w:p>
    <w:p>
      <w:pPr>
        <w:pStyle w:val="Style13"/>
        <w:numPr>
          <w:ilvl w:val="0"/>
          <w:numId w:val="2"/>
        </w:numPr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постачання (житлові будинки, які обладнані вузлами обліку) – 0,0383 Гкал на  1 кв. м. опал. площі на місяць;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постачання (житлові будинки, які  не обладнані вузлами обліку) – 61,93 грн. на  1 кв. м. станом на 01.10.2019 (64,84 грн. станом на 01.12.2019)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цьому, в залежності від поверховості будівель та постачання певного виду послуги для опалення застосовуються коригуючі коефіцієнти. 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озрахунку витрат електричної енергії, природного газу – 1,073 (для одно-, двоповерхових будівель), 0,783 (для будівель на три і більше поверхів), теплової               енергії – 0,626 (для 1-4-поверхових будівель), 0,422 (для будівлі на 5 і більше поверхів)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Звертаємо увагу!</w:t>
      </w:r>
      <w:r>
        <w:rPr>
          <w:color w:val="000000"/>
          <w:sz w:val="26"/>
          <w:szCs w:val="26"/>
        </w:rPr>
        <w:t xml:space="preserve"> Для громадян, які використовують теплову енергію (для потреб централізованого або автономного опалення), природний газ або електричну енергію (для індивідуального опалення), опалювальний період для надання пільг та субсидій установлюється з 16 жовтня до 15 квітня включно.</w:t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голошуємо!</w:t>
      </w:r>
      <w:r>
        <w:rPr>
          <w:rStyle w:val="StrongEmphasis"/>
          <w:b w:val="false"/>
          <w:sz w:val="26"/>
          <w:szCs w:val="26"/>
        </w:rPr>
        <w:t xml:space="preserve"> Пільговики зобов’язані щомісяця сплачувати вартість фактично спожитої послуги з урахуванням суми пільги, перерахованої на підприємства-надавачі послуг або виплаченої готівкою.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дання додаткової інформації проводиться:</w:t>
      </w:r>
    </w:p>
    <w:p>
      <w:pPr>
        <w:pStyle w:val="Style13"/>
        <w:ind w:firstLine="6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 питань щодо спожитих послуг, нарахованих сум за послуги, розміру заборгованості (переплати) – підприємствами-надавачами комунальних послуг.</w:t>
      </w:r>
    </w:p>
    <w:p>
      <w:pPr>
        <w:pStyle w:val="Style13"/>
        <w:ind w:firstLine="642"/>
        <w:jc w:val="both"/>
        <w:rPr/>
      </w:pPr>
      <w:r>
        <w:rPr>
          <w:bCs/>
          <w:sz w:val="26"/>
          <w:szCs w:val="26"/>
        </w:rPr>
        <w:t xml:space="preserve">з питань щодо перерахування банком коштів за надані пільги організаціям-надавачам комунальних послуг – АТ </w:t>
      </w:r>
      <w:r>
        <w:rPr>
          <w:bCs/>
          <w:sz w:val="26"/>
          <w:szCs w:val="26"/>
          <w:lang w:val="ru-RU"/>
        </w:rPr>
        <w:t>“</w:t>
      </w:r>
      <w:r>
        <w:rPr>
          <w:bCs/>
          <w:sz w:val="26"/>
          <w:szCs w:val="26"/>
        </w:rPr>
        <w:t>Ощадбанк</w:t>
      </w:r>
      <w:r>
        <w:rPr>
          <w:bCs/>
          <w:sz w:val="26"/>
          <w:szCs w:val="26"/>
          <w:lang w:val="ru-RU"/>
        </w:rPr>
        <w:t>”</w:t>
      </w:r>
      <w:r>
        <w:rPr>
          <w:bCs/>
          <w:sz w:val="26"/>
          <w:szCs w:val="26"/>
        </w:rPr>
        <w:t>: (контакт-центр 0 800 210 800);</w:t>
      </w:r>
    </w:p>
    <w:p>
      <w:pPr>
        <w:pStyle w:val="Style13"/>
        <w:spacing w:before="0" w:after="0"/>
        <w:ind w:firstLine="642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 питань щодо призначення та визначення розміру пільг – управліннями соціального захисту населення, за  місцем отримання пільг. Перелік телефонів </w:t>
      </w:r>
      <w:r>
        <w:rPr>
          <w:rStyle w:val="StrongEmphasis"/>
          <w:b w:val="false"/>
          <w:sz w:val="26"/>
          <w:szCs w:val="26"/>
          <w:lang w:val="ru-RU"/>
        </w:rPr>
        <w:t>“</w:t>
      </w:r>
      <w:r>
        <w:rPr>
          <w:rStyle w:val="StrongEmphasis"/>
          <w:b w:val="false"/>
          <w:sz w:val="26"/>
          <w:szCs w:val="26"/>
        </w:rPr>
        <w:t>гарячих</w:t>
      </w:r>
      <w:r>
        <w:rPr>
          <w:rStyle w:val="StrongEmphasis"/>
          <w:b w:val="false"/>
          <w:sz w:val="26"/>
          <w:szCs w:val="26"/>
          <w:lang w:val="ru-RU"/>
        </w:rPr>
        <w:t>”</w:t>
      </w:r>
      <w:r>
        <w:rPr>
          <w:rStyle w:val="StrongEmphasis"/>
          <w:b w:val="false"/>
          <w:sz w:val="26"/>
          <w:szCs w:val="26"/>
        </w:rPr>
        <w:t xml:space="preserve"> ліній в розрізі міст та районів додається.</w:t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right"/>
        <w:rPr/>
      </w:pPr>
      <w:r>
        <w:rPr>
          <w:rStyle w:val="StrongEmphasis"/>
          <w:b w:val="false"/>
          <w:sz w:val="26"/>
          <w:szCs w:val="26"/>
        </w:rPr>
        <w:t>Директор Департаменту соціального</w:t>
      </w:r>
    </w:p>
    <w:p>
      <w:pPr>
        <w:pStyle w:val="Style13"/>
        <w:spacing w:before="0" w:after="0"/>
        <w:ind w:firstLine="642"/>
        <w:jc w:val="right"/>
        <w:rPr/>
      </w:pPr>
      <w:r>
        <w:rPr>
          <w:rStyle w:val="StrongEmphasis"/>
          <w:b w:val="false"/>
          <w:sz w:val="26"/>
          <w:szCs w:val="26"/>
        </w:rPr>
        <w:t>захисту населення Полтавської обласної</w:t>
      </w:r>
    </w:p>
    <w:p>
      <w:pPr>
        <w:pStyle w:val="Style13"/>
        <w:spacing w:before="0" w:after="0"/>
        <w:ind w:firstLine="642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ержавної адміністрації Л.В. Корнієнко</w:t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7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00"/>
        <w:gridCol w:w="3900"/>
      </w:tblGrid>
      <w:tr>
        <w:trPr>
          <w:trHeight w:val="1549" w:hRule="atLeast"/>
        </w:trPr>
        <w:tc>
          <w:tcPr>
            <w:tcW w:w="7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и телефонних "гарячих" ліній управлінь соціального захисту населення для надання роз'яснень населенню щодо призначення пільг на оплату житлово-комунальних послуг</w:t>
            </w:r>
          </w:p>
        </w:tc>
      </w:tr>
      <w:tr>
        <w:trPr>
          <w:trHeight w:val="349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Горішні Плавн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9)2441445, (097)11070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Лубн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1)77346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Миргород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5)544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івський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633115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ївський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32)562471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ільський 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60131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заводський 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7)60283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юківський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98)4234502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.Багачан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5)91674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4)2065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5)2510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9)920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1)9704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іньківський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3)3138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6)2130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3)3109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3)9128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2)3138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0)2256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)724844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6)31187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1)7184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4)913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5)5328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Санжар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4)31608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7)91241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8)31665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2) 6090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3)2194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1)9125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62)3306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340)510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47)911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352)91649</w:t>
            </w:r>
          </w:p>
        </w:tc>
      </w:tr>
    </w:tbl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bfcg">
    <w:name w:val="fwb fcg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6spk">
    <w:name w:val="_6sp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2:00Z</dcterms:created>
  <dc:creator>r202-2</dc:creator>
  <dc:description/>
  <dc:language>en-US</dc:language>
  <cp:lastModifiedBy>k211-1</cp:lastModifiedBy>
  <cp:lastPrinted>2019-11-05T16:32:00Z</cp:lastPrinted>
  <dcterms:modified xsi:type="dcterms:W3CDTF">2019-11-05T14:32:00Z</dcterms:modified>
  <cp:revision>2</cp:revision>
  <dc:subject/>
  <dc:title>Відповіді на актуальні запитання щодо монетизації пільг на оплату житлово-комунальних послуг з 1 жовтня</dc:title>
</cp:coreProperties>
</file>