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13" w:type="dxa"/>
        <w:tblLayout w:type="fixed"/>
        <w:tblCellMar>
          <w:top w:w="0" w:type="dxa"/>
          <w:left w:w="108" w:type="dxa"/>
          <w:bottom w:w="0" w:type="dxa"/>
          <w:right w:w="108" w:type="dxa"/>
        </w:tblCellMar>
      </w:tblPr>
      <w:tblGrid>
        <w:gridCol w:w="551"/>
        <w:gridCol w:w="2660"/>
        <w:gridCol w:w="4260"/>
        <w:gridCol w:w="1360"/>
        <w:gridCol w:w="6870"/>
      </w:tblGrid>
      <w:tr>
        <w:trPr>
          <w:trHeight w:val="8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Звіт щодо виконання  заходів</w:t>
            </w:r>
          </w:p>
          <w:p>
            <w:pPr>
              <w:pStyle w:val="Normal"/>
              <w:spacing w:lineRule="auto" w:line="240" w:before="0" w:after="0"/>
              <w:jc w:val="center"/>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обласної Комплексної програми соціального захисту і соціального забезпечення населення області на</w:t>
            </w:r>
          </w:p>
          <w:p>
            <w:pPr>
              <w:pStyle w:val="Normal"/>
              <w:spacing w:lineRule="auto" w:line="240" w:before="0" w:after="0"/>
              <w:jc w:val="center"/>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2013-2020 роки, затвердженої рішенням п’ятнадцятої сесії обласної ради шостого скликання від 28 лютого 2013 року (зі змінами)</w:t>
            </w:r>
          </w:p>
          <w:p>
            <w:pPr>
              <w:pStyle w:val="Normal"/>
              <w:spacing w:lineRule="auto" w:line="240" w:before="0" w:after="0"/>
              <w:jc w:val="center"/>
              <w:rPr>
                <w:rFonts w:ascii="Times New Roman" w:hAnsi="Times New Roman" w:cs="Times New Roman"/>
                <w:b/>
                <w:b/>
                <w:bCs/>
                <w:lang w:val="uk-UA"/>
              </w:rPr>
            </w:pPr>
            <w:r>
              <w:rPr>
                <w:rFonts w:eastAsia="Times New Roman" w:cs="Times New Roman" w:ascii="Times New Roman" w:hAnsi="Times New Roman"/>
                <w:sz w:val="24"/>
                <w:szCs w:val="24"/>
                <w:lang w:val="uk-UA" w:eastAsia="zh-TW"/>
              </w:rPr>
              <w:t xml:space="preserve"> </w:t>
            </w:r>
            <w:r>
              <w:rPr>
                <w:rFonts w:eastAsia="PMingLiU;新細明體" w:cs="Times New Roman" w:ascii="Times New Roman" w:hAnsi="Times New Roman"/>
                <w:sz w:val="24"/>
                <w:szCs w:val="24"/>
                <w:lang w:val="uk-UA" w:eastAsia="zh-TW"/>
              </w:rPr>
              <w:t>за 2018 рік</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к виконання заход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н виконання</w:t>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Організаційно-правове забезпечення Програми</w:t>
            </w:r>
          </w:p>
        </w:tc>
      </w:tr>
      <w:tr>
        <w:trPr>
          <w:trHeight w:val="22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ізаційно- правове забезпечення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341"/>
              <w:jc w:val="both"/>
              <w:rPr/>
            </w:pPr>
            <w:r>
              <w:rPr>
                <w:rFonts w:cs="Times New Roman" w:ascii="Times New Roman" w:hAnsi="Times New Roman"/>
                <w:lang w:val="uk-UA"/>
              </w:rPr>
              <w:t xml:space="preserve">В Єдиному державному автоматизованому реєстрі осіб, які мають право на пільги перебуває: 77758 – осіб з інвалідністю; 45180 ветеранів війни, в т.ч. 17672 – учасників бойових дій; 20680 – учасників ліквідації наслідків Чорнобильської катастрофи; 7740 – членів сімей загиблих ветеранів війни. </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Питання підвищення рівня соціальної підтримки осіб з інвалідністю перебуває на особливому контролі державних органів усіх рівнів.</w:t>
            </w:r>
          </w:p>
          <w:p>
            <w:pPr>
              <w:pStyle w:val="Normal"/>
              <w:spacing w:lineRule="auto" w:line="240" w:before="0" w:after="0"/>
              <w:ind w:left="-100" w:firstLine="34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рамках  державної бюджетної програми КПКВ 2505150 «Заходи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для надання послуг з професійної адаптації   виділено  1029,4  тис. грн. Станом на 01.01.2019 року  укладено 102 договори на загальну суму                1015,1 тис. грн.,  205 учасників антитерористичної операції отримали послуги професійної адаптації.</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 xml:space="preserve">Послуги з психологічної реабілітації у 2018 році отримали 95 учасників АТО і 1 учасник Революції Гідності (100% від потребуючих). </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 xml:space="preserve">На забезпечення санаторно-курортними путівками постраждалих учасників Революції Гідності та учасників антитерористичної операції для Полтавської області виділено 2,286 млн. грн. </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За рахунок виділених коштів оздоровлено 287 постраждалих учасників антитерористичної операції, в тому числі 281 учасник бойових дій, 3 інваліди війни, 2 учасника війни та виплачена грошова компенсація замість санаторно-курортного лікування 1 особі з інвалідністю внаслідок війни (100% в межах фінансування).</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 xml:space="preserve">За бюджетною програмою 2507030 «Заходи із соціальної трудової та професійної реабілітації інвалідів» за напрямом фінансування «Санаторно-курортне оздоровлення інвалідів» у 2018 році станом на 01.01.2019 санаторно-курортні послуги отримали 592 особи з інвалідністю, у тому числі 11 осіб з інвалідністю 1 групи з супроводом на загальну суму 3 929,3 тис. грн. У санаторіях спинального профілю послуги санаторно-курортного лікування отримали 90 осіб з інвалідністю на суму 1 822,1 тис. грн. </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За даними Централізованого банку даних з проблем інвалідності у 2018 році в користування осіб з інвалідністю, дітей з інвалідністю та інших окремих категорій населення видано 20504 одиниці технічних та інших засобів р6еабілітації.</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Територіальними управліннями соціального захисту населення Полтавської області протягом 2018 року укладено 2709 договорів  з підприємствами-виробниками технічних та інших засобів реабілітації. Загальна вартість укладених договорів складає 55085 тис. грн.</w:t>
            </w:r>
          </w:p>
          <w:p>
            <w:pPr>
              <w:pStyle w:val="Normal"/>
              <w:spacing w:lineRule="auto" w:line="240" w:before="0" w:after="0"/>
              <w:ind w:left="-100" w:firstLine="341"/>
              <w:jc w:val="both"/>
              <w:rPr>
                <w:rFonts w:ascii="Times New Roman" w:hAnsi="Times New Roman" w:cs="Times New Roman"/>
                <w:highlight w:val="yellow"/>
                <w:lang w:val="uk-UA"/>
              </w:rPr>
            </w:pPr>
            <w:r>
              <w:rPr>
                <w:rFonts w:cs="Times New Roman" w:ascii="Times New Roman" w:hAnsi="Times New Roman"/>
                <w:lang w:val="uk-UA"/>
              </w:rPr>
              <w:t>За інформацією Полтавського обласного відділення фонду соціального захисту інвалідів на виконання заходів соціального захисту осіб з інвалідністю, що фінансуються із Державного бюджету, фактично профінансовано - 65 299 313 грн., а саме: на фінансову підтримку громадських організацій інвалідів-2 207 210 грн.: на соціально-трудову реабілітацію інвалідів - 1551 476 грн.; на виплату грошової компенсації замість санаторно-курортного оздоровлення осіб з інвалідністю та оплату поштового збору-691 908 грн.: на санаторно-курортне лікування осіб з інвалідністю з дитинства та від загального захворювання - 5 751 384 грн.: на оплату послуг з доставки, транспортування, зняття з обліку у підрозділах МВС та інших витрат, пов’язаних з поверненням, вилученням, зберіганням та реалізацією автомобілів - 4 300 гри. - придбання технічних засобів реабілітації для осіб з інвалідністю - 55 093 035 гри.</w:t>
            </w:r>
          </w:p>
          <w:p>
            <w:pPr>
              <w:pStyle w:val="Normal"/>
              <w:spacing w:lineRule="auto" w:line="240" w:before="0" w:after="0"/>
              <w:ind w:left="-100" w:firstLine="341"/>
              <w:jc w:val="both"/>
              <w:rPr/>
            </w:pPr>
            <w:r>
              <w:rPr>
                <w:rFonts w:cs="Times New Roman" w:ascii="Times New Roman" w:hAnsi="Times New Roman"/>
                <w:lang w:val="uk-UA"/>
              </w:rPr>
              <w:t>У лікувально-профілактичних закладах області надається доступна та безоплатна медична допомога усім мешканцям регіону, згідно положень Закону України  «Основи законодавства України про охорону здоров'я». Особам з інвалідністю,  учасникам бойових дій, ветеранам війни, учасникам ліквідації наслідків Чорнобильської катастрофи, членам сімей загиблих ветеранів війни, іншим пільговим категоріям населення надається безкоштовна медична допомога та обстеження відповідно до протоколів лікування. З метою підтримки найбільш вразливих верств населення в області налагоджена співпраця з громадами, громадськими організаціями щодо виявлення сімей, які потрапили у складні життєві обставини. Що стосується осіб пільгових категорій, слід сказати, що медичну допомогу дана категорія людей отримує безкоштовно і своєчасно. Інваліди при потребі відвідуються вдома сімейними лікарями, а при необхідності до консультацій залучаються вузькі фахівці лікарні. Окрім того, для забезпечення соціального супроводу лікування, лабораторного моніторингу та підвищення якості диспансеризації, заклади тісно співпрацюють з громадськими організаціями, які реалізують проекти соціального супроводу, реабілітації та матеріальної підтримки даної категорії населення.  Реабілітологи МСЕК приймають участь в засіданнях фонду соціального захисту інвалідів для вирішення питань щодо можливості та розміру фінансової допомоги особам з інвалідністю. В області працюють Проекти по медико-соціальному супроводу (хворим видаються пайки, продуктові набори, доставляються ліки додому). Суттєву допомогу в цьому напрямку надають Товариство Червоного Хреста, благодійна організація «Світло надії». Міністерство охорони здоров’я України наразі реалізує процес реформування системи охорони здоров'я України. Електронна охорона здоров'я «eHealth»- є однією з невід’ємних складових у рамках процесів реформування і має на меті забезпечити якісні і доступні послуги електронної охорони здоров'я, поліпшення медичної допомоги для всіх громадян і особливо для найбільш вразливих груп населення. В Полтавській області на сьогодні 56 медичних закладів співпрацюють з Національною електронною системою охорони здоров’я «eHealth». З початку квітня 2018 року почали підписувати декларації з фахівцями первинної ланки медицини: сімейними лікарями, дільничними терапевтами і педіатрами. Декларації підписують з 853 лікарями Полтавської області. Станом на 01.01.2019р. підписано  980751 декларація, що складає             69,7 % населення.</w:t>
            </w:r>
          </w:p>
          <w:p>
            <w:pPr>
              <w:pStyle w:val="Normal"/>
              <w:spacing w:lineRule="auto" w:line="240" w:before="0" w:after="0"/>
              <w:ind w:left="-100" w:firstLine="341"/>
              <w:jc w:val="both"/>
              <w:rPr>
                <w:rFonts w:ascii="Times New Roman" w:hAnsi="Times New Roman" w:cs="Times New Roman"/>
                <w:highlight w:val="yellow"/>
                <w:lang w:val="uk-UA"/>
              </w:rPr>
            </w:pPr>
            <w:r>
              <w:rPr>
                <w:rFonts w:cs="Times New Roman" w:ascii="Times New Roman" w:hAnsi="Times New Roman"/>
                <w:lang w:val="uk-UA"/>
              </w:rPr>
              <w:t xml:space="preserve">На сьогодні в області проведено аудит наявної в медичних закладах комп’ютерної техніки та програмного забезпечення. В обласному центрі зосереджена значна кількість медичних закладів, що впродовж багатьох років використовують інформаційні технології в своїй роботі, зокрема для ведення як загальнодержавних так і регіональних реєстрів. Деякі заклади області вже об’єднані в одну локальну мережу. Дані впровадження та розвиток інформаційних технологій в медичних закладах здатні задовольняти потреби українських громадян, в тому числі осіб з інвалідністю та осіб, які потрапили в складні життєві обставини. </w:t>
            </w:r>
          </w:p>
          <w:p>
            <w:pPr>
              <w:pStyle w:val="Normal"/>
              <w:spacing w:lineRule="auto" w:line="240" w:before="0" w:after="0"/>
              <w:ind w:left="-100" w:firstLine="341"/>
              <w:jc w:val="both"/>
              <w:rPr/>
            </w:pPr>
            <w:r>
              <w:rPr>
                <w:rFonts w:cs="Times New Roman" w:ascii="Times New Roman" w:hAnsi="Times New Roman"/>
                <w:lang w:val="uk-UA"/>
              </w:rPr>
              <w:t>Згідно інформації Полтавського обласного центра зайнятості, за звітний період послугами служби зайнятості скористалося 63,3 тис. безробітних громадян. Протягом січня-грудня 2018 року за направленням служби зайнятості отримали роботу 22,3 тис. зареєстрованих безробітних, з них 742 особи з інвалідністю. Рівень працевлаштування осіб з інвалідністю за відповідний період склав                  25 %.</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Протягом звітного періоду на обліку в службі зайнятості перебувало 3023 особи з інвалідністю, які мали статус безробітного, з яких 1209 жінок або 40 % до загальної чисельності осіб з інвалідністю та 539 осіб з числа молоді (17.83%).</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За сприяння служби зайнятості працевлаштовано 742 особи з інвалідністю, у тому числі 2 особи працевлаштовано шляхом виплати допомоги по безробіттю одноразово для започаткування власної справи.</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Протягом звітного періоду за направленням служби зайнятості проходило професійне навчання  225 осіб з  інвалідністю. До участі в громадських роботах за відповідний період  залучено 206 осіб з інвалідністю.</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Всього заходами активної політики зайнятості за  звітний період охоплено   38,8%   осіб з інвалідністю, що звернулися до державної служби зайнятості у пошуках роботи.</w:t>
            </w:r>
          </w:p>
          <w:p>
            <w:pPr>
              <w:pStyle w:val="Normal"/>
              <w:spacing w:lineRule="auto" w:line="240" w:before="0" w:after="0"/>
              <w:ind w:left="-100" w:firstLine="341"/>
              <w:jc w:val="both"/>
              <w:rPr/>
            </w:pPr>
            <w:r>
              <w:rPr>
                <w:rFonts w:cs="Times New Roman" w:ascii="Times New Roman" w:hAnsi="Times New Roman"/>
                <w:lang w:val="uk-UA"/>
              </w:rPr>
              <w:t>Відповідно даних Департаменту освіти і науки ОДА, в  системі освіти області функціонує 24 заклади інтернатного типу Полтавської обласної ради, у яких навчається та виховується 3758 дітей, а саме у:</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 8 спеціалізованих освітніх закладах інтернатного типу I-III, ІІ-ІІІ ступенів з поглибленим вивченням окремих предметів та курсів (2250 дітей);</w:t>
            </w:r>
          </w:p>
          <w:p>
            <w:pPr>
              <w:pStyle w:val="Normal"/>
              <w:spacing w:lineRule="auto" w:line="240" w:before="0" w:after="0"/>
              <w:ind w:left="-100" w:firstLine="341"/>
              <w:jc w:val="both"/>
              <w:rPr/>
            </w:pPr>
            <w:r>
              <w:rPr>
                <w:rFonts w:cs="Times New Roman" w:ascii="Times New Roman" w:hAnsi="Times New Roman"/>
                <w:lang w:val="uk-UA"/>
              </w:rPr>
              <w:t>- 2 спеціальних загальноосвітніх школах-інтернатах для дітей із вадами слуху (200 дітей);</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 xml:space="preserve">- 8 спеціальних загальноосвітніх школах-інтернатах для дітей з особливими освітніми потребами (779 дитини); </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 xml:space="preserve">- 3 навчально-реабілітаційних центрах (283 дитини); </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 xml:space="preserve">- 2 санаторних  школах-інтернатах (224 дітей); </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 1 дитячому будинку для дітей-сиріт та дітей, позбавлених батьківського піклування (22 дітей).</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Загалом у перелічених закладах освіти на повному державному утриманні перебуває 60 дітей-сиріт та дітей, позбавлених батьківського піклування.</w:t>
            </w:r>
          </w:p>
          <w:p>
            <w:pPr>
              <w:pStyle w:val="Normal"/>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Станом на 10.12.2018 кількість учнів закладів загальної середньої освіти області, забезпечених безкоштовним гарячим харчуванням становить 52520 осіб. Із них дітей пільгових категорій – 12118 осіб, у тому числі: 1269 дітей-сиріт, дітей, позбавлених батьківського піклування, дітей під опікою; 3468 дітей з малозабезпечених сімей; 3417 дітей учасників бойових дій, АТО; 1035 дітей з багатодітних сімей; 517 дітей, батьки яких постраждали внаслідок аварії на ЧАЕС; 512 дітей з особливими освітніми потребами, які навчаються в інклюзивних класах; 408 учнів спеціальних загальноосвітніх шкіл; 124 дитини, які перебувають на диспансерному обліку, а також діти інших пільгових категорій.</w:t>
            </w:r>
          </w:p>
          <w:p>
            <w:pPr>
              <w:pStyle w:val="Normal"/>
              <w:suppressAutoHyphens w:val="true"/>
              <w:spacing w:lineRule="auto" w:line="240" w:before="0" w:after="0"/>
              <w:ind w:left="-100" w:firstLine="341"/>
              <w:jc w:val="both"/>
              <w:rPr/>
            </w:pPr>
            <w:r>
              <w:rPr>
                <w:rFonts w:cs="Times New Roman" w:ascii="Times New Roman" w:hAnsi="Times New Roman"/>
                <w:lang w:val="uk-UA"/>
              </w:rPr>
              <w:t>Основні функції Пенсійного фонду України - забезпечення гарантування життєдіяльності пенсіонерів, запобігання виникненню соціальної напруги в суспільстві, виконання соціальних стандартів протягом року реалізовані вчасно і в повному обсязі.</w:t>
            </w:r>
          </w:p>
          <w:p>
            <w:pPr>
              <w:pStyle w:val="Normal"/>
              <w:suppressAutoHyphens w:val="true"/>
              <w:spacing w:lineRule="auto" w:line="240" w:before="0" w:after="0"/>
              <w:ind w:left="-100" w:firstLine="341"/>
              <w:jc w:val="both"/>
              <w:rPr>
                <w:rFonts w:ascii="Times New Roman" w:hAnsi="Times New Roman" w:cs="Times New Roman"/>
                <w:lang w:val="uk-UA"/>
              </w:rPr>
            </w:pPr>
            <w:r>
              <w:rPr>
                <w:rFonts w:cs="Times New Roman" w:ascii="Times New Roman" w:hAnsi="Times New Roman"/>
                <w:lang w:val="uk-UA"/>
              </w:rPr>
              <w:t>3 01.07.2018 року проведено масові перерахунки пенсій згідно до Закону України «Про Державний бюджет на 2018 рік» 23,8 тис.осіб, середнє підвищення склало 29,68грн. Відповідно до частини 3 статті 42 Закону України «Про загальнообов’язкове державне пенсійне страхування» з 1 грудня 2018 року проведено масові перерахунки 362,03 тисячам пенсіонерів або 87,4% відсотків контингенту, У зв'язку з цим були проведені перерахунки складових пенсійних виплат, які визначаються від величини прожиткового мінімуму для осіб, які втратили працездатність.</w:t>
            </w:r>
          </w:p>
          <w:p>
            <w:pPr>
              <w:pStyle w:val="Normal"/>
              <w:spacing w:lineRule="auto" w:line="240" w:before="0" w:after="0"/>
              <w:ind w:left="-100" w:firstLine="341"/>
              <w:jc w:val="both"/>
              <w:rPr>
                <w:rFonts w:ascii="Times New Roman" w:hAnsi="Times New Roman" w:cs="Times New Roman"/>
                <w:highlight w:val="yellow"/>
                <w:lang w:val="uk-UA"/>
              </w:rPr>
            </w:pPr>
            <w:r>
              <w:rPr>
                <w:rFonts w:cs="Times New Roman" w:ascii="Times New Roman" w:hAnsi="Times New Roman"/>
                <w:lang w:val="uk-UA"/>
              </w:rPr>
              <w:t>Середня пенсія в області станом на 1 грудня поточного року в цивільних пенсіонерів становить 2433 грн. 90 коп., що на                            936 грн. 90 коп. або на 62,5% перевищує прожитковий мінімум, встановлений для осіб, які втратили працездатність.</w:t>
            </w:r>
          </w:p>
        </w:tc>
      </w:tr>
      <w:tr>
        <w:trPr>
          <w:trHeight w:val="13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highlight w:val="yellow"/>
              </w:rPr>
            </w:pPr>
            <w:r>
              <w:rPr>
                <w:rFonts w:cs="Times New Roman" w:ascii="Times New Roman" w:hAnsi="Times New Roman"/>
              </w:rPr>
              <w:t>В усіх районах та містах області розроблені і діють комплексні програми з питань соціального захисту населення.</w:t>
            </w:r>
          </w:p>
        </w:tc>
      </w:tr>
      <w:tr>
        <w:trPr>
          <w:trHeight w:val="534"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uk-UA"/>
              </w:rPr>
              <w:t>2.</w:t>
            </w:r>
            <w:r>
              <w:rPr>
                <w:rFonts w:cs="Times New Roman" w:ascii="Times New Roman" w:hAnsi="Times New Roman"/>
                <w:b/>
                <w:bCs/>
              </w:rPr>
              <w:t> </w:t>
            </w:r>
            <w:r>
              <w:rPr>
                <w:rFonts w:cs="Times New Roman" w:ascii="Times New Roman" w:hAnsi="Times New Roman"/>
                <w:b/>
                <w:bCs/>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r>
      <w:tr>
        <w:trPr>
          <w:trHeight w:val="35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 Забезпечити комплексне соціальне супроводження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 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 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В області на особливому контролі перебуває питання забезпечення технічними та іншими засобами реабілітації поранених учасників антитерористичної операції.</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З метою забезпечення оперативного обміну інформацією з органами охорони здоров’я та силовими структурами місцевого рівня щодо осіб, які постраждали під час проведення антитерористичної операції, потребують персонального супроводу та забезпечення технічними засобами реабілітації, запроваджено постійний щотижневий моніторинг, враховуючи дані якого проводяться дієві заходи щодо забезпечення належної соціальної підтримки поранених учасників АТО. Відповідно до даних моніторингу проводиться замовлення та забезпечення поранених учасників антитерористичної операції технічними та іншими засобами реабілітації, передбаченими постановою Кабінету Міністрів України від 05.04.2012 р. № 321.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Зокрема, 11 учасників антитерористичної операції, які потребували протезування протезовані, 13 осіб - ортезовано відповідно до медичних показань забезпечені технічними та іншими засобами реабілітації, що складає 100% від потреби.</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Протягом 2018 року спеціалістами міських та районних центрів соціальних служб для сім’ї, дітей та молоді області соціальна допомога та підтримка надана родинам 164 загиблих учасників антитерористичної операції. Всі родини проінформовані про порядок отримання відповідних соціальних допомог, пільг та виплат, родинам надана психологічна підтримка, 43 родини отримали комплексні соціальні послуги в рамках соціального супроводу, за сприянням фахівців із соціальної роботи 36 сімей отримали гуманітарну допомогу (одяг, взуття, продукти харчування), 18 дітей влаштовано до дошкільних/шкільних закладів освіти, 21 сім’я оформила документи для отриманння соціальних виплат та допомог.</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3 метою психологічної реабілітації та соціальної адаптації спеціалістами центрів СССДМ області діти з родин загиблих під час виконання військового обов’язку в зоні проведення АТО залучаються до проведення групових та масових заходів, з членами сімей проводиться індивідуальна робота, спрямована на виведення їх із стресового стану, спричиненого втратою близької людини.</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Протягом 2018 року центрами соціальних служб для сім’ї, дітей та молоді було здійснено оцінку потреб 1613 сімей учасників АТО та за результатами виявлених проблем для надання профільної допомоги було перенаправлено:</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w:t>
              <w:tab/>
              <w:t>до закладів соціального захисту населення 318 учасників АТО для оформлення державних соціальних допомог та субсидій,</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w:t>
              <w:tab/>
              <w:t>до місцевих центрів зайнятості 105 учасників АТО щодо працевлаштування та профорієнтації,</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w:t>
              <w:tab/>
              <w:t>509 учасників АТО до медичних закладів на комплексне медичне обстеження.</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w:t>
              <w:tab/>
              <w:t>268 учасників АТО до органів місцевого самоврядування для оформлення документів юридичного характеру, отримання матеріальної допомоги та оформлення документів на отримання земельної ділянки.</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Протягом звітного періоду було забезпечено соціальне супроводження сімей учасників АТО:</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w:t>
              <w:tab/>
              <w:t>94 сім’ям учасників АТО було оформлено державні соціальні допомоги та 136 сім’ям оформлено субсидії;</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w:t>
              <w:tab/>
              <w:t>військовослужбовці, які проходили військову службу в районах проведення антитерористичної операції мають змогу пройти медико- психологічну реабілітацію на базі обласного госпіталю для ветеранів війни в містах Полтава, Кременчук та Лубни; для лікування та реабілітації учасників АТО виділено 90 ліжок (у Полтавському та Кременчуцькому госпіталях по 30 ліжок, Лубенському госпіталі - 20 ліжок, госпітальному відділенні Полтавської обласної клінічної психіатричної лікарні - 10 ліжок);</w:t>
            </w:r>
          </w:p>
          <w:p>
            <w:pPr>
              <w:pStyle w:val="Normal"/>
              <w:spacing w:lineRule="auto" w:line="240" w:before="0" w:after="0"/>
              <w:ind w:firstLine="241"/>
              <w:jc w:val="both"/>
              <w:rPr/>
            </w:pPr>
            <w:r>
              <w:rPr>
                <w:rFonts w:cs="Times New Roman" w:ascii="Times New Roman" w:hAnsi="Times New Roman"/>
                <w:lang w:val="uk-UA"/>
              </w:rPr>
              <w:t xml:space="preserve">-1216 військовослужбовців, які брали участь в антитерористичній операції перебували на обліку в міськрайонних центрах зайнятості, з них 1116 особам надано статус безробітного, працевлаштовано 264 особи та 79 осіб залучено до громадських робіт та інших робіт тимчасового характеру, 62 особи проходили професійне навчання, - 97 сімей учасників АТО отримують психологічну підтримку.Керівникам всіх підпорядкованих лікувальних закладів області наказом Департаменту охорони здоров'я за №430 від 17.04.2015р. зобов’язано забезпечити проведення обов’язкових медичних оглядів демобілізованих учасників АТО з послідуючим взяттям на диспансерний облік, проведенням лікування і реабілітації. Департаментом охорони здоров'я розглянуте питання стосовно тісної співпраці з громадськими організаціями, налагодження співпраці установ з територіальними громадами з метою раннього виявлення сімей, що потрапили у складні життєві обставини, в тому числі і ветеранів, а також учасників АТО, які знаходяться  у складних життєвих обставинах.  В Полтавській області індивідуальні програми реабілітації розробляються всім інвалідам, учасникам АТО відповідно до Постанови Кабінету Міністрів України від 23.05.2007р. №757 «Про затвердження положення про індивідуальну програму реабілітації інваліда», Державної типової програми реабілітації, затвердженої постановою КМУ від 08.12.2006р. №1686.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В області станом на 01.01.2019р. особам з інвалідністю визначені рекомендації з технічних засобів: це допоміжні засоби для ходьби (милиці, трості, опори, складні ролятори) 8960 осіб, протезно-ортопедичні вироби (протези, ортези, ортопедичне взуття) – 4151 особі, сурдотехніки – 94 особам, тифлотехніки – 453 особам, засобів зв’язку – 83 особам, отримання крісел-колясок – 1051 особі.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Визначені рекомендації на отримання спеціалізованого  автотранспорту – 64 особам з інвалідністю.</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Відповідно до Постанови КМУ від 23.05.2007р. № 757 «Про затвердження положення про індивідуальну програму реабілітації інваліда», Державної типової програми реабілітації, затвердженої Постанови Кабінету Міністрів України від 08.12.2016р. за № 1686 та наказу МОЗ України від 08.10.2007р. № 623 «Про затвердження форм індивідуальної програми реабілітації інваліда, дитини-інваліда та порядку їх складання». У разі потреби в оперативному корегуванні індивідуальної програми фахівці реабілітаційних установ можуть змінювати обсяг, строк та черговість проведення реабілітаційних заходів.</w:t>
            </w:r>
          </w:p>
          <w:p>
            <w:pPr>
              <w:pStyle w:val="Normal"/>
              <w:spacing w:lineRule="auto" w:line="240" w:before="0" w:after="0"/>
              <w:ind w:firstLine="241"/>
              <w:jc w:val="both"/>
              <w:rPr/>
            </w:pPr>
            <w:r>
              <w:rPr>
                <w:rFonts w:cs="Times New Roman" w:ascii="Times New Roman" w:hAnsi="Times New Roman"/>
                <w:lang w:val="uk-UA"/>
              </w:rPr>
              <w:t>Списки осіб з інвалідністю, згідно листа МОЗ України від 12.02.2009р. №1608-8/205 направляються до районних управлінь соціального захисту населення для формування централізованого банку даних з проблем інвалідності, згідно постанови КМУ від 16.02.2011р. №121 «Про затвердження Положення про централізований банк даних з проблем інвалідності».</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В лікувально-профілактичних закладах області ведуться роботи по створенню безперешкодного доступу для осіб з інвалідністю та інших маломобільних груп населення. При виконанні капітальних ремонтів медичних закладів, проводиться переобладнання наявних пандусів в поліклініках і стаціонарах відповідно до Державних будівельних норм, або облаштування нових пандусів. Так у 2018 році, згідно оперативних даних, побудовано 8 пандусів, проведена реконструкція та капітальний ремонт 6 пандусів.</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Полтавським обласним центром зайнятості, міською, міськрайонними та районними філіями Полтавського обласного центру зайнятості та Кременчуцьким міськрайонним центром зайнятості здійснюються заходи щодо соціального супроводження осіб з інвалідністю, демобілізованих військовослужбовців, які проходили військову службу в районах проведення антитерористичної операції, та членів їх сімей. Робота центрів зайнятості організована в режимі оперативного реагування та безперешкодного доступу зазначеної категорії громадян до соціальних послуг.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Протягом січня – грудня 2018 року індивідуальним супроводом охоплено 902 особи, які добровільно виявили бажання приймати участь у супроводі після працевлаштування, з них:</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w:t>
              <w:tab/>
              <w:t>особи з інвалідністю – 495 осіб;</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демобілізовані учасники АТО  – 214 осіб.</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Соціальний супровід членів сімей загиблих (померлих) учасників антитерористичної операції, осіб з інвалідністю внаслдіок війни І-ІІ групи, осіб з інвалідністю внаслідок війни, які втратили функціональні можливості нижніх кінцівок, користуються кріслами колісними, з числа осіб, які брали участь в антитерористичній операції здійснюватиметься за особистим зверненням даних категорій громадян до центрів зайнятості.</w:t>
            </w:r>
          </w:p>
        </w:tc>
      </w:tr>
      <w:tr>
        <w:trPr>
          <w:trHeight w:val="637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 терори</w:t>
            </w:r>
            <w:r>
              <w:rPr>
                <w:rFonts w:cs="Times New Roman" w:ascii="Times New Roman" w:hAnsi="Times New Roman"/>
                <w:lang w:val="uk-UA"/>
              </w:rPr>
              <w:t>-</w:t>
            </w:r>
            <w:r>
              <w:rPr>
                <w:rFonts w:cs="Times New Roman" w:ascii="Times New Roman" w:hAnsi="Times New Roman"/>
              </w:rPr>
              <w:t xml:space="preserve">стичної операції, та осіб, які у складі </w:t>
            </w:r>
            <w:r>
              <w:rPr>
                <w:rFonts w:cs="Times New Roman" w:ascii="Times New Roman" w:hAnsi="Times New Roman"/>
                <w:lang w:val="uk-UA"/>
              </w:rPr>
              <w:t>д</w:t>
            </w:r>
            <w:r>
              <w:rPr>
                <w:rFonts w:cs="Times New Roman" w:ascii="Times New Roman" w:hAnsi="Times New Roman"/>
              </w:rPr>
              <w:t>оброволь</w:t>
            </w:r>
            <w:r>
              <w:rPr>
                <w:rFonts w:cs="Times New Roman" w:ascii="Times New Roman" w:hAnsi="Times New Roman"/>
                <w:lang w:val="uk-UA"/>
              </w:rPr>
              <w:t>-</w:t>
            </w:r>
            <w:r>
              <w:rPr>
                <w:rFonts w:cs="Times New Roman" w:ascii="Times New Roman" w:hAnsi="Times New Roman"/>
              </w:rPr>
              <w:t>чих батальйонів брали участь в антитерористич</w:t>
            </w:r>
            <w:r>
              <w:rPr>
                <w:rFonts w:cs="Times New Roman" w:ascii="Times New Roman" w:hAnsi="Times New Roman"/>
                <w:lang w:val="uk-UA"/>
              </w:rPr>
              <w:t>-</w:t>
            </w:r>
            <w:r>
              <w:rPr>
                <w:rFonts w:cs="Times New Roman" w:ascii="Times New Roman" w:hAnsi="Times New Roman"/>
              </w:rPr>
              <w:t>ній операції, реабілітація та психологічна підтримка учасників антитерористичної операції</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Протягом 2018 року з місцевих бюджетів (районних та міст обласного значення) для надання оздоровчих послуг в санаторно- курортних закладах області демобілізованим військовослужбовцям та членам їх сімей було виділено кошти в сумі 1,711 млн. грн.</w:t>
            </w:r>
          </w:p>
          <w:p>
            <w:pPr>
              <w:pStyle w:val="Normal"/>
              <w:spacing w:lineRule="auto" w:line="240" w:before="0" w:after="0"/>
              <w:ind w:firstLine="241"/>
              <w:jc w:val="both"/>
              <w:rPr>
                <w:rFonts w:ascii="Times New Roman" w:hAnsi="Times New Roman" w:cs="Times New Roman"/>
                <w:highlight w:val="yellow"/>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куплено путівок в санаторно-курортні заклади для 231 особи даної категорії, з них: 106 учасників АТО та 125 членів їх сімей. Відпочинок (з наданням оздоровчих послуг) учасники АТО та члени їх сімей отримують в санаторно-курортних закладах Полтавської облсті, а саме: ПрАТ "Миргородкурорт" (43 учасника АТО та 32 члени їх сімей), "Сосоновий бір" (17 учасників АТО та 11 членів їх сімей), саноторій МРЦ МВС "Миргород" (10 учасників АТО та 19 членів їх сімей), санаторій ім. Гоголя (3 учасника АТО та 2 члени їх сімей), МДЦ "Нові Санжари" (33 учасника АТО та 61 члени їх сімей).</w:t>
            </w:r>
          </w:p>
        </w:tc>
      </w:tr>
      <w:tr>
        <w:trPr>
          <w:trHeight w:val="210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 xml:space="preserve">Медичними працівниками лікувально-профілактичних закладів Полтавської області проводяться медичні огляди учасників АТО, ООС, виписуються довідки ф. 070/о для отримання путівок на санаторно-курортне лікування.  В Полтавській області проводиться підготовча робота по проведенню літньої оздоровчої кампанії. Особлива увага приділяється оздоровленню пільгової категорії дітей. За 2018 рік  оздоровлено  17968 дітей, з них 5352  (29,8%) дитини диспансерної групи, 8614 (47,9%) дітей пільгових категорій: постраждалі внаслідок аварії на ЧАЕС- 86, сироти, ПБП - 611, малозабезпечені - 448, багатодітні - 1094, особи з інвалідністю - 124, діти, один з батьків яких загинув (пропав безвісті) у районі проведення АТО, ООС - 10, внутрішньопереміщені - 92, діти осіб, визнаних учасниками бойових дій - 400, діти, які проживають у населених пунктах, розташовані на лінії зіткнення - 290, діти з родин СЖО - 9. В підпорядкуванні Департаменту охорони здоров’я знаходиться дитячий заклад оздоровлення та відпочинку "Ромашка". За  2018 рік оздоровлено 170 дітей, 164 з яких є пільговою категорією. Медичні працівники закладів охорони здоров'я постійно співпрацюють із службами соціального захисту, громадськими організаціями, що здійснюють надання допомоги демобілізованим військовослужбовцям, які проходили службу в районах проведення АТО, ООС. Фахівці Департаменту охорони здоров'я постійно приймають участь у заході «Під одним дахом» для вирішення проблем демобілізованих. </w:t>
            </w:r>
          </w:p>
        </w:tc>
      </w:tr>
      <w:tr>
        <w:trPr>
          <w:trHeight w:val="127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 xml:space="preserve">З метою покращення психодіагностичної, психоосвітньої роботи  організації діагностично-реабілітаційного комплексу заходів із застосуванням методів психотерапії та психокорекції на базі Полтавської обласної психіатричної лікарні ім. О.Ф.Мальцева створено центр психічного здоров’я, де проводиться реабілітація учасників АТО, ООС. За принципом «Єдиного вікна» організовано роботу телефонної «Гарячої лінії» КУ «Полтавський обласний центр екстреної медичної допомоги та медицини катастроф»  за єдиним безкоштовним номером 08005050312, робота якої направлена на оперативне реагування на звернення, у тому числі бійців учасників АТО, ООС. Закуплено та встановлено міні АТС, яка дозволяє надавати психологічну підтримку у цілодобовому режимі «Он-лайн». На лінії знаходяться  професійні психологи. Крім того, у центрі сформовано дві оперативні психолого-психіатричні бригади, які здатні надавати відповідну допомогу з виїздом по всій території області. З метою підвищення рівня якості надання медичних та реабілітаційних послуг учасникам АТО, ООС на базі відділення інвалідів Великої Вітчизняної війни розгорнуто 10 ліжок для їх лікування та реабілітації.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Міськими та районними центрами СССДМ протягом звітного періоду забезпечено діяльність 4 груп взаємодопомоги та спілкування для демобілізованих військовослужбовців, які проходили військову службу в районах проведення АТО та членів їх сімей, в яких взяли участь 1 12 учасників АТО та членів їх сімей.</w:t>
            </w:r>
          </w:p>
          <w:p>
            <w:pPr>
              <w:pStyle w:val="Normal"/>
              <w:spacing w:lineRule="auto" w:line="240" w:before="0" w:after="0"/>
              <w:ind w:firstLine="241"/>
              <w:jc w:val="both"/>
              <w:rPr>
                <w:rFonts w:ascii="Times New Roman" w:hAnsi="Times New Roman" w:cs="Times New Roman"/>
                <w:highlight w:val="yellow"/>
              </w:rPr>
            </w:pPr>
            <w:r>
              <w:rPr>
                <w:rFonts w:cs="Times New Roman" w:ascii="Times New Roman" w:hAnsi="Times New Roman"/>
                <w:lang w:val="uk-UA"/>
              </w:rPr>
              <w:t xml:space="preserve">Протягом 2018 року психологічну підтримку та допомогу отримали 97 учасників АТО та 48 членів їх сімей. </w:t>
            </w:r>
            <w:r>
              <w:rPr>
                <w:rFonts w:cs="Times New Roman" w:ascii="Times New Roman" w:hAnsi="Times New Roman"/>
              </w:rPr>
              <w:t>Постійно проводиться психологічна допомога як індивідуально так і в малих групах з використанням технік відновлення та адаптації.</w:t>
            </w:r>
          </w:p>
        </w:tc>
      </w:tr>
      <w:tr>
        <w:trPr>
          <w:trHeight w:val="848" w:hRule="atLeast"/>
        </w:trPr>
        <w:tc>
          <w:tcPr>
            <w:tcW w:w="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4. Забезпечити проведення лікування та реабілітації учасників антитерористичної операції, </w:t>
            </w:r>
            <w:r>
              <w:rPr>
                <w:rFonts w:cs="Times New Roman" w:ascii="Times New Roman" w:hAnsi="Times New Roman"/>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7"/>
              <w:jc w:val="both"/>
              <w:rPr>
                <w:rFonts w:ascii="Times New Roman" w:hAnsi="Times New Roman" w:cs="Times New Roman"/>
                <w:highlight w:val="yellow"/>
              </w:rPr>
            </w:pPr>
            <w:r>
              <w:rPr>
                <w:rFonts w:cs="Times New Roman" w:ascii="Times New Roman" w:hAnsi="Times New Roman"/>
              </w:rPr>
              <w:t>Для лікування та реабілітації учасників АТО</w:t>
            </w:r>
            <w:r>
              <w:rPr>
                <w:rFonts w:cs="Times New Roman" w:ascii="Times New Roman" w:hAnsi="Times New Roman"/>
                <w:lang w:val="uk-UA"/>
              </w:rPr>
              <w:t>, ООС</w:t>
            </w:r>
            <w:r>
              <w:rPr>
                <w:rFonts w:cs="Times New Roman" w:ascii="Times New Roman" w:hAnsi="Times New Roman"/>
              </w:rPr>
              <w:t xml:space="preserve"> виділено 100 ліжок: у Полтавському госпіталі 30 ліжок, у Кременчуцькому  –  50 ліжок, у Лубенському госпіталю – 20 ліжок. Розроблено та затверджено типове положення про порядок госпіталізації вказаної категорії пацієнтів. В Полтавській області у кожному районі функціонує територіальний центр соціального обслуговування, який надає послуги з соціально-побутової та медико-соціальної реабілітації пенсіонерам, інвалідам, одиноким та іншим соціально незахищених верстам населення.</w:t>
            </w:r>
          </w:p>
        </w:tc>
      </w:tr>
      <w:tr>
        <w:trPr>
          <w:trHeight w:val="112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житлом учасників бойових дій та членів їх сіме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1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both"/>
              <w:rPr/>
            </w:pPr>
            <w:r>
              <w:rPr>
                <w:rFonts w:cs="Times New Roman" w:ascii="Times New Roman" w:hAnsi="Times New Roman"/>
                <w:lang w:val="uk-UA"/>
              </w:rPr>
              <w:t>За інформацією Департаменту будівництва, містобудування і архітектури та житлово-комунального господарства, р</w:t>
            </w:r>
            <w:r>
              <w:rPr>
                <w:rFonts w:cs="Times New Roman" w:ascii="Times New Roman" w:hAnsi="Times New Roman"/>
              </w:rPr>
              <w:t>ішенням 18 сесії 7 скликання Полтавської обласної ради від 22.12.2017 № 606 «Про обласний бюджет на 2018 рік» передбачена субвенція з обласного бюджету на зазначені заходи містам: Полтаві - 3000,0 тис. грн. Горішнім Плавням - 500,0 тис. грн., Кременчуку</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500,0 тис. грн.</w:t>
            </w:r>
          </w:p>
          <w:p>
            <w:pPr>
              <w:pStyle w:val="Normal"/>
              <w:spacing w:lineRule="auto" w:line="240" w:before="0" w:after="0"/>
              <w:ind w:firstLine="383"/>
              <w:jc w:val="both"/>
              <w:rPr/>
            </w:pPr>
            <w:r>
              <w:rPr>
                <w:rFonts w:cs="Times New Roman" w:ascii="Times New Roman" w:hAnsi="Times New Roman"/>
              </w:rPr>
              <w:t>Рішенням 18 сесії обласної ради 7 скликання від 22 грудня 2017 року № 606 „Про обласний бюджет на 2018 рік” на вказані заходи виділена субвенція з обласного бюджету містам: Полтаві</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3000,0 тис. грн., Кременчуку - 2500.0 тис. грн., та Горішнім Плавням - 500,0 тис. грн.</w:t>
            </w:r>
          </w:p>
          <w:p>
            <w:pPr>
              <w:pStyle w:val="Normal"/>
              <w:spacing w:lineRule="auto" w:line="240" w:before="0" w:after="0"/>
              <w:ind w:firstLine="383"/>
              <w:jc w:val="both"/>
              <w:rPr>
                <w:rFonts w:ascii="Times New Roman" w:hAnsi="Times New Roman" w:cs="Times New Roman"/>
              </w:rPr>
            </w:pPr>
            <w:r>
              <w:rPr>
                <w:rFonts w:cs="Times New Roman" w:ascii="Times New Roman" w:hAnsi="Times New Roman"/>
              </w:rPr>
              <w:t>Для ефективного використання зазначених коштів розпорядженням голови облдерж¬адміністрації від 09.11.2018 № 951 з подальшим затвердженням рішенням 23 сесії обласної ради 7 скликання від 21 грудня 2018 року № 985 „Про внесення змін до показників обласного бюджету на 2018 рік” залишки планових асигнувань зазначеної субвенції перерозподілені та становлять містам: Полтаві - 2680,932 тис. грн., Кременчуку - 2858,747 тис. грн.. Горішнім Плавням - 460,321 тис. грн.</w:t>
            </w:r>
          </w:p>
          <w:p>
            <w:pPr>
              <w:pStyle w:val="Normal"/>
              <w:spacing w:lineRule="auto" w:line="240" w:before="0" w:after="0"/>
              <w:ind w:firstLine="383"/>
              <w:jc w:val="both"/>
              <w:rPr/>
            </w:pPr>
            <w:r>
              <w:rPr>
                <w:rFonts w:cs="Times New Roman" w:ascii="Times New Roman" w:hAnsi="Times New Roman"/>
              </w:rPr>
              <w:t>Рішенням 9 сесії Полтавської міської ради 7 скликання від 31.01.2017 затверджена окрема міська Програма забезпечення житлом учасників антитерористичної операції, осіб, які належать до інвалідів війни, інвалідність яких пов'язана з виконанням обов’язків військової служби, та</w:t>
            </w:r>
            <w:r>
              <w:rPr>
                <w:rFonts w:cs="Times New Roman" w:ascii="Times New Roman" w:hAnsi="Times New Roman"/>
                <w:lang w:val="uk-UA"/>
              </w:rPr>
              <w:t xml:space="preserve"> членів їх сімей у м. Полтава на 2016-2018 роки.</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На виконання зазначеної програми в місті Полтаві збудований 180-квартирний житловий будинок по вул. Марії Башкирцевої.31-а Замовник будівництва - УКБ Полтавського міськвиконкому.</w:t>
            </w:r>
          </w:p>
          <w:p>
            <w:pPr>
              <w:pStyle w:val="Normal"/>
              <w:spacing w:lineRule="auto" w:line="240" w:before="0" w:after="0"/>
              <w:ind w:firstLine="383"/>
              <w:jc w:val="both"/>
              <w:rPr/>
            </w:pPr>
            <w:r>
              <w:rPr>
                <w:rFonts w:cs="Times New Roman" w:ascii="Times New Roman" w:hAnsi="Times New Roman"/>
                <w:lang w:val="uk-UA"/>
              </w:rPr>
              <w:t>120 учасників пільгових категорій (учасники АТО, ООС) за фінансовою підтримкою: з обласного бюджету - 10,68 млн. грн. (2017 рік - 8,0 млн. грн., 2018 рік - 2,68 млн. грн.) та місцевого бюджету - 12,73 млн. грн. (2017 рік - 12,0 млн. грн., 2018 рік - 0,73 млн. грн.), отримали житло в зазначеному будинку.</w:t>
            </w:r>
          </w:p>
          <w:p>
            <w:pPr>
              <w:pStyle w:val="Normal"/>
              <w:spacing w:lineRule="auto" w:line="240" w:before="0" w:after="0"/>
              <w:ind w:firstLine="383"/>
              <w:jc w:val="both"/>
              <w:rPr/>
            </w:pPr>
            <w:r>
              <w:rPr>
                <w:rFonts w:cs="Times New Roman" w:ascii="Times New Roman" w:hAnsi="Times New Roman"/>
                <w:lang w:val="uk-UA"/>
              </w:rPr>
              <w:t>Рішенням Кременчуцької міської ради від 20.07.2017 затверджено міську Програму забезпечення житлом учасників антитерористичної операції та членів їх сімей на 2017-2020 роки у м.Кременчуці. Відповідальним виконавцем даної Програми та одержувачем бюджетних коштів визначено Полтавське регіональне управління ДСФУ «Державний фонд сприяння</w:t>
              <w:tab/>
              <w:t>молодіжному житловому будівництву».</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На виконання зазначеної Програми робочою групою, створеною при міськвиконкомі, сформований перелік об’єктів житлового будівництва, на добудову (будівництво) яких або придбання житла в яких можуть спрямовуватись кошти бюджетної підтримки за поданими пропозиціями від забудовників. Станом на 01.01.2019 до цього переліку увійшли наступні об’єкти:</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м. Кременчук, пров. Героїв Бреста, 75-А (завершений будівництвом у 2017 році), бюджетну підтримку отримали 3 родини учасників АТО;</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м. Кременчук, пров. Героїв Бреста, 77-А (завершений будівництвом у 2018 році) бюджетну підтримку отримали 22 родини;</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м. Кременчук, пров. Олега Кошового, 12 (введення в експлуатацію І черги - у грудні 2019 р., II черги - у грудні 2020 р.), бюджетну підтримку отримала 4 родини;</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м. Кременчук, вул. Нагірна, 6 (завершений будівництвом у 2018 році) бюджетну підтримку отримали 8 родин.</w:t>
            </w:r>
          </w:p>
          <w:p>
            <w:pPr>
              <w:pStyle w:val="Normal"/>
              <w:spacing w:lineRule="auto" w:line="240" w:before="0" w:after="0"/>
              <w:ind w:firstLine="383"/>
              <w:jc w:val="both"/>
              <w:rPr/>
            </w:pPr>
            <w:r>
              <w:rPr>
                <w:rFonts w:cs="Times New Roman" w:ascii="Times New Roman" w:hAnsi="Times New Roman"/>
                <w:lang w:val="uk-UA"/>
              </w:rPr>
              <w:t>Станом на 01.01.2019 на виконання зазначеної Програми профінансовано з обласного бюджету -</w:t>
              <w:tab/>
              <w:t>4,859 млн. грн. (2017р. - 1.995 млн. грн., 2018р. -</w:t>
              <w:tab/>
              <w:t>2,864 млн. грн.), з місцевого бюджету - 4,859 млн. грн. (2017р. - 1,995 млн. грн., 2018р. - 2,864 млн. грн.). 50% від вартості квартир сплачують учасники АТО.</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За 2017 рік отримали бюджетну підтримку 16 родин, у 2018 році - 21 родина.</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Рішенням 20 сесії Горішньоплавнівської міської ради 7 скликання від 21.02.2017 затверджено Програму забезпечення житлом учасників антитерористичної операції та членів їх сімей у м. Горішні Плавні на 2017-2020 роки.</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На 01.01.2019 на виконання зазначеної Програми виділено 920,642 тис. грн., в тому числі: з обласного бюджету - 460,321 тис. грн., з місцевого - 460,321 тис. грн.</w:t>
            </w:r>
          </w:p>
          <w:p>
            <w:pPr>
              <w:pStyle w:val="Normal"/>
              <w:spacing w:lineRule="auto" w:line="240" w:before="0" w:after="0"/>
              <w:ind w:firstLine="383"/>
              <w:jc w:val="both"/>
              <w:rPr>
                <w:rFonts w:ascii="Times New Roman" w:hAnsi="Times New Roman" w:cs="Times New Roman"/>
                <w:highlight w:val="yellow"/>
                <w:lang w:val="uk-UA"/>
              </w:rPr>
            </w:pPr>
            <w:r>
              <w:rPr>
                <w:rFonts w:cs="Times New Roman" w:ascii="Times New Roman" w:hAnsi="Times New Roman"/>
                <w:lang w:val="uk-UA"/>
              </w:rPr>
              <w:t>Залучення фінансової допомоги з обласного та місцевого бюджетів надало змогу забезпечити житлом 3 учасників бойових дій в зоні АТО, ООС.</w:t>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2.3.2. </w:t>
            </w:r>
            <w:r>
              <w:rPr>
                <w:rFonts w:cs="Times New Roman" w:ascii="Times New Roman" w:hAnsi="Times New Roman"/>
                <w:lang w:val="uk-UA"/>
              </w:rPr>
              <w:t>Виплата грошової компенсації членам сімей загиблих військовослуж-бовців, смерть яких пов’язана з безпосередньою участю в антитерористич-ній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надано відпо</w:t>
            </w:r>
            <w:r>
              <w:rPr>
                <w:rFonts w:cs="Times New Roman" w:ascii="Times New Roman" w:hAnsi="Times New Roman"/>
              </w:rPr>
              <w:t>-</w:t>
            </w:r>
            <w:r>
              <w:rPr>
                <w:rFonts w:cs="Times New Roman" w:ascii="Times New Roman" w:hAnsi="Times New Roman"/>
                <w:lang w:val="uk-UA"/>
              </w:rPr>
              <w:t>відно до абзацу восьмого пункту 1 статті 10 Закону України “Про статус ветеранів війни, гарантії їх соціального захисту” і які потребу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2017</w:t>
            </w:r>
            <w:r>
              <w:rPr>
                <w:rFonts w:cs="Times New Roman" w:ascii="Times New Roman" w:hAnsi="Times New Roman"/>
                <w:lang w:val="uk-UA"/>
              </w:rPr>
              <w:t>-2018</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both"/>
              <w:rPr>
                <w:rFonts w:ascii="Times New Roman" w:hAnsi="Times New Roman" w:cs="Times New Roman"/>
                <w:highlight w:val="yellow"/>
                <w:lang w:val="uk-UA"/>
              </w:rPr>
            </w:pPr>
            <w:r>
              <w:rPr>
                <w:rFonts w:cs="Times New Roman" w:ascii="Times New Roman" w:hAnsi="Times New Roman"/>
                <w:lang w:val="uk-UA"/>
              </w:rPr>
              <w:t>У 2017 році виплату вказаної компенсації проведено 2 сім’ям на загальну суму 256,2 тис. грн., у 2018 році - 1 сім’ї на загальну суму 252,5 тис.грн. за рахунок коштів обласного та місцевих бюджетів (100% від потреби).</w:t>
            </w:r>
          </w:p>
        </w:tc>
      </w:tr>
      <w:tr>
        <w:trPr>
          <w:trHeight w:val="26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3"/>
              <w:jc w:val="both"/>
              <w:rPr>
                <w:rFonts w:ascii="Times New Roman" w:hAnsi="Times New Roman" w:cs="Times New Roman"/>
                <w:highlight w:val="yellow"/>
              </w:rPr>
            </w:pPr>
            <w:r>
              <w:rPr>
                <w:rFonts w:cs="Times New Roman" w:ascii="Times New Roman" w:hAnsi="Times New Roman"/>
                <w:highlight w:val="yellow"/>
              </w:rPr>
            </w:r>
          </w:p>
        </w:tc>
      </w:tr>
      <w:tr>
        <w:trPr>
          <w:trHeight w:val="12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1.Забезпечити санаторно-курортне оздоровлення членів сімей загиб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2017</w:t>
            </w:r>
            <w:r>
              <w:rPr>
                <w:rFonts w:cs="Times New Roman" w:ascii="Times New Roman" w:hAnsi="Times New Roman"/>
                <w:lang w:val="uk-UA"/>
              </w:rPr>
              <w:t>-2020</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Центрами соціальних служб для сім’ї, дітей та молоді області проведено роботу щодо виявлення потреб в санаторно-курортному оздоровленні членів сімей загиблих ветеранів війни, з числа учасників антитерористичної операції,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учасників-добровольців.</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Протягом 2018 року в санаторно-курортних закладах області оздоровлено:</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w:t>
              <w:tab/>
              <w:t>62 особи з числа членів сімей загиблих учасників АТО (з 43 сімей): ГІрАТ "Миргородкурорт" - 21 особа, санаторій "Сосновий бір" - 8 осіб, МДЦ "Нові Санжари" - 25 осіб,</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w:t>
              <w:tab/>
              <w:t>4 учасника-добровольця АТО, які мають відповідне рішенні комісії з визначення та встановлення статусу учасника-добровольця антитерористичної операції при облдержадміністрації (ПрАТ "Миргородкурорт" - 4 особи),</w:t>
            </w:r>
          </w:p>
          <w:p>
            <w:pPr>
              <w:pStyle w:val="Normal"/>
              <w:spacing w:lineRule="auto" w:line="240" w:before="0" w:after="0"/>
              <w:ind w:firstLine="383"/>
              <w:jc w:val="both"/>
              <w:rPr>
                <w:rFonts w:ascii="Times New Roman" w:hAnsi="Times New Roman" w:cs="Times New Roman"/>
                <w:highlight w:val="yellow"/>
                <w:lang w:val="uk-UA"/>
              </w:rPr>
            </w:pPr>
            <w:r>
              <w:rPr>
                <w:rFonts w:cs="Times New Roman" w:ascii="Times New Roman" w:hAnsi="Times New Roman"/>
                <w:lang w:val="uk-UA"/>
              </w:rPr>
              <w:t>-</w:t>
              <w:tab/>
              <w:t>4 членів сімей загиблих воїнів-інтернаціоналістів: ПрАТ "Миргородкурорт" - 1 особа, санаторій МРЦ МВС "Миргород" - 2 особи, МДІ1 "Нові Санжари" - 1 особа.</w:t>
            </w:r>
          </w:p>
        </w:tc>
      </w:tr>
      <w:tr>
        <w:trPr>
          <w:trHeight w:val="8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3"/>
              <w:rPr>
                <w:rFonts w:ascii="Times New Roman" w:hAnsi="Times New Roman" w:cs="Times New Roman"/>
                <w:highlight w:val="yellow"/>
              </w:rPr>
            </w:pPr>
            <w:r>
              <w:rPr>
                <w:rFonts w:cs="Times New Roman" w:ascii="Times New Roman" w:hAnsi="Times New Roman"/>
                <w:highlight w:val="yellow"/>
              </w:rPr>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3"/>
              <w:jc w:val="center"/>
              <w:rPr>
                <w:rFonts w:ascii="Times New Roman" w:hAnsi="Times New Roman" w:cs="Times New Roman"/>
                <w:b/>
                <w:b/>
                <w:bCs/>
                <w:highlight w:val="yellow"/>
                <w:lang w:val="uk-UA"/>
              </w:rPr>
            </w:pPr>
            <w:r>
              <w:rPr>
                <w:rFonts w:cs="Times New Roman" w:ascii="Times New Roman" w:hAnsi="Times New Roman"/>
                <w:b/>
                <w:bCs/>
                <w:highlight w:val="yellow"/>
                <w:lang w:val="uk-UA"/>
              </w:rPr>
            </w:r>
          </w:p>
          <w:p>
            <w:pPr>
              <w:pStyle w:val="Normal"/>
              <w:spacing w:lineRule="auto" w:line="240" w:before="0" w:after="0"/>
              <w:ind w:firstLine="383"/>
              <w:jc w:val="center"/>
              <w:rPr>
                <w:rFonts w:ascii="Times New Roman" w:hAnsi="Times New Roman" w:cs="Times New Roman"/>
                <w:b/>
                <w:b/>
                <w:bCs/>
                <w:lang w:val="uk-UA"/>
              </w:rPr>
            </w:pPr>
            <w:r>
              <w:rPr>
                <w:rFonts w:cs="Times New Roman" w:ascii="Times New Roman" w:hAnsi="Times New Roman"/>
                <w:b/>
                <w:bCs/>
              </w:rPr>
              <w:t>3. Надання грошової допомоги, соціальних гарантій та пільг окремим категоріям громадян</w:t>
            </w:r>
          </w:p>
          <w:p>
            <w:pPr>
              <w:pStyle w:val="Normal"/>
              <w:spacing w:lineRule="auto" w:line="240" w:before="0" w:after="0"/>
              <w:ind w:firstLine="383"/>
              <w:jc w:val="center"/>
              <w:rPr>
                <w:rFonts w:ascii="Times New Roman" w:hAnsi="Times New Roman" w:cs="Times New Roman"/>
                <w:b/>
                <w:b/>
                <w:bCs/>
                <w:lang w:val="uk-UA"/>
              </w:rPr>
            </w:pPr>
            <w:r>
              <w:rPr>
                <w:rFonts w:cs="Times New Roman" w:ascii="Times New Roman" w:hAnsi="Times New Roman"/>
                <w:b/>
                <w:bCs/>
                <w:lang w:val="uk-UA"/>
              </w:rPr>
            </w:r>
          </w:p>
        </w:tc>
      </w:tr>
      <w:tr>
        <w:trPr>
          <w:trHeight w:val="26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грошової допомоги та пільг окремим категоріям громадян</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 Забезпечити наданн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lang w:val="uk-UA"/>
              </w:rPr>
            </w:pPr>
            <w:r>
              <w:rPr>
                <w:rFonts w:cs="Times New Roman" w:ascii="Times New Roman" w:hAnsi="Times New Roman"/>
              </w:rPr>
              <w:t> </w:t>
            </w:r>
          </w:p>
          <w:p>
            <w:pPr>
              <w:pStyle w:val="Normal"/>
              <w:spacing w:lineRule="auto" w:line="240" w:before="0" w:after="0"/>
              <w:ind w:firstLine="383"/>
              <w:jc w:val="both"/>
              <w:rPr/>
            </w:pPr>
            <w:r>
              <w:rPr>
                <w:rFonts w:cs="Times New Roman" w:ascii="Times New Roman" w:hAnsi="Times New Roman"/>
              </w:rPr>
              <w:t xml:space="preserve">Обласною Комплексною програмою соціального захисту і соціального забезпечення населення області передбачено надання додаткових соціальних гарантій, у тому числі </w:t>
            </w:r>
            <w:r>
              <w:rPr>
                <w:rFonts w:cs="Times New Roman" w:ascii="Times New Roman" w:hAnsi="Times New Roman"/>
                <w:lang w:val="uk-UA"/>
              </w:rPr>
              <w:t>н</w:t>
            </w:r>
            <w:r>
              <w:rPr>
                <w:rFonts w:cs="Times New Roman" w:ascii="Times New Roman" w:hAnsi="Times New Roman"/>
              </w:rPr>
              <w:t>адання матеріальної допомоги пільговим категоріям населення.</w:t>
            </w:r>
          </w:p>
          <w:p>
            <w:pPr>
              <w:pStyle w:val="Normal"/>
              <w:spacing w:lineRule="auto" w:line="240" w:before="0" w:after="0"/>
              <w:ind w:firstLine="383"/>
              <w:jc w:val="both"/>
              <w:rPr/>
            </w:pPr>
            <w:r>
              <w:rPr>
                <w:rFonts w:cs="Times New Roman" w:ascii="Times New Roman" w:hAnsi="Times New Roman"/>
              </w:rPr>
              <w:t xml:space="preserve">Допомога </w:t>
            </w: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 xml:space="preserve">2018 </w:t>
            </w:r>
            <w:r>
              <w:rPr>
                <w:rFonts w:cs="Times New Roman" w:ascii="Times New Roman" w:hAnsi="Times New Roman"/>
              </w:rPr>
              <w:t>р</w:t>
            </w:r>
            <w:r>
              <w:rPr>
                <w:rFonts w:cs="Times New Roman" w:ascii="Times New Roman" w:hAnsi="Times New Roman"/>
                <w:lang w:val="uk-UA"/>
              </w:rPr>
              <w:t>оці</w:t>
            </w:r>
            <w:r>
              <w:rPr>
                <w:rFonts w:cs="Times New Roman" w:ascii="Times New Roman" w:hAnsi="Times New Roman"/>
              </w:rPr>
              <w:t xml:space="preserve"> фактично виплачена:</w:t>
            </w:r>
          </w:p>
          <w:p>
            <w:pPr>
              <w:pStyle w:val="Normal"/>
              <w:spacing w:lineRule="auto" w:line="240" w:before="0" w:after="0"/>
              <w:ind w:firstLine="383"/>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uk-UA"/>
              </w:rPr>
              <w:t>8</w:t>
            </w:r>
            <w:r>
              <w:rPr>
                <w:rFonts w:cs="Times New Roman" w:ascii="Times New Roman" w:hAnsi="Times New Roman"/>
              </w:rPr>
              <w:t xml:space="preserve"> сім’ям загиблих (померлих) осіб, які брали участь в АТО, у розмірі до 25 тис. грн. на суму </w:t>
            </w:r>
            <w:r>
              <w:rPr>
                <w:rFonts w:cs="Times New Roman" w:ascii="Times New Roman" w:hAnsi="Times New Roman"/>
                <w:lang w:val="uk-UA"/>
              </w:rPr>
              <w:t>200,0</w:t>
            </w:r>
            <w:r>
              <w:rPr>
                <w:rFonts w:cs="Times New Roman" w:ascii="Times New Roman" w:hAnsi="Times New Roman"/>
              </w:rPr>
              <w:t xml:space="preserve"> тис. грн.;</w:t>
            </w:r>
          </w:p>
          <w:p>
            <w:pPr>
              <w:pStyle w:val="Normal"/>
              <w:spacing w:lineRule="auto" w:line="240" w:before="0" w:after="0"/>
              <w:ind w:firstLine="383"/>
              <w:jc w:val="both"/>
              <w:rPr/>
            </w:pPr>
            <w:r>
              <w:rPr>
                <w:rFonts w:cs="Times New Roman" w:ascii="Times New Roman" w:hAnsi="Times New Roman"/>
              </w:rPr>
              <w:t xml:space="preserve">- </w:t>
            </w:r>
            <w:r>
              <w:rPr>
                <w:rFonts w:cs="Times New Roman" w:ascii="Times New Roman" w:hAnsi="Times New Roman"/>
                <w:lang w:val="uk-UA"/>
              </w:rPr>
              <w:t>8</w:t>
            </w:r>
            <w:r>
              <w:rPr>
                <w:rFonts w:cs="Times New Roman" w:ascii="Times New Roman" w:hAnsi="Times New Roman"/>
              </w:rPr>
              <w:t xml:space="preserve"> сім’ям загиблих учасників АТО на увічнення пам’яті у розмірі 10 тис. грн. на суму </w:t>
            </w:r>
            <w:r>
              <w:rPr>
                <w:rFonts w:cs="Times New Roman" w:ascii="Times New Roman" w:hAnsi="Times New Roman"/>
                <w:lang w:val="uk-UA"/>
              </w:rPr>
              <w:t>80</w:t>
            </w:r>
            <w:r>
              <w:rPr>
                <w:rFonts w:cs="Times New Roman" w:ascii="Times New Roman" w:hAnsi="Times New Roman"/>
              </w:rPr>
              <w:t xml:space="preserve">,0 тис. грн; </w:t>
            </w:r>
          </w:p>
          <w:p>
            <w:pPr>
              <w:pStyle w:val="Normal"/>
              <w:spacing w:lineRule="auto" w:line="240" w:before="0" w:after="0"/>
              <w:ind w:firstLine="383"/>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uk-UA"/>
              </w:rPr>
              <w:t>184</w:t>
            </w:r>
            <w:r>
              <w:rPr>
                <w:rFonts w:cs="Times New Roman" w:ascii="Times New Roman" w:hAnsi="Times New Roman"/>
              </w:rPr>
              <w:t xml:space="preserve"> пораненим військовослужбовцям у розмірі до 15 тис. грн. на суму </w:t>
            </w:r>
            <w:r>
              <w:rPr>
                <w:rFonts w:cs="Times New Roman" w:ascii="Times New Roman" w:hAnsi="Times New Roman"/>
                <w:lang w:val="uk-UA"/>
              </w:rPr>
              <w:t>338,5</w:t>
            </w:r>
            <w:r>
              <w:rPr>
                <w:rFonts w:cs="Times New Roman" w:ascii="Times New Roman" w:hAnsi="Times New Roman"/>
              </w:rPr>
              <w:t xml:space="preserve"> тис. грн.;</w:t>
            </w:r>
          </w:p>
          <w:p>
            <w:pPr>
              <w:pStyle w:val="Normal"/>
              <w:spacing w:lineRule="auto" w:line="240" w:before="0" w:after="0"/>
              <w:ind w:firstLine="383"/>
              <w:jc w:val="both"/>
              <w:rPr/>
            </w:pPr>
            <w:r>
              <w:rPr>
                <w:rFonts w:cs="Times New Roman" w:ascii="Times New Roman" w:hAnsi="Times New Roman"/>
              </w:rPr>
              <w:t xml:space="preserve">- </w:t>
            </w:r>
            <w:r>
              <w:rPr>
                <w:rFonts w:cs="Times New Roman" w:ascii="Times New Roman" w:hAnsi="Times New Roman"/>
                <w:lang w:val="uk-UA"/>
              </w:rPr>
              <w:t>15</w:t>
            </w:r>
            <w:r>
              <w:rPr>
                <w:rFonts w:cs="Times New Roman" w:ascii="Times New Roman" w:hAnsi="Times New Roman"/>
              </w:rPr>
              <w:t xml:space="preserve"> </w:t>
            </w:r>
            <w:r>
              <w:rPr>
                <w:rFonts w:cs="Times New Roman" w:ascii="Times New Roman" w:hAnsi="Times New Roman"/>
                <w:lang w:val="uk-UA"/>
              </w:rPr>
              <w:t xml:space="preserve">членам </w:t>
            </w:r>
            <w:r>
              <w:rPr>
                <w:rFonts w:cs="Times New Roman" w:ascii="Times New Roman" w:hAnsi="Times New Roman"/>
              </w:rPr>
              <w:t>сім</w:t>
            </w:r>
            <w:r>
              <w:rPr>
                <w:rFonts w:cs="Times New Roman" w:ascii="Times New Roman" w:hAnsi="Times New Roman"/>
                <w:lang w:val="uk-UA"/>
              </w:rPr>
              <w:t>ей</w:t>
            </w:r>
            <w:r>
              <w:rPr>
                <w:rFonts w:cs="Times New Roman" w:ascii="Times New Roman" w:hAnsi="Times New Roman"/>
              </w:rPr>
              <w:t xml:space="preserve"> осіб, які беруть участь в АТО– </w:t>
            </w:r>
            <w:r>
              <w:rPr>
                <w:rFonts w:cs="Times New Roman" w:ascii="Times New Roman" w:hAnsi="Times New Roman"/>
                <w:lang w:val="uk-UA"/>
              </w:rPr>
              <w:t>37,0</w:t>
            </w:r>
            <w:r>
              <w:rPr>
                <w:rFonts w:cs="Times New Roman" w:ascii="Times New Roman" w:hAnsi="Times New Roman"/>
              </w:rPr>
              <w:t xml:space="preserve"> тис. грн.;</w:t>
            </w:r>
            <w:r>
              <w:rPr>
                <w:rFonts w:cs="Times New Roman" w:ascii="Times New Roman" w:hAnsi="Times New Roman"/>
                <w:highlight w:val="yellow"/>
              </w:rPr>
              <w:t xml:space="preserve"> </w:t>
            </w:r>
          </w:p>
          <w:p>
            <w:pPr>
              <w:pStyle w:val="Normal"/>
              <w:spacing w:lineRule="auto" w:line="240" w:before="0" w:after="0"/>
              <w:ind w:firstLine="383"/>
              <w:jc w:val="both"/>
              <w:rPr/>
            </w:pPr>
            <w:r>
              <w:rPr>
                <w:rFonts w:cs="Times New Roman" w:ascii="Times New Roman" w:hAnsi="Times New Roman"/>
              </w:rPr>
              <w:t xml:space="preserve">- </w:t>
            </w:r>
            <w:r>
              <w:rPr>
                <w:rFonts w:cs="Times New Roman" w:ascii="Times New Roman" w:hAnsi="Times New Roman"/>
                <w:lang w:val="uk-UA"/>
              </w:rPr>
              <w:t>46</w:t>
            </w:r>
            <w:r>
              <w:rPr>
                <w:rFonts w:cs="Times New Roman" w:ascii="Times New Roman" w:hAnsi="Times New Roman"/>
              </w:rPr>
              <w:t xml:space="preserve"> особ</w:t>
            </w:r>
            <w:r>
              <w:rPr>
                <w:rFonts w:cs="Times New Roman" w:ascii="Times New Roman" w:hAnsi="Times New Roman"/>
                <w:lang w:val="uk-UA"/>
              </w:rPr>
              <w:t>ам</w:t>
            </w:r>
            <w:r>
              <w:rPr>
                <w:rFonts w:cs="Times New Roman" w:ascii="Times New Roman" w:hAnsi="Times New Roman"/>
              </w:rPr>
              <w:t xml:space="preserve">, які переселилися в Полтавську область з тимчасово окупованої території та території проведення АТО у східному регіоні на суму </w:t>
            </w:r>
            <w:r>
              <w:rPr>
                <w:rFonts w:cs="Times New Roman" w:ascii="Times New Roman" w:hAnsi="Times New Roman"/>
                <w:lang w:val="uk-UA"/>
              </w:rPr>
              <w:t>40,7</w:t>
            </w:r>
            <w:r>
              <w:rPr>
                <w:rFonts w:cs="Times New Roman" w:ascii="Times New Roman" w:hAnsi="Times New Roman"/>
              </w:rPr>
              <w:t>тис. грн.;</w:t>
            </w:r>
          </w:p>
          <w:p>
            <w:pPr>
              <w:pStyle w:val="Normal"/>
              <w:spacing w:lineRule="auto" w:line="240" w:before="0" w:after="0"/>
              <w:ind w:firstLine="383"/>
              <w:jc w:val="both"/>
              <w:rPr/>
            </w:pPr>
            <w:r>
              <w:rPr>
                <w:rFonts w:cs="Times New Roman" w:ascii="Times New Roman" w:hAnsi="Times New Roman"/>
              </w:rPr>
              <w:t xml:space="preserve">- </w:t>
            </w:r>
            <w:r>
              <w:rPr>
                <w:rFonts w:cs="Times New Roman" w:ascii="Times New Roman" w:hAnsi="Times New Roman"/>
                <w:lang w:val="uk-UA"/>
              </w:rPr>
              <w:t>2586</w:t>
            </w:r>
            <w:r>
              <w:rPr>
                <w:rFonts w:cs="Times New Roman" w:ascii="Times New Roman" w:hAnsi="Times New Roman"/>
              </w:rPr>
              <w:t xml:space="preserve"> особам, які опинилися у складних життєвих обставинах на суму </w:t>
            </w:r>
            <w:r>
              <w:rPr>
                <w:rFonts w:cs="Times New Roman" w:ascii="Times New Roman" w:hAnsi="Times New Roman"/>
                <w:lang w:val="uk-UA"/>
              </w:rPr>
              <w:t>4309,3</w:t>
            </w:r>
            <w:r>
              <w:rPr>
                <w:rFonts w:cs="Times New Roman" w:ascii="Times New Roman" w:hAnsi="Times New Roman"/>
              </w:rPr>
              <w:t xml:space="preserve"> тис.грн;</w:t>
            </w:r>
          </w:p>
          <w:p>
            <w:pPr>
              <w:pStyle w:val="Normal"/>
              <w:spacing w:lineRule="auto" w:line="240" w:before="0" w:after="0"/>
              <w:ind w:firstLine="383"/>
              <w:jc w:val="both"/>
              <w:rPr/>
            </w:pPr>
            <w:r>
              <w:rPr>
                <w:rFonts w:cs="Times New Roman" w:ascii="Times New Roman" w:hAnsi="Times New Roman"/>
              </w:rPr>
              <w:t xml:space="preserve">- членам сімей загиблих (померлих) воїнів-інтернаціоналістів –  </w:t>
            </w:r>
            <w:r>
              <w:rPr>
                <w:rFonts w:cs="Times New Roman" w:ascii="Times New Roman" w:hAnsi="Times New Roman"/>
                <w:lang w:val="uk-UA"/>
              </w:rPr>
              <w:t>335</w:t>
            </w:r>
            <w:r>
              <w:rPr>
                <w:rFonts w:cs="Times New Roman" w:ascii="Times New Roman" w:hAnsi="Times New Roman"/>
              </w:rPr>
              <w:t xml:space="preserve"> особам по 2 тис. грн.в загальній сумі </w:t>
            </w:r>
            <w:r>
              <w:rPr>
                <w:rFonts w:cs="Times New Roman" w:ascii="Times New Roman" w:hAnsi="Times New Roman"/>
                <w:lang w:val="uk-UA"/>
              </w:rPr>
              <w:t>674,5</w:t>
            </w:r>
            <w:r>
              <w:rPr>
                <w:rFonts w:cs="Times New Roman" w:ascii="Times New Roman" w:hAnsi="Times New Roman"/>
              </w:rPr>
              <w:t xml:space="preserve"> тис.грн.;</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rPr>
              <w:t xml:space="preserve">- сім’ям, у складі яких є діти-інваліди, інвалідність яких пов’язана з наслідками Чорнобильської катастрофи – </w:t>
            </w:r>
            <w:r>
              <w:rPr>
                <w:rFonts w:cs="Times New Roman" w:ascii="Times New Roman" w:hAnsi="Times New Roman"/>
                <w:lang w:val="uk-UA"/>
              </w:rPr>
              <w:t>20</w:t>
            </w:r>
            <w:r>
              <w:rPr>
                <w:rFonts w:cs="Times New Roman" w:ascii="Times New Roman" w:hAnsi="Times New Roman"/>
              </w:rPr>
              <w:t xml:space="preserve"> сім'ям по </w:t>
            </w:r>
            <w:r>
              <w:rPr>
                <w:rFonts w:cs="Times New Roman" w:ascii="Times New Roman" w:hAnsi="Times New Roman"/>
                <w:lang w:val="uk-UA"/>
              </w:rPr>
              <w:t xml:space="preserve"> </w:t>
            </w:r>
            <w:r>
              <w:rPr>
                <w:rFonts w:cs="Times New Roman" w:ascii="Times New Roman" w:hAnsi="Times New Roman"/>
              </w:rPr>
              <w:t xml:space="preserve">2 тис тис. грн. на загальну суму </w:t>
            </w:r>
            <w:r>
              <w:rPr>
                <w:rFonts w:cs="Times New Roman" w:ascii="Times New Roman" w:hAnsi="Times New Roman"/>
                <w:lang w:val="uk-UA"/>
              </w:rPr>
              <w:t>40,0</w:t>
            </w:r>
            <w:r>
              <w:rPr>
                <w:rFonts w:cs="Times New Roman" w:ascii="Times New Roman" w:hAnsi="Times New Roman"/>
              </w:rPr>
              <w:t xml:space="preserve"> тис.грн.</w:t>
            </w:r>
            <w:r>
              <w:rPr>
                <w:rFonts w:cs="Times New Roman" w:ascii="Times New Roman" w:hAnsi="Times New Roman"/>
                <w:lang w:val="uk-UA"/>
              </w:rPr>
              <w:t>;</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 8 «учасникам-добровольцям АТО» по 5 тис.грн. на загальну суму 40 тис.грн.</w:t>
            </w:r>
          </w:p>
          <w:p>
            <w:pPr>
              <w:pStyle w:val="Normal"/>
              <w:spacing w:lineRule="auto" w:line="240" w:before="0" w:after="0"/>
              <w:ind w:firstLine="383"/>
              <w:jc w:val="both"/>
              <w:rPr/>
            </w:pPr>
            <w:r>
              <w:rPr>
                <w:rFonts w:cs="Times New Roman" w:ascii="Times New Roman" w:hAnsi="Times New Roman"/>
                <w:lang w:val="uk-UA"/>
              </w:rPr>
              <w:t xml:space="preserve">Проведено виплату разової грошової допомоги 1430 дружинам (чоловікам) померлих громадян, смерть яких пов’язана з наслідками Чорнобильської катастрофи в розмірі 2,0 тис.грн. на особу, на загальну суму 2875,3 тис.грн. </w:t>
            </w:r>
          </w:p>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t>Виплата разової грошової допомоги членам сімей загиблих (померлих) осіб, які захищали незалежність, суверенітет та територіальну цілісність України, а також брали участь в АТО проведена 358 особам, в розмірі 2,0 тис.грн. на особу, на загальну  суму 717,9 тис.грн.</w:t>
            </w:r>
          </w:p>
          <w:p>
            <w:pPr>
              <w:pStyle w:val="Normal"/>
              <w:spacing w:lineRule="auto" w:line="240" w:before="0" w:after="0"/>
              <w:ind w:firstLine="383"/>
              <w:jc w:val="both"/>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43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членам сімей осіб, які беруть участь у антитерористичній операції в районах її проведення,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spacing w:lineRule="auto" w:line="240" w:before="0" w:after="0"/>
              <w:rPr>
                <w:rFonts w:ascii="Times New Roman" w:hAnsi="Times New Roman" w:cs="Times New Roman"/>
              </w:rPr>
            </w:pPr>
            <w:r>
              <w:rPr>
                <w:rFonts w:cs="Times New Roman" w:ascii="Times New Roman" w:hAnsi="Times New Roman"/>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3"/>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41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3"/>
              <w:rPr>
                <w:rFonts w:ascii="Times New Roman" w:hAnsi="Times New Roman" w:cs="Times New Roman"/>
              </w:rPr>
            </w:pPr>
            <w:r>
              <w:rPr>
                <w:rFonts w:cs="Times New Roman" w:ascii="Times New Roman" w:hAnsi="Times New Roman"/>
              </w:rPr>
            </w:r>
          </w:p>
        </w:tc>
      </w:tr>
      <w:tr>
        <w:trPr>
          <w:trHeight w:val="56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3"/>
              <w:rPr>
                <w:rFonts w:ascii="Times New Roman" w:hAnsi="Times New Roman" w:cs="Times New Roman"/>
              </w:rPr>
            </w:pPr>
            <w:r>
              <w:rPr>
                <w:rFonts w:cs="Times New Roman" w:ascii="Times New Roman" w:hAnsi="Times New Roman"/>
              </w:rPr>
            </w:r>
          </w:p>
        </w:tc>
      </w:tr>
      <w:tr>
        <w:trPr>
          <w:trHeight w:val="6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ової адресної грошової допомоги сім’ям, у складі яких є діти-інваліди, інвалідність яких пов’язана з наслідками Чорнобильської катастрофи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3"/>
              <w:rPr>
                <w:rFonts w:ascii="Times New Roman" w:hAnsi="Times New Roman" w:cs="Times New Roman"/>
              </w:rPr>
            </w:pPr>
            <w:r>
              <w:rPr>
                <w:rFonts w:cs="Times New Roman" w:ascii="Times New Roman" w:hAnsi="Times New Roman"/>
              </w:rPr>
            </w:r>
          </w:p>
        </w:tc>
      </w:tr>
      <w:tr>
        <w:trPr>
          <w:trHeight w:val="6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rPr>
              <w:t xml:space="preserve">Виплату матеріальної допомоги в розмірі 5,0 тис. грн. особі, яка супроводжуватиме на оздоровлення особу з інвалідністю І групи з числа громадян постраждалих внаслідок Чорнобильської катастрофи, для одночасного  придбання їй  путівки проведено </w:t>
            </w:r>
            <w:r>
              <w:rPr>
                <w:rFonts w:cs="Times New Roman" w:ascii="Times New Roman" w:hAnsi="Times New Roman"/>
                <w:lang w:val="uk-UA"/>
              </w:rPr>
              <w:t>9</w:t>
            </w:r>
            <w:r>
              <w:rPr>
                <w:rFonts w:cs="Times New Roman" w:ascii="Times New Roman" w:hAnsi="Times New Roman"/>
              </w:rPr>
              <w:t xml:space="preserve"> особам  на суму </w:t>
            </w:r>
            <w:r>
              <w:rPr>
                <w:rFonts w:cs="Times New Roman" w:ascii="Times New Roman" w:hAnsi="Times New Roman"/>
                <w:lang w:val="uk-UA"/>
              </w:rPr>
              <w:t>45,0</w:t>
            </w:r>
            <w:r>
              <w:rPr>
                <w:rFonts w:cs="Times New Roman" w:ascii="Times New Roman" w:hAnsi="Times New Roman"/>
              </w:rPr>
              <w:t xml:space="preserve"> тис. </w:t>
            </w:r>
            <w:r>
              <w:rPr>
                <w:rFonts w:cs="Times New Roman" w:ascii="Times New Roman" w:hAnsi="Times New Roman"/>
                <w:lang w:val="uk-UA"/>
              </w:rPr>
              <w:t>г</w:t>
            </w:r>
            <w:r>
              <w:rPr>
                <w:rFonts w:cs="Times New Roman" w:ascii="Times New Roman" w:hAnsi="Times New Roman"/>
              </w:rPr>
              <w:t>рн</w:t>
            </w:r>
            <w:r>
              <w:rPr>
                <w:rFonts w:cs="Times New Roman" w:ascii="Times New Roman" w:hAnsi="Times New Roman"/>
                <w:lang w:val="uk-UA"/>
              </w:rPr>
              <w:t>.</w:t>
            </w:r>
          </w:p>
        </w:tc>
      </w:tr>
      <w:tr>
        <w:trPr>
          <w:trHeight w:val="127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 Забезпечити надання щомісячної допомоги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які померли внаслідок захворювання,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rPr>
              <w:t> </w:t>
            </w:r>
            <w:r>
              <w:rPr>
                <w:rFonts w:cs="Times New Roman" w:ascii="Times New Roman" w:hAnsi="Times New Roman"/>
              </w:rPr>
              <w:t>Проведен</w:t>
            </w:r>
            <w:r>
              <w:rPr>
                <w:rFonts w:cs="Times New Roman" w:ascii="Times New Roman" w:hAnsi="Times New Roman"/>
                <w:lang w:val="uk-UA"/>
              </w:rPr>
              <w:t>а</w:t>
            </w:r>
            <w:r>
              <w:rPr>
                <w:rFonts w:cs="Times New Roman" w:ascii="Times New Roman" w:hAnsi="Times New Roman"/>
              </w:rPr>
              <w:t xml:space="preserve"> виплат</w:t>
            </w:r>
            <w:r>
              <w:rPr>
                <w:rFonts w:cs="Times New Roman" w:ascii="Times New Roman" w:hAnsi="Times New Roman"/>
                <w:lang w:val="uk-UA"/>
              </w:rPr>
              <w:t>а</w:t>
            </w:r>
            <w:r>
              <w:rPr>
                <w:rFonts w:cs="Times New Roman" w:ascii="Times New Roman" w:hAnsi="Times New Roman"/>
              </w:rPr>
              <w:t xml:space="preserve"> щомісячної </w:t>
            </w:r>
            <w:r>
              <w:rPr>
                <w:rFonts w:cs="Times New Roman" w:ascii="Times New Roman" w:hAnsi="Times New Roman"/>
                <w:lang w:val="uk-UA"/>
              </w:rPr>
              <w:t xml:space="preserve">допомоги </w:t>
            </w:r>
            <w:r>
              <w:rPr>
                <w:rFonts w:cs="Times New Roman" w:ascii="Times New Roman" w:hAnsi="Times New Roman"/>
              </w:rPr>
              <w:t xml:space="preserve">у розмірі прожиткового мінімуму на кожну дитину загиблого (померлого) учасника АТО ( з </w:t>
            </w:r>
            <w:r>
              <w:rPr>
                <w:rFonts w:cs="Times New Roman" w:ascii="Times New Roman" w:hAnsi="Times New Roman"/>
                <w:lang w:val="uk-UA"/>
              </w:rPr>
              <w:t>01.12.2018</w:t>
            </w:r>
            <w:r>
              <w:rPr>
                <w:rFonts w:cs="Times New Roman" w:ascii="Times New Roman" w:hAnsi="Times New Roman"/>
              </w:rPr>
              <w:t xml:space="preserve"> року в сумі 1</w:t>
            </w:r>
            <w:r>
              <w:rPr>
                <w:rFonts w:cs="Times New Roman" w:ascii="Times New Roman" w:hAnsi="Times New Roman"/>
                <w:lang w:val="uk-UA"/>
              </w:rPr>
              <w:t>853</w:t>
            </w:r>
            <w:r>
              <w:rPr>
                <w:rFonts w:cs="Times New Roman" w:ascii="Times New Roman" w:hAnsi="Times New Roman"/>
              </w:rPr>
              <w:t xml:space="preserve"> грн. щомісяця). </w:t>
            </w:r>
            <w:r>
              <w:rPr>
                <w:rFonts w:cs="Times New Roman" w:ascii="Times New Roman" w:hAnsi="Times New Roman"/>
                <w:lang w:val="uk-UA"/>
              </w:rPr>
              <w:t>В</w:t>
            </w:r>
            <w:r>
              <w:rPr>
                <w:rFonts w:cs="Times New Roman" w:ascii="Times New Roman" w:hAnsi="Times New Roman"/>
              </w:rPr>
              <w:t xml:space="preserve">иплата проведена </w:t>
            </w:r>
            <w:r>
              <w:rPr>
                <w:rFonts w:cs="Times New Roman" w:ascii="Times New Roman" w:hAnsi="Times New Roman"/>
                <w:lang w:val="uk-UA"/>
              </w:rPr>
              <w:t xml:space="preserve"> 89</w:t>
            </w:r>
            <w:r>
              <w:rPr>
                <w:rFonts w:cs="Times New Roman" w:ascii="Times New Roman" w:hAnsi="Times New Roman"/>
              </w:rPr>
              <w:t xml:space="preserve"> дітям на суму </w:t>
            </w:r>
            <w:r>
              <w:rPr>
                <w:rFonts w:cs="Times New Roman" w:ascii="Times New Roman" w:hAnsi="Times New Roman"/>
                <w:lang w:val="uk-UA"/>
              </w:rPr>
              <w:t>1863,8</w:t>
            </w:r>
            <w:r>
              <w:rPr>
                <w:rFonts w:cs="Times New Roman" w:ascii="Times New Roman" w:hAnsi="Times New Roman"/>
              </w:rPr>
              <w:t xml:space="preserve"> тис. грн.</w:t>
            </w:r>
          </w:p>
        </w:tc>
      </w:tr>
      <w:tr>
        <w:trPr>
          <w:trHeight w:val="190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rPr>
              <w:t> </w:t>
            </w:r>
            <w:r>
              <w:rPr>
                <w:rFonts w:cs="Times New Roman" w:ascii="Times New Roman" w:hAnsi="Times New Roman"/>
                <w:lang w:val="uk-UA"/>
              </w:rPr>
              <w:t xml:space="preserve">Виплату </w:t>
            </w:r>
            <w:r>
              <w:rPr>
                <w:rFonts w:cs="Times New Roman" w:ascii="Times New Roman" w:hAnsi="Times New Roman"/>
              </w:rPr>
              <w:t>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w:t>
            </w:r>
            <w:r>
              <w:rPr>
                <w:rFonts w:cs="Times New Roman" w:ascii="Times New Roman" w:hAnsi="Times New Roman"/>
                <w:lang w:val="uk-UA"/>
              </w:rPr>
              <w:t xml:space="preserve"> проведено 1 особі на суму 10 тис.грн.</w:t>
            </w:r>
          </w:p>
          <w:p>
            <w:pPr>
              <w:pStyle w:val="Normal"/>
              <w:spacing w:lineRule="auto" w:line="240" w:before="0" w:after="0"/>
              <w:ind w:firstLine="383"/>
              <w:jc w:val="both"/>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8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rPr>
              <w:t> </w:t>
            </w:r>
            <w:r>
              <w:rPr>
                <w:rFonts w:cs="Times New Roman" w:ascii="Times New Roman" w:hAnsi="Times New Roman"/>
                <w:lang w:val="uk-UA"/>
              </w:rPr>
              <w:t>Виплату додаткової матеріальної допомоги на оздоровлення в санаторно-курортних закладах, які розташовані на території Полтавської області проведено 245 особам на суму 122,9 тис.грн.</w:t>
            </w:r>
          </w:p>
        </w:tc>
      </w:tr>
      <w:tr>
        <w:trPr>
          <w:trHeight w:val="7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нансова підтримка  організаційної діяльності громадських організацій ветеранів та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 Здійснювати  фінансову  підтримку  організаційної діяльності обласних громадських організацій, які опікуються проблемами осіб з інвалідністю, ветерані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pPr>
            <w:r>
              <w:rPr>
                <w:rFonts w:cs="Times New Roman" w:ascii="Times New Roman" w:hAnsi="Times New Roman"/>
                <w:lang w:val="uk-UA"/>
              </w:rPr>
              <w:t xml:space="preserve">У </w:t>
            </w:r>
            <w:r>
              <w:rPr>
                <w:rFonts w:cs="Times New Roman" w:ascii="Times New Roman" w:hAnsi="Times New Roman"/>
              </w:rPr>
              <w:t xml:space="preserve">2018 році з обласного бюджету на фінансову підтримку організаційної діяльності 12 обласних громадських організацій інвалідів, ветеранів та громадян, які постраждали внаслідок Чорнобильської катастрофи </w:t>
            </w:r>
            <w:r>
              <w:rPr>
                <w:rFonts w:cs="Times New Roman" w:ascii="Times New Roman" w:hAnsi="Times New Roman"/>
                <w:lang w:val="uk-UA"/>
              </w:rPr>
              <w:t xml:space="preserve">було виділено </w:t>
            </w:r>
            <w:r>
              <w:rPr>
                <w:rFonts w:cs="Times New Roman" w:ascii="Times New Roman" w:hAnsi="Times New Roman"/>
              </w:rPr>
              <w:t>963,1 тис. грн.</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Департамент соціального захисту населення Полтавської облдержадміністрації визначений головним розпорядником коштів, передбачених в обласному бюджеті на фінансову підтримку організаційної діяльності обласних громадських організацій інвалідів, ветеранів та громадян, які постраждали внаслідок Чорнобильської катастрофи.</w:t>
            </w:r>
          </w:p>
          <w:p>
            <w:pPr>
              <w:pStyle w:val="Normal"/>
              <w:spacing w:lineRule="auto" w:line="240" w:before="0" w:after="0"/>
              <w:ind w:firstLine="241"/>
              <w:jc w:val="both"/>
              <w:rPr>
                <w:rFonts w:ascii="Times New Roman" w:hAnsi="Times New Roman" w:cs="Times New Roman"/>
                <w:highlight w:val="yellow"/>
              </w:rPr>
            </w:pPr>
            <w:r>
              <w:rPr>
                <w:rFonts w:cs="Times New Roman" w:ascii="Times New Roman" w:hAnsi="Times New Roman"/>
              </w:rPr>
              <w:t>Станом на 01.01.2019 року профінансовано на суму 893,6 тис. грн.</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плата компенсації за проїзд автомобільним транспортом пільгових категорій громадян</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  Виплата компенсації за проїзд автомобільним транспортом пільгових категорій громадян на міжміських і міжобласних автобусних маршрутах загального користування (протяжність перевищує 50 к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2016-20</w:t>
            </w:r>
            <w:r>
              <w:rPr>
                <w:rFonts w:cs="Times New Roman" w:ascii="Times New Roman" w:hAnsi="Times New Roman"/>
                <w:lang w:val="uk-UA"/>
              </w:rPr>
              <w:t>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Пільги на проїзд закріплені рядом законодавчих актів України.</w:t>
            </w:r>
          </w:p>
          <w:p>
            <w:pPr>
              <w:pStyle w:val="Normal"/>
              <w:spacing w:lineRule="auto" w:line="240" w:before="0" w:after="0"/>
              <w:ind w:firstLine="241"/>
              <w:jc w:val="both"/>
              <w:rPr/>
            </w:pPr>
            <w:r>
              <w:rPr>
                <w:rFonts w:cs="Times New Roman" w:ascii="Times New Roman" w:hAnsi="Times New Roman"/>
              </w:rPr>
              <w:t>Станом на 01.01.2019  на обліку в Єдиному державному автоматизованому реєстрі осіб, які мають право на пільги перебуває 422,8 тис. осіб, які мають право на пільги, з яких – близько</w:t>
            </w:r>
            <w:r>
              <w:rPr>
                <w:rFonts w:cs="Times New Roman" w:ascii="Times New Roman" w:hAnsi="Times New Roman"/>
                <w:lang w:val="uk-UA"/>
              </w:rPr>
              <w:t xml:space="preserve">                   </w:t>
            </w:r>
            <w:r>
              <w:rPr>
                <w:rFonts w:cs="Times New Roman" w:ascii="Times New Roman" w:hAnsi="Times New Roman"/>
              </w:rPr>
              <w:t xml:space="preserve"> 125,9 тисяч – на пільговий проїзд на міжміських маршрутах.</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З урахуванням законодавства щодо можливості надання пільг на проїзд у грошовій формі та встановлення соціальних норм на проїзд, на рівні області діє Порядок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 (далі – Порядок).</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В основу Порядку покладено відшкодування вартості квитка.</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Виплата проводиться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Компенсація надається за рахунок коштів обласного бюджету шляхом проведення виплати вартості квитка з розрахунку 10 поїздок на місяць (не більше 120 поїздок на рік). Для осіб з інвалідністю та дітей з інвалідністю – не більше 75 поїздок на рік, у період  з 1 жовтня по 15 травня.</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Визначена кількість поїздок використовується пільговими категоріями громадян в будь-який час впродовж року.</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Станом на 01.01.2019 проведено 11,2 тис. виплат компенсації пільговим категоріям громадян за проїзд автомобільним транспортом на міжміських та міжобласних маршрутах загального користування (протяжність перевищує 50 км) на загальну суму 4 052,2 тис. грн.</w:t>
            </w:r>
          </w:p>
          <w:p>
            <w:pPr>
              <w:pStyle w:val="Normal"/>
              <w:spacing w:lineRule="auto" w:line="240" w:before="0" w:after="0"/>
              <w:ind w:firstLine="241"/>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center"/>
              <w:rPr>
                <w:rFonts w:ascii="Times New Roman" w:hAnsi="Times New Roman" w:cs="Times New Roman"/>
                <w:b/>
                <w:b/>
                <w:bCs/>
              </w:rPr>
            </w:pPr>
            <w:r>
              <w:rPr>
                <w:rFonts w:cs="Times New Roman" w:ascii="Times New Roman" w:hAnsi="Times New Roman"/>
                <w:b/>
                <w:bCs/>
              </w:rPr>
              <w:t>4. Соціально-медичне забезпечення ветеранів війни</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 Провести обстеження матеріально-побутових умов проживання інвалідів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1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rPr>
              <w:t>Питання  щодо виконання в області п.8 Доручення Президента України від 20 квітня 2010 року № 1-1/729 щодо забезпечення матеріальної та фінансової підтримки лікувальних закладів для ветеранів війни, знаходиться на постійному контролі в Департаменті</w:t>
            </w:r>
            <w:r>
              <w:rPr>
                <w:rFonts w:cs="Times New Roman" w:ascii="Times New Roman" w:hAnsi="Times New Roman"/>
                <w:lang w:val="uk-UA"/>
              </w:rPr>
              <w:t xml:space="preserve"> охорони здоров</w:t>
            </w:r>
            <w:r>
              <w:rPr>
                <w:rFonts w:cs="Times New Roman" w:ascii="Times New Roman" w:hAnsi="Times New Roman"/>
              </w:rPr>
              <w:t>’</w:t>
            </w:r>
            <w:r>
              <w:rPr>
                <w:rFonts w:cs="Times New Roman" w:ascii="Times New Roman" w:hAnsi="Times New Roman"/>
                <w:lang w:val="uk-UA"/>
              </w:rPr>
              <w:t>я ОДА</w:t>
            </w:r>
            <w:r>
              <w:rPr>
                <w:rFonts w:cs="Times New Roman" w:ascii="Times New Roman" w:hAnsi="Times New Roman"/>
              </w:rPr>
              <w:t xml:space="preserve">. За 2018р.  в лікувально-профілактичних закладах області перебувало на обліку 45507 ветеранів війни, в т. ч. 4401 </w:t>
            </w:r>
            <w:r>
              <w:rPr>
                <w:rFonts w:cs="Times New Roman" w:ascii="Times New Roman" w:hAnsi="Times New Roman"/>
                <w:lang w:val="uk-UA"/>
              </w:rPr>
              <w:t>осіб з інвалідністю внаслідок війни</w:t>
            </w:r>
            <w:r>
              <w:rPr>
                <w:rFonts w:cs="Times New Roman" w:ascii="Times New Roman" w:hAnsi="Times New Roman"/>
              </w:rPr>
              <w:t xml:space="preserve">  (з них учасників АТО</w:t>
            </w:r>
            <w:r>
              <w:rPr>
                <w:rFonts w:cs="Times New Roman" w:ascii="Times New Roman" w:hAnsi="Times New Roman"/>
                <w:lang w:val="uk-UA"/>
              </w:rPr>
              <w:t>, ООС</w:t>
            </w:r>
            <w:r>
              <w:rPr>
                <w:rFonts w:cs="Times New Roman" w:ascii="Times New Roman" w:hAnsi="Times New Roman"/>
              </w:rPr>
              <w:t xml:space="preserve"> - 255), 13673 учасників бойових дій (АТО - 7852), 22385 учасників війни та 5048 осіб, прирівняні по пільгах. За 2018р. стаціонарне лікування пройшли </w:t>
            </w:r>
            <w:r>
              <w:rPr>
                <w:rFonts w:cs="Times New Roman" w:ascii="Times New Roman" w:hAnsi="Times New Roman"/>
                <w:lang w:val="uk-UA"/>
              </w:rPr>
              <w:t>особи з інвалідністю внаслідок</w:t>
            </w:r>
            <w:r>
              <w:rPr>
                <w:rFonts w:cs="Times New Roman" w:ascii="Times New Roman" w:hAnsi="Times New Roman"/>
              </w:rPr>
              <w:t xml:space="preserve"> війни  - 3786 осіб (учасники АТО - 182), учасників бойових дій - 6193 особи (з них учасники АТО - 2153). Санаторно-курортне лікування отримали: учасники бойових дій - 656 осіб (з них АТО - 336), </w:t>
            </w:r>
            <w:r>
              <w:rPr>
                <w:rFonts w:cs="Times New Roman" w:ascii="Times New Roman" w:hAnsi="Times New Roman"/>
                <w:lang w:val="uk-UA"/>
              </w:rPr>
              <w:t>особи з інвалідністю внаслідок</w:t>
            </w:r>
            <w:r>
              <w:rPr>
                <w:rFonts w:cs="Times New Roman" w:ascii="Times New Roman" w:hAnsi="Times New Roman"/>
              </w:rPr>
              <w:t xml:space="preserve"> війни - 480 осіб (з них інваліди АТО - 45 осіб). Медична допомога ветеранам війни надається в 3-х госпіталях загальною кількістю 450 ліжок (Полтавський госпіталь-210 ліжок, Кременчуцький та Лубенський госпіталі – по 120 ліжок), госпітальному  відділенні Полтавської обласної психіатричної лікарні на 30 ліжок та в лікувальних закладах загальної мережі, в яких налічується 554 ліжка. В палатах для лікування ветеранів війни лікувально-профілактичних закладів загальної мережі проведені капітальні та поточні ремонти, в теперішній час вони оснащені необхідним інвентарем.  Це відповідає вимогам Постанови КМУ від 27.01.2016 року № 34 «Про збільшення норм грошових витрат на харчування та медикаменти в лікувально-профілактичних закладах для ветеранів війни» і дає можливість в повному обсязі забезпечити необхідними медикаментами ветеранів війни у відповідності до затверджених МОЗ України протоколів лікування захворювань, на які страждають ветерани, а також виконання вимог наказу МОЗ України від 21.04.2009р. № 262 «Про затвердження рекомендованого середньодобового набору продуктів харчування для ветеранів війни у лікувально-профілактичних закладах».</w:t>
            </w:r>
          </w:p>
        </w:tc>
      </w:tr>
      <w:tr>
        <w:trPr>
          <w:trHeight w:val="67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ічнення пам’яті ветеранів війни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Педагогічні колективи закладів загальної середньої освіти з метою  патріотичного виховання спрямовують увагу підростаючого покоління на приклади подвигів старших поколінь у боротьбі з нацизмом, вивчення героїчних і трагічних подій Другої світової війни з позицій об’єктивності та історичної правди, керуючись при цьому рекомендаціями Українського інституту національної пам’яті.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Акцентується увага на національно-патріотичному вихованні, як на уроках, так і у позакласній роботі та  позашкільній освіті.  Так, до прикладу, в 2018-2019 навчальному році у 12 школах Оржицького району організовано роботу гуртків військово-патріотичного спрямування, які працюють у позаурочний час на добровільних засадах (150 школярів). Організовано роботу 23 волонтерських  загонів, які допомагають учасникам та ветеранам Великої Вітчизняної війни, упорядковують території місць бойової слави (263 учнів). Діють 23 пошукові загони, які щорічно беруть участь у Всеукраїнській історико-краєзнавчій акції «Моя Батьківщина – Україна» (211 учнів). Питання національно-патріотичного виховання включено до планів роботи закладів освіти у розділі «Ціннісне ставлення до суспільства і держави» із врахуванням традицій  школи. </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У вересні-жовтні у рамках відзначення Днів визволення Полтавщини та України від фашистської навали проведено години пам’яті «Вітчизна слави і доблесті», організовано виставки квітів. 14 вересня 2018 року на території спортивного комплексу Кременчуцького національного університету ім. М. Остроградського «Політехнік» відбулась військово-спортивна гра «Патріот» серед закладів загальної середньої освіти міста Кременчука. Захід  присвячено 75-й річниці визволення від фашистських загарбників та 447-й річниці заснування міста Кременчука. Організаторами стали «Об’єднання ветеранів війни та військових конфліктів «Бойове братство», ГО «Рідне місто», командний та особовий склад Кременчуцького військового гарнізону в/ч А1546 за підтримки Кременчуцької міської влади. Цього року у військово-спортивній грі «Патріот» взяли участь близько 400 осіб у складі 26 команд закладів загальної середньої освіти міста.</w:t>
            </w:r>
          </w:p>
        </w:tc>
      </w:tr>
      <w:tr>
        <w:trPr>
          <w:trHeight w:val="13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Органами місцевого самоврядування проведено роботи щодо приведення у належний стан та упорядковано прилеглі території біля 1266 пам’ятників, 255 меморіалів та меморіальних комплексів, 249 пам’ятних дошок і 1680 місць поховань, пов’язаних з увічнення пам’яті загиблих воїнів, підпільників, мирних жителів, які стали жертвами фашизму. </w:t>
            </w:r>
          </w:p>
          <w:p>
            <w:pPr>
              <w:pStyle w:val="Normal"/>
              <w:spacing w:lineRule="auto" w:line="240" w:before="0" w:after="0"/>
              <w:ind w:firstLine="24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кладами освіти і громадськими організаціями на території Полтавської області організовано патронат місць поховань (могил) загиблих (померлих) захисників України під час проведення антитерористичної операції та в роки Другої світової війни.</w:t>
            </w:r>
          </w:p>
          <w:p>
            <w:pPr>
              <w:pStyle w:val="Normal"/>
              <w:spacing w:lineRule="auto" w:line="240" w:before="0" w:after="0"/>
              <w:ind w:firstLine="241"/>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ується запобігання актам вандалізму та руйнуванню меморіальних комплексів, пам’ятників і меморіальних дощок на честь захисників України, а також місць поховання загиблих (померлих) осіб, які брали участь у захисті України під час проведення антитерористичної операції та в роки Другої світової війни.</w:t>
            </w:r>
          </w:p>
          <w:p>
            <w:pPr>
              <w:pStyle w:val="Normal"/>
              <w:spacing w:lineRule="auto" w:line="240" w:before="0" w:after="0"/>
              <w:ind w:firstLine="241"/>
              <w:jc w:val="both"/>
              <w:rPr/>
            </w:pPr>
            <w:r>
              <w:rPr>
                <w:rFonts w:eastAsia="Times New Roman" w:cs="Times New Roman" w:ascii="Times New Roman" w:hAnsi="Times New Roman"/>
                <w:lang w:val="uk-UA" w:eastAsia="ru-RU"/>
              </w:rPr>
              <w:t>Продовжують роботу пошукові загони по встановленню і уточненню прізвищ воїнів, полеглих в боях за визволення краю, виявлення місць поховання 1941-1945 років та поповнення  тематичних експозицій у шкільних музеях новими матеріалами про події Другої світової війни в Україні.</w:t>
            </w:r>
          </w:p>
          <w:p>
            <w:pPr>
              <w:pStyle w:val="Normal"/>
              <w:spacing w:lineRule="auto" w:line="240" w:before="0" w:after="0"/>
              <w:ind w:firstLine="241"/>
              <w:jc w:val="both"/>
              <w:rPr>
                <w:rFonts w:ascii="Times New Roman" w:hAnsi="Times New Roman" w:cs="Times New Roman"/>
                <w:highlight w:val="yellow"/>
                <w:lang w:val="uk-UA"/>
              </w:rPr>
            </w:pPr>
            <w:r>
              <w:rPr>
                <w:rFonts w:eastAsia="Times New Roman" w:cs="Times New Roman" w:ascii="Times New Roman" w:hAnsi="Times New Roman"/>
                <w:lang w:val="uk-UA" w:eastAsia="ru-RU"/>
              </w:rPr>
              <w:t>Щороку 9 травня традиційним є покладання квітів до меморіалів Слави, невідомих солдатських та братських поховань захисників України у роки Другої світової війни та під час антитерористичної операції, пам’ятників, обелісків, пам’ятних знаків, дошок пошани та Вічного вогню; урочисті заходи за участю представників центральних і місцевих органів виконавчої влади, органів місцевого самоврядування та громадськості.</w:t>
            </w:r>
          </w:p>
        </w:tc>
      </w:tr>
      <w:tr>
        <w:trPr>
          <w:trHeight w:val="304"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7"/>
              <w:jc w:val="center"/>
              <w:rPr>
                <w:rFonts w:ascii="Times New Roman" w:hAnsi="Times New Roman" w:cs="Times New Roman"/>
                <w:b/>
                <w:b/>
                <w:bCs/>
              </w:rPr>
            </w:pPr>
            <w:r>
              <w:rPr>
                <w:rFonts w:cs="Times New Roman" w:ascii="Times New Roman" w:hAnsi="Times New Roman"/>
                <w:b/>
                <w:bCs/>
              </w:rPr>
              <w:t>5. Соціально - медичне забезпечення громадян, які постраждали  внаслідок Чорнобильської катастрофи та членів їх сімей</w:t>
            </w:r>
          </w:p>
        </w:tc>
      </w:tr>
      <w:tr>
        <w:trPr>
          <w:trHeight w:val="69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інваліди, інвалідність, яких пов'язана з наслідками Чорнобильської катастрофи, дітей - сиріт, для вирішення  питання надання відповідної підтримк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2017</w:t>
            </w:r>
            <w:r>
              <w:rPr>
                <w:rFonts w:cs="Times New Roman" w:ascii="Times New Roman" w:hAnsi="Times New Roman"/>
                <w:lang w:val="uk-UA"/>
              </w:rPr>
              <w:t>-201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7"/>
              <w:jc w:val="both"/>
              <w:rPr>
                <w:rFonts w:ascii="Times New Roman" w:hAnsi="Times New Roman" w:cs="Times New Roman"/>
                <w:highlight w:val="yellow"/>
                <w:lang w:val="uk-UA"/>
              </w:rPr>
            </w:pPr>
            <w:r>
              <w:rPr>
                <w:rFonts w:cs="Times New Roman" w:ascii="Times New Roman" w:hAnsi="Times New Roman"/>
                <w:lang w:val="uk-UA"/>
              </w:rPr>
              <w:t>Для вирішення питання надання відповідної матеріальної  підтримки, управліннями соціального захисту населення проводятьс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w:t>
            </w:r>
            <w:r>
              <w:rPr>
                <w:rFonts w:cs="Times New Roman" w:ascii="Times New Roman" w:hAnsi="Times New Roman"/>
              </w:rPr>
              <w:t> </w:t>
            </w:r>
          </w:p>
        </w:tc>
      </w:tr>
      <w:tr>
        <w:trPr>
          <w:trHeight w:val="178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rPr>
              <w:t xml:space="preserve">На пільгове медичне забезпечення громадян, постраждалих внаслідок Чорнобильської катастрофи у 2018 році спрямовано </w:t>
            </w:r>
            <w:r>
              <w:rPr>
                <w:rFonts w:cs="Times New Roman" w:ascii="Times New Roman" w:hAnsi="Times New Roman"/>
                <w:lang w:val="uk-UA"/>
              </w:rPr>
              <w:t xml:space="preserve">                      </w:t>
            </w:r>
            <w:r>
              <w:rPr>
                <w:rFonts w:cs="Times New Roman" w:ascii="Times New Roman" w:hAnsi="Times New Roman"/>
              </w:rPr>
              <w:t>2816,3 тис.грн., в тому числі для забезпечення медикаментами хронічно хворих громадян, які потребують постійного прийому ліків. Пільгою скористались 2922 особи, із них:2516 осіб забезпечені безплатними ліками за рецептами лікарів на загальну суму 2175,2 тис.грн., та 406 осіб  забезпечені безплатним зубопротезуванням на загальну суму 641,1 тис.грн.</w:t>
            </w:r>
          </w:p>
        </w:tc>
      </w:tr>
      <w:tr>
        <w:trPr>
          <w:trHeight w:val="7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Санаторно-курортним лікуванням в санаторно-курортних закладах, розташованих на території Полтавської області, за кошти обласного бюджету забезпечено 199 громадян, які постраждали внаслідок Чорнобильської катастрофи, віднесених до  категорії 1,  на зазначені цілі  використано 1355,1 тис.грн.   </w:t>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center"/>
              <w:rPr>
                <w:rFonts w:ascii="Times New Roman" w:hAnsi="Times New Roman" w:cs="Times New Roman"/>
                <w:b/>
                <w:b/>
                <w:bCs/>
              </w:rPr>
            </w:pPr>
            <w:r>
              <w:rPr>
                <w:rFonts w:cs="Times New Roman" w:ascii="Times New Roman" w:hAnsi="Times New Roman"/>
                <w:b/>
                <w:bCs/>
              </w:rPr>
              <w:t>6. Розвиток системи реабілітації  та трудової зайнятості осіб з інвалідністю</w:t>
            </w:r>
          </w:p>
        </w:tc>
      </w:tr>
      <w:tr>
        <w:trPr>
          <w:trHeight w:val="40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ворення безбар’єрного середовища для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1.1. Продовжити системну роботу комітетів забезпечення доступності </w:t>
            </w:r>
            <w:r>
              <w:rPr>
                <w:rFonts w:cs="Times New Roman" w:ascii="Times New Roman" w:hAnsi="Times New Roman"/>
                <w:lang w:val="uk-UA"/>
              </w:rPr>
              <w:t>осіб з ін</w:t>
            </w:r>
            <w:r>
              <w:rPr>
                <w:rFonts w:cs="Times New Roman" w:ascii="Times New Roman" w:hAnsi="Times New Roman"/>
              </w:rPr>
              <w:t>валід</w:t>
            </w:r>
            <w:r>
              <w:rPr>
                <w:rFonts w:cs="Times New Roman" w:ascii="Times New Roman" w:hAnsi="Times New Roman"/>
                <w:lang w:val="uk-UA"/>
              </w:rPr>
              <w:t>ністю</w:t>
            </w:r>
            <w:r>
              <w:rPr>
                <w:rFonts w:cs="Times New Roman" w:ascii="Times New Roman" w:hAnsi="Times New Roman"/>
              </w:rPr>
              <w:t xml:space="preserve">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pPr>
            <w:r>
              <w:rPr>
                <w:rFonts w:cs="Times New Roman" w:ascii="Times New Roman" w:hAnsi="Times New Roman"/>
              </w:rPr>
              <w:t> </w:t>
            </w:r>
            <w:r>
              <w:rPr>
                <w:rFonts w:cs="Times New Roman" w:ascii="Times New Roman" w:hAnsi="Times New Roman"/>
              </w:rPr>
              <w:t>Сформовані та оновлені обласний і місцеві Комітети забезпечення доступності, які координують й контролюють з боку органів виконавчої влади і місцевого самоврядування виконання вимог чинного законодавства.</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Комітетами доступності запроваджено проведення аудиторських перевірок об'єктів житлового та громадського призначення. За результатами перевірок оновлюються переліки об'єктів, які слід забезпечити умовами доступності.</w:t>
            </w:r>
          </w:p>
          <w:p>
            <w:pPr>
              <w:pStyle w:val="Normal"/>
              <w:spacing w:lineRule="auto" w:line="240" w:before="0" w:after="0"/>
              <w:ind w:firstLine="241"/>
              <w:jc w:val="both"/>
              <w:rPr/>
            </w:pPr>
            <w:r>
              <w:rPr>
                <w:rFonts w:cs="Times New Roman" w:ascii="Times New Roman" w:hAnsi="Times New Roman"/>
              </w:rPr>
              <w:t>Одночасно з тим визначаються необхідні обсяги робіт, які необхідно виконати для забезпечення доступності та джерела фінансування.</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rPr>
              <w:t>Постійно надається консультативна допомога</w:t>
            </w:r>
            <w:r>
              <w:rPr>
                <w:rFonts w:cs="Times New Roman" w:ascii="Times New Roman" w:hAnsi="Times New Roman"/>
                <w:lang w:val="uk-UA"/>
              </w:rPr>
              <w:t>.</w:t>
            </w:r>
          </w:p>
          <w:p>
            <w:pPr>
              <w:pStyle w:val="Normal"/>
              <w:spacing w:lineRule="auto" w:line="240" w:before="0" w:after="0"/>
              <w:ind w:firstLine="241"/>
              <w:jc w:val="both"/>
              <w:rPr/>
            </w:pPr>
            <w:r>
              <w:rPr>
                <w:rFonts w:cs="Times New Roman" w:ascii="Times New Roman" w:hAnsi="Times New Roman"/>
                <w:lang w:val="uk-UA"/>
              </w:rPr>
              <w:t>За інформацією управління інфраструктури в області налічується 64 залізничні станції та 8 залізничних вокзалів, працює 38 автостанцій.</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На всіх вказаних інфраструктурних об’єктах виконані відповідні роботи щодо забезпечення безбар’єрного доступу особам з інвалідністю з урахуванням вимог діючих будівельних норм, зокрема, створені групи з надання допомоги особам з інвалідністю, виділені спеціальні місця в залах очікування, встановлені піктограми, встановлені пандуси, облаштовані під’їзди, встановлені кнопки виклику тощо.</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Є можливість замовлення спеціального вагона Південної залізниці, обладнаного для перевезення осіб з інвалідністю.</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На вокзалі станції Кременчук придбано пересувний підйомний механізм для посадки інвалідів-колясочників у вагон.</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На вокзалах Полтава - Південна, Полтава - Київська, Миргород придбані візки для переміщення осіб з вадами опорно-рухового апарату.</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На вокзалі станції Полтава-Південна виконані роботи по будівництву спеціальних заїздів для інвалідів- колясочників на всі посадочні платформи, передбачено безперешкодний заїзд пасажирів до вестибюлю пасажирського вокзалу. На території вокзалу встановлено таксофон на рівні, що дозволяє ним користуватися особам з інвалідністю.</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На автостанції І класу Полтава-1 відведено та облаштовано місця під паркування та стоянки автомобілів для зсіб з інвалідністю.</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До складу конкурсних комітетів при облдержадміністрації, райдержадміністраціях, міських виконавчих комітетів по визначенню пасажирських перевізників на внутрішньообласних, міських автобусних маршрутах іагального користування входять представники обласних, міських осередків громадських організацій осіб з інвалідністю.</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Відповідними рішеннями Полтавського та Кременчуцького міськвиконкомів затверджені умови конкурсу з перевезення пасажирів на міських автобусних маршрутах загального користування. Зокрема, умовами конкурсу передбачено вимогу щодо забезпечення роботи на об’єкті конкурсу не менш як 30% транспортних засобів (але яе менше одного автобуса), пристосованих для перевезення осіб з інвалідністю.</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За ініціативою Полтавської обласної державної адміністрації постановою Кабінету Міністрів України від 07.02.2018 № 180 внесено зміни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в частині нарахування додаткових балів під час визначення перевізника-переможця за використання на автобусному маршруті автобусів, пристосованих для перевезення осіб з інвалідністю та інших маломобільних груп населення</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Також постановою Кабінету Міністрів України від 07.02.2018 № 181 внесені зміни до Правил надання юслуг пасажирського автомобільного транспорту, затверджених постановою Кабінету Міністрів України від 8.02.1997 № 176 в частині забезпечення прав осіб з інвалідністю до об’єктів транспортної інфраструктури, ранспорту.</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У місті Кременчуку закуплено та випущено на маршрути 5 нових тролейбусів.</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Тролейбуси обладнані спеціальним пандусом, звуковим супроводом, позначені відповідними піктограмами, мають кнопку звукового сигналу осіб з інвалідністю до водія, яка позначена також шрифтом Брайля, мають просторий двосекційний салон, в якому розміщені дві зручні площадки для візків осіб з інвалідністю та дитячих колясок, оснащені відкидними сидіннями; камери відеоспостереження, устаткування для Wi-Fi, GPS- навігаторів.</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На сьогодні:</w:t>
            </w:r>
          </w:p>
          <w:p>
            <w:pPr>
              <w:pStyle w:val="Normal"/>
              <w:spacing w:lineRule="auto" w:line="240" w:before="0" w:after="0"/>
              <w:ind w:firstLine="241"/>
              <w:jc w:val="both"/>
              <w:rPr/>
            </w:pPr>
            <w:r>
              <w:rPr>
                <w:rFonts w:cs="Times New Roman" w:ascii="Times New Roman" w:hAnsi="Times New Roman"/>
                <w:lang w:val="uk-UA"/>
              </w:rPr>
              <w:t xml:space="preserve">- в місті Полтава працюють на 10-и міських автобусних маршрутах 45 спеціалізованих автобусів з </w:t>
            </w:r>
            <w:r>
              <w:rPr>
                <w:rFonts w:cs="Times New Roman" w:ascii="Times New Roman" w:hAnsi="Times New Roman"/>
                <w:color w:val="000000"/>
                <w:lang w:val="uk-UA"/>
              </w:rPr>
              <w:t>низьким рівнем підлоги (19 з пандусами) та на 4-х маршрутах міста – 16 доступних тролейбусів. На 58 тролейбусах установлено обладнання GPS-навігації та системи звукового інформування.</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 в місті Кременчук 33 одиниці електротранспорту пристосовані для перевезення осіб з обмеженими можливостями. Крім цього, в місті на міських автобусних маршрутах працює 15 пристосованих автобусів.</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На маршрут м. Гадяч у 2018 році вийшов пристосований автобус, який надає послуги щосереди на маршруті протяжністю 19 км.</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За 2018 рік виконано:</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м. Глобине встановлено три спеціальні дорожні знаки та забезпечено похилим з'їздом пішохідний перехід по вул. Центральні;</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м. Миргород встановлено 18 світлофорів з додатковим підсвічуванням пішохідних переходів у нічний час. Під час реконструкції тротуари по вул. Гоголя обладнані понижувальними бордюрами та тактильною плиткою. Крім того, у місті встановлено 118 мп напрямних огорож та 10 похилих з’їздів;</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 xml:space="preserve">-у м. Полтава при виконання ремонту вулично-дорожньої мережі виконано роботи з улаштування 30 похилих з’їздів по пров. Шевченка та бульвару Несторова. Крім того, по вул. Монастирській поруч з будівлею виконкому Полтавської міської ради влаштовано похилі заїзди та тротуарне покриття; </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 xml:space="preserve">-у м. Кобеляки під час реконструкції тротуарів влаштовано 3 похилих з’їзди на пішохідних переходах; </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смт Чорнухи при проведенні ремонту доріг виконано 7 пологих з’їздів;</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 у м. Лубни улаштовано два похилих з’їзди на перехресті пр. Володимирський і вулиці Г.Тютюника, один на перехресті вулиць Садова і Олександрівська та два на перехресті вулиць Садова і Гагаріна;</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м. Гадяч  проводяться роботи щодо влаштування 27 пішохідних переходів з пониженими бордюрами по вулицям: Полтавська, Тельмана, Лохвицька, Героїв Майдану, Гетьманська, Шевченка, Драгоманова, Лесі Українки, пл. Соборна, пл. Миру, на перехресті вулиць Дружби і Гагаріна;</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 xml:space="preserve">-у м. Горішні Плавні проводяться роботи із заміни асфальтобетонного покриття та пониження бортового каменю на перехресті вулиці Конституції з вулицями Першопрохідців, Миру, Добровольського; </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смт Оржиця на автостанції по вул. Центральна, 10 розмічено місце для паркування транспортних засобів для перевезення інвалідів та встановлено пандус біля приватної аптеки. Під час реконструкції скверу та площі Незалежності зроблені плавні спуски в сквері та заїзди на площу;</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смт Чорнухи виконано пандус до управління Держказначейської служби України. При проведенні ремонту вулиць Стовпова і Центральна виконано 7 пологих з’їздів, а в с. Білоусівка при ямковому ремонті дороги зроблено 2 пологих з’їзда;</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смт Котельва біля 5-ти адмінбудівель розмічені знаки для паркування;</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облаштована стоянка для автомобілів людей з інвалідністю біля Новосанжарського відділення пенсійного фонду, виконана відповідна розмітка, встановлені необхідні знаки;</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м.Кременчук при капремонті міських доріг влаштовано 30 пандусів;</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смт Диканька встановлено 1 знак щодо обмеження та 1 знак для паркування транспортних засобів, влаштовано 5 похилих з'їздів.</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 xml:space="preserve">Завершено капітальний ремонт будівлі аеровокзалу ПОКП «Аеропорт Полтава», під час проведення якого враховані усі вимоги щодо забезпечення безбар’єрного доступу осіб з інвалідністю. </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У місті Полтаві відкрито новий автовокзал «Полтава АС-4», який в повній мірі створює належні умови доступності для осіб з інвалідністю.</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При районних територіальних центрах соціального обслуговування працюють автомобілі «соціального таксі».</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В кременчуцькому районі на автодорозі О1711142 Демидівка-Омельник-Щербаки побудовано два тротуари (96 кв.м та 70 кв.м) та два пандуси.</w:t>
            </w:r>
          </w:p>
          <w:p>
            <w:pPr>
              <w:pStyle w:val="Normal"/>
              <w:spacing w:lineRule="auto" w:line="240" w:before="0" w:after="0"/>
              <w:ind w:firstLine="241"/>
              <w:jc w:val="both"/>
              <w:rPr>
                <w:rFonts w:ascii="Times New Roman" w:hAnsi="Times New Roman" w:cs="Times New Roman"/>
                <w:color w:val="000000"/>
                <w:lang w:val="uk-UA"/>
              </w:rPr>
            </w:pPr>
            <w:r>
              <w:rPr>
                <w:rFonts w:cs="Times New Roman" w:ascii="Times New Roman" w:hAnsi="Times New Roman"/>
                <w:color w:val="000000"/>
                <w:lang w:val="uk-UA"/>
              </w:rPr>
              <w:t>Повільність виконання робіт, пов’язаних із будівництвом та/або  реконструкцією об’єктів в частині пристосування їх до потреб осіб з інвалідністю пояснюється не дуже стабільним фінансовим станом підприємств, оскільки всі роботи виконуються за рахунок власних коштів.</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color w:val="000000"/>
                <w:lang w:val="uk-UA"/>
              </w:rPr>
              <w:t>З покращенням фінансового становища роботи, пов’язані із будівництвом та/або реконструкцією об’єктів в частині пристосування їх до потреб осіб з інвалідністю будуть здійснюватися більш прискореними темпами.</w:t>
            </w:r>
          </w:p>
        </w:tc>
      </w:tr>
      <w:tr>
        <w:trPr>
          <w:trHeight w:val="11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pPr>
            <w:r>
              <w:rPr>
                <w:rFonts w:cs="Times New Roman" w:ascii="Times New Roman" w:hAnsi="Times New Roman"/>
              </w:rPr>
              <w:t> </w:t>
            </w:r>
            <w:r>
              <w:rPr>
                <w:rFonts w:cs="Times New Roman" w:ascii="Times New Roman" w:hAnsi="Times New Roman"/>
              </w:rPr>
              <w:t>Управлінням містобудування та архітектури Департаменту будівництва, містобудування і архітектури та житлово-комунального господарства ОДА запроваджений моніторинг вжитих заходів із забезпечення доступності об'єктів соціальної та інженерно-транспортної інфраструктури.</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За даними моніторингу станом на 01.01.2019р. загальна потреба у коштах на об'єкти близько 67 000,0 тис. грн. В 2018 році виділено кошти з різних джерел фінансування на забезпечення доступності:</w:t>
            </w:r>
          </w:p>
          <w:p>
            <w:pPr>
              <w:pStyle w:val="Normal"/>
              <w:spacing w:lineRule="auto" w:line="240" w:before="0" w:after="0"/>
              <w:ind w:firstLine="241"/>
              <w:jc w:val="both"/>
              <w:rPr/>
            </w:pPr>
            <w:r>
              <w:rPr>
                <w:rFonts w:cs="Times New Roman" w:ascii="Times New Roman" w:hAnsi="Times New Roman"/>
              </w:rPr>
              <w:t xml:space="preserve">закладів освіти - 3 328.0 тис. грн.; закладів охорони здоров'я - </w:t>
            </w:r>
            <w:r>
              <w:rPr>
                <w:rFonts w:cs="Times New Roman" w:ascii="Times New Roman" w:hAnsi="Times New Roman"/>
                <w:lang w:val="uk-UA"/>
              </w:rPr>
              <w:t xml:space="preserve">                 </w:t>
            </w:r>
            <w:r>
              <w:rPr>
                <w:rFonts w:cs="Times New Roman" w:ascii="Times New Roman" w:hAnsi="Times New Roman"/>
              </w:rPr>
              <w:t>5 054,2 тис. грн.; закладів соціального захисту та обслуговування населення - 2 627,0 тис. грн.; закладів культури - 3 340,8 тис. грн.; адміністративних будівель - 9 595,55 тис.грн.</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Моніторинг вжитих заходів із забезпечення доступності для осіб з </w:t>
            </w:r>
            <w:r>
              <w:rPr>
                <w:rFonts w:cs="Times New Roman" w:ascii="Times New Roman" w:hAnsi="Times New Roman"/>
                <w:lang w:val="uk-UA"/>
              </w:rPr>
              <w:t>інвалідністю</w:t>
            </w:r>
            <w:r>
              <w:rPr>
                <w:rFonts w:cs="Times New Roman" w:ascii="Times New Roman" w:hAnsi="Times New Roman"/>
              </w:rPr>
              <w:t xml:space="preserve"> продовжується.</w:t>
            </w:r>
          </w:p>
        </w:tc>
      </w:tr>
      <w:tr>
        <w:trPr>
          <w:trHeight w:val="15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ізація оздоровлення вихованців Зіньківського та Новосанжарського дитячих будинків-інтернаті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Для забезпечення соціального захисту дітей з інвалідністю із порушеннями фізичного, інтелектуального розвитку та психічними розладами, які за станом здоров’я потребують стороннього догляду, побутового обслуговування та медичної допомоги в системі соціального захисту населення Полтавської області  функціонують два дитячих будинки-інтернати – Зіньківський імені О.В. Синяговського та Новосанжарський.</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Станом на 01 січня 2019 року в зазначених інтернатних установах на повному державному утриманні перебуває 225 вихованців, в тому числі дітей до 18 років – 70, з них 2 – дітей-сиріт та 28 - позбавлена батьківського піклування.  </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За результатами комплексного поглибленого медичного огляду, проведеного за участю фахівців  обласної дитячої клінічної лікарні, по стану здоров’я санаторно-курортне лікування за путівками системи охорони здоров’я вихованцям дитячих будинків-інтернатів не рекомендоване.</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Щорічно оздоровлення дітей з інвалідністю проводиться на базі місцевих оздоровчих закладів та безпосередньо в будинках-інтернатах, в межах наявного фінансування. </w:t>
            </w:r>
          </w:p>
          <w:p>
            <w:pPr>
              <w:pStyle w:val="Normal"/>
              <w:spacing w:lineRule="auto" w:line="240" w:before="0" w:after="0"/>
              <w:ind w:firstLine="241"/>
              <w:jc w:val="both"/>
              <w:rPr>
                <w:rFonts w:ascii="Times New Roman" w:hAnsi="Times New Roman" w:cs="Times New Roman"/>
                <w:highlight w:val="yellow"/>
              </w:rPr>
            </w:pPr>
            <w:r>
              <w:rPr>
                <w:rFonts w:cs="Times New Roman" w:ascii="Times New Roman" w:hAnsi="Times New Roman"/>
              </w:rPr>
              <w:t>За рахунок коштів обласного бюджету, в сумі  246,5  тис.грн., у 2018 році оздоровлено 22 вихованців Зіньківського ім. О.В.Синяговського та 10 вихованок Новосанжарського дитячих будинків-інтернатів на базі Дитячого закладу оздоровлення та відпочинку «Антей» смт. Нові Санжари Полтавської області.</w:t>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іально-культурна та творча реабілітація, організація дозвілля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1. Забезпечити проведення культурних заходів для осіб з інвалідністю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ні із особливими освітніми потребами, що навчаються у  закладах освіти області залучені до виховних та національно-патріотичних заходів тотожно до інших здобувачів освіти. </w:t>
            </w:r>
          </w:p>
          <w:p>
            <w:pPr>
              <w:pStyle w:val="Normal"/>
              <w:spacing w:lineRule="auto" w:line="240" w:before="0" w:after="0"/>
              <w:ind w:firstLine="241"/>
              <w:jc w:val="both"/>
              <w:rPr>
                <w:rFonts w:ascii="Times New Roman" w:hAnsi="Times New Roman" w:cs="Times New Roman"/>
                <w:highlight w:val="yellow"/>
                <w:lang w:val="uk-UA"/>
              </w:rPr>
            </w:pPr>
            <w:r>
              <w:rPr>
                <w:rFonts w:eastAsia="Times New Roman" w:cs="Times New Roman" w:ascii="Times New Roman" w:hAnsi="Times New Roman"/>
                <w:lang w:eastAsia="ru-RU"/>
              </w:rPr>
              <w:t xml:space="preserve">Навчальні заклади області систематично залучають дітей з вадами </w:t>
            </w:r>
            <w:r>
              <w:rPr>
                <w:rFonts w:eastAsia="Times New Roman" w:cs="Times New Roman" w:ascii="Times New Roman" w:hAnsi="Times New Roman"/>
                <w:lang w:val="uk-UA" w:eastAsia="ru-RU"/>
              </w:rPr>
              <w:t>здоров’я</w:t>
            </w:r>
            <w:r>
              <w:rPr>
                <w:rFonts w:eastAsia="Times New Roman" w:cs="Times New Roman" w:ascii="Times New Roman" w:hAnsi="Times New Roman"/>
                <w:lang w:eastAsia="ru-RU"/>
              </w:rPr>
              <w:t xml:space="preserve"> до фізкультурно-масових, оздоровчих і спортивних заходів місцевого і обласного рівнів. Так, заклади </w:t>
            </w:r>
            <w:r>
              <w:rPr>
                <w:rFonts w:eastAsia="Times New Roman" w:cs="Times New Roman" w:ascii="Times New Roman" w:hAnsi="Times New Roman"/>
                <w:lang w:val="uk-UA" w:eastAsia="ru-RU"/>
              </w:rPr>
              <w:t xml:space="preserve">освіти </w:t>
            </w:r>
            <w:r>
              <w:rPr>
                <w:rFonts w:eastAsia="Times New Roman" w:cs="Times New Roman" w:ascii="Times New Roman" w:hAnsi="Times New Roman"/>
                <w:lang w:eastAsia="ru-RU"/>
              </w:rPr>
              <w:t>області беруть участь у щорічному обласному конкурсі на кращу матеріальну базу військово-патріотичного та фізичного виховання</w:t>
            </w:r>
            <w:r>
              <w:rPr>
                <w:rFonts w:eastAsia="Times New Roman" w:cs="Times New Roman" w:ascii="Times New Roman" w:hAnsi="Times New Roman"/>
                <w:lang w:val="uk-UA" w:eastAsia="ru-RU"/>
              </w:rPr>
              <w:t xml:space="preserve">. </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інтернатних установах системи органів  соціального захисту населення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З метою підвищення морального та духовного стану підопічних/вихованців, у будинках-інтернатах організована культурно–дозвіллєва робота з дотриманням Методичних рекомендацій щодо організації культурно-дозвіллєвої дяльності для громадян похилого віку,  осіб з інвалідністю, дітей з інвалідністю в інтернатах закладах/установах системи соціального захисту населення, затверджених наказом Міністерства соціальної політики Украхни від 22.12.2017 року №2044.</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Для підопічних/вихованців постійно проводиться читання лекцій на різні теми, організовуються виставки художньої літератури, творів образотворчого мистецтва, перегляд та обговорення відеофільмів на різноманітну тематику, цікавих газетних статей. Організовуються концертні програми для підопічних/вихованців за участю підопічних та колективів художньої самодіяльності. Щомісяця відзначаються Дні народження підопічних з врученням подарунків.</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В залежності від здібностей підопічних/вихованців, організовується робота гуртків за інтересами, у яких підопічні приймають активну участь.</w:t>
            </w:r>
          </w:p>
          <w:p>
            <w:pPr>
              <w:pStyle w:val="Normal"/>
              <w:spacing w:lineRule="auto" w:line="240" w:before="0" w:after="0"/>
              <w:ind w:firstLine="241"/>
              <w:jc w:val="both"/>
              <w:rPr>
                <w:rFonts w:ascii="Times New Roman" w:hAnsi="Times New Roman" w:cs="Times New Roman"/>
                <w:highlight w:val="yellow"/>
              </w:rPr>
            </w:pPr>
            <w:r>
              <w:rPr>
                <w:rFonts w:cs="Times New Roman" w:ascii="Times New Roman" w:hAnsi="Times New Roman"/>
              </w:rPr>
              <w:t>Підвищення рівня  організації  культурно-дозвіллєвих заходів та оздоровчо-спортивної роботи в інтернатних установах, із залученням більшої чисельності підопічних/вихованців, з урахуванням стану здоров’я і віку мешканців, урізноманітнення дозвіллєвої діяльності, запровадження нових напрямків арт–терапії та роботи гуртків перебуває  на постійному контролі в Департаменті соціального захисту населення.</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територіальних центрах соціального обслуговування (надання соціальних по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З метою збереження та формування активної життєвої позиції людей з особливими потребами при відділеннях денного перебування всебічного розвитку набуває соціально-педагогічна послуга «Університет третього віку», яка надається територіальними центрами соціального обслуговування (надання соціальних послуг) та центром надання соціальних послуг.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При організації навчального процесу протягом 2018-2019 навчального року сформовано навчальні групи, в яких проходять навчання понад 3,5 тис. слухачів. Відкрито додаткові факультети відповідно до потреб громадян похилого віку та осіб з інвалідністю.</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Під час навчального процесу слухачі «Університету третього віку» беруть активну участь у організації виставок художніх робіт, оглядових екскурсіях до районних центрів, краєзнавчих музеїв, визначних місць Полтавщини, відвідують духовні святині.</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Крім того, для осіб з обмеженими фізичними можливостями проводяться різні заходи до свят та визначних дат. До Міжнародного Дня людей з інвалідністю у територіальних центрах соціального обслуговування (надання соціальних послуг) організовуються концертні програми для підопічних за участю працівників соціального захисту населення та районних колективів художньої самодіяльності, виставки художніх робіт осіб з інвалідністю, проводяться «круглі столи», шашково-шахові турніри.</w:t>
            </w:r>
            <w:r>
              <w:rPr>
                <w:rFonts w:cs="Times New Roman" w:ascii="Times New Roman" w:hAnsi="Times New Roman"/>
              </w:rPr>
              <w:t> </w:t>
            </w:r>
          </w:p>
        </w:tc>
      </w:tr>
      <w:tr>
        <w:trPr>
          <w:trHeight w:val="6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 Забезпечити проведення  І і ІІ етапів Всеукраїнського фестивалю творчості осіб з інвалідністю «Барви житт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У Зіньківському дитячому будинку-інтернаті імені О.В.Синяговського  відбувся концерт  «Літо золоте», в Новосанжарському дитячому будинку-інтернаті організовано свято «Діти України».</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Вихованці демонстрували свої таланти: співали, декламували вірші, танцювали, брали участь у конкурсах малюнків на асфальті,  спортивних змаганнях.</w:t>
            </w:r>
          </w:p>
          <w:p>
            <w:pPr>
              <w:pStyle w:val="Normal"/>
              <w:spacing w:lineRule="auto" w:line="240" w:before="0" w:after="0"/>
              <w:ind w:firstLine="241"/>
              <w:jc w:val="both"/>
              <w:rPr>
                <w:rFonts w:ascii="Times New Roman" w:hAnsi="Times New Roman" w:cs="Times New Roman"/>
                <w:highlight w:val="yellow"/>
              </w:rPr>
            </w:pPr>
            <w:r>
              <w:rPr>
                <w:rFonts w:cs="Times New Roman" w:ascii="Times New Roman" w:hAnsi="Times New Roman"/>
              </w:rPr>
              <w:t xml:space="preserve">Організовано виставки дитячих творчих робіт вихованців будинків-інтернатів.  </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 Забезпечити проведення спартакіади ,,Повір у себе” серед дітей з інвалідн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highlight w:val="yellow"/>
              </w:rPr>
            </w:pPr>
            <w:r>
              <w:rPr>
                <w:rFonts w:cs="Times New Roman" w:ascii="Times New Roman" w:hAnsi="Times New Roman"/>
                <w:lang w:val="uk-UA"/>
              </w:rPr>
              <w:t>Вихованці Новосанжарського дитячого будинку-інтернату та Зіньківського дитячого будинку-інтернату ім. О.В. Синяговського щорічно беруть участь  в обласному фестивалі дитячої творчості «Повір у себе» серед дітей з особливими потребами.</w:t>
            </w:r>
          </w:p>
        </w:tc>
      </w:tr>
      <w:tr>
        <w:trPr>
          <w:trHeight w:val="90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4. Забезпечити виконання календарного плану спортивно-масових заходів, сприяти успішному виступу спортсменів-інвалідів області у Всеукраїнських та  Міжнародних змаганнях</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З нагоди Міжнародного дня захисту дітей в дитячих інтернатних установах було проведено низку заходів, в яких із задоволенням взяли участь вихованці інтернатних установ. </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У Зіньківському дитячому будинку-інтернаті імені О.В.Синяговського  відбувся концерт  «Літо золоте», в Новосанжарському дитячому будинку-інтернаті організовано свято «Діти України».</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Вихованці демонстрували свої таланти: співали, декламували вірші, танцювали, брали участь у конкурсах малюнків на асфальті,  спортивних змаганнях.</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Організовано виставки дитячих творчих робіт вихованців будинків-інтернатів.  </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У травні 2018 року підопічні Пирятинського психоневрологічного будинку-інтернату прийняли участь в міжнародному футбольному турнірі SENI CUP 2018 для осіб з обмеженими можливостями.</w:t>
            </w:r>
          </w:p>
          <w:p>
            <w:pPr>
              <w:pStyle w:val="Normal"/>
              <w:spacing w:lineRule="auto" w:line="240" w:before="0" w:after="0"/>
              <w:ind w:firstLine="2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червня 2018 року в інтернатних установах системи соціального захисту населення Полтавської області відбулися  урочисті та спортивні заходи з  нагоди Дня Конституції України, зокрема, в Кротівському психоневрологічному будинку-інтернаті  організовано спартакіаду для осіб з обмеженими можливостями, в якій підопічні установи прийняли активну участь та за досягнення в змаганнях отримали нагороди.</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У 2018 року для мешканців інтернатних установ  проведено турніри з шахів та шашок. По завершенні турнірів учасники та призери були нагороджені пам’ятними подарунками.</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Підопічні Ліщинівського психоневрологічного будинку-інтернату взяли участь у відкритій обласній спартакіаді з рекреаційних видів спорту ВОІ СОІУ у  м. Заводське Лохвицького району Полтавської області. </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З метою поліпшення умов реабілітації підопічних/вихованців у Пирятинському, Токарівському психоневрологічних будинках-інтернатах та Зіньківському дитячому будинку-інтернаті ім. О.В.Синяговського облаштовано спортивні майданчики.</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Фізкультурно-спортивна реабілітація дає змогу покращити психічний, фізичний та емоційний стан людей похилого віку та осіб з інвалідністю сприяє  їх соціальній інтеграції.</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В жовтні 2018 року організовано змагання серед мешканців Ліщинівського психоневрологічного будинку-інтернату  з шахів та шашок. По завершенні турніру учасники та призери шахово-шашкового турніру були нагороджені пам’ятними подарунками.</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rPr>
              <w:t>Робота в напрямку підвищення фізичної культури в інтернатних установах на постійному контролі в Департаменті соціального захисту населення облдержадміністрації.</w:t>
            </w:r>
          </w:p>
        </w:tc>
      </w:tr>
      <w:tr>
        <w:trPr>
          <w:trHeight w:val="90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виток трудової  реабілітації та  зайнятості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91" w:right="-108" w:firstLine="332"/>
              <w:jc w:val="both"/>
              <w:textAlignment w:val="baseline"/>
              <w:rPr>
                <w:rFonts w:ascii="Times New Roman" w:hAnsi="Times New Roman" w:cs="Times New Roman"/>
                <w:lang w:val="uk-UA"/>
              </w:rPr>
            </w:pPr>
            <w:r>
              <w:rPr>
                <w:rFonts w:cs="Times New Roman" w:ascii="Times New Roman" w:hAnsi="Times New Roman"/>
                <w:lang w:val="uk-UA"/>
              </w:rPr>
              <w:t>В міській, районних та міськрайонних філіях Полтавського обласного центру зайнятості та Кременчуцькому міськрайонному центрі зайнятості створено банк вакансій робочих місць для працевлаштування громадян з інвалідністю. Обласним та базовими центрами зайнятості проводиться постійний аналіз вакансій, які пропонують роботодавці для працевлаштування осіб з інвалідністю.</w:t>
            </w:r>
          </w:p>
          <w:p>
            <w:pPr>
              <w:pStyle w:val="Normal"/>
              <w:overflowPunct w:val="false"/>
              <w:autoSpaceDE w:val="false"/>
              <w:spacing w:lineRule="auto" w:line="240" w:before="0" w:after="0"/>
              <w:ind w:left="-91" w:right="-108" w:firstLine="332"/>
              <w:jc w:val="both"/>
              <w:textAlignment w:val="baseline"/>
              <w:rPr>
                <w:rFonts w:ascii="Times New Roman" w:hAnsi="Times New Roman" w:cs="Times New Roman"/>
                <w:highlight w:val="yellow"/>
                <w:lang w:val="uk-UA"/>
              </w:rPr>
            </w:pPr>
            <w:r>
              <w:rPr>
                <w:rFonts w:cs="Times New Roman" w:ascii="Times New Roman" w:hAnsi="Times New Roman"/>
                <w:lang w:val="uk-UA"/>
              </w:rPr>
              <w:t>Станом на 01.01.2019 року підприємствами області до міських, міськрайонних та районних центрів зайнятості подано 286 вакансії де роботодавцем визначено перевагу у працевлаштуванні осіб з інвалідністю.</w:t>
            </w:r>
          </w:p>
        </w:tc>
      </w:tr>
      <w:tr>
        <w:trPr>
          <w:trHeight w:val="6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91" w:right="-108" w:firstLine="332"/>
              <w:jc w:val="both"/>
              <w:textAlignment w:val="baseline"/>
              <w:rPr>
                <w:rFonts w:ascii="Times New Roman" w:hAnsi="Times New Roman" w:cs="Times New Roman"/>
                <w:lang w:val="uk-UA"/>
              </w:rPr>
            </w:pPr>
            <w:r>
              <w:rPr>
                <w:rFonts w:cs="Times New Roman" w:ascii="Times New Roman" w:hAnsi="Times New Roman"/>
                <w:lang w:val="uk-UA"/>
              </w:rPr>
              <w:t xml:space="preserve">Обласна служба зайнятості спрямовує свою діяльність на підвищення якості надання соціальних послуг. З метою поліпшення стану працевлаштування осіб з інвалідністю, за ініціативи центрів зайнятості області проводяться цільові ярмарки вакансій та семінари для даної категорії населення. </w:t>
            </w:r>
          </w:p>
          <w:p>
            <w:pPr>
              <w:pStyle w:val="Normal"/>
              <w:overflowPunct w:val="false"/>
              <w:autoSpaceDE w:val="false"/>
              <w:spacing w:lineRule="auto" w:line="240" w:before="0" w:after="0"/>
              <w:ind w:left="-91" w:right="-108" w:firstLine="332"/>
              <w:jc w:val="both"/>
              <w:textAlignment w:val="baseline"/>
              <w:rPr>
                <w:rFonts w:ascii="Times New Roman" w:hAnsi="Times New Roman" w:cs="Times New Roman"/>
                <w:lang w:val="uk-UA"/>
              </w:rPr>
            </w:pPr>
            <w:r>
              <w:rPr>
                <w:rFonts w:cs="Times New Roman" w:ascii="Times New Roman" w:hAnsi="Times New Roman"/>
                <w:lang w:val="uk-UA"/>
              </w:rPr>
              <w:t>З метою раціонального працевлаштування осіб з інвалідністю, до участі в ярмарках – вакансій запрошуються представники медико-соціальної експертизи.</w:t>
            </w:r>
          </w:p>
          <w:p>
            <w:pPr>
              <w:pStyle w:val="Normal"/>
              <w:overflowPunct w:val="false"/>
              <w:autoSpaceDE w:val="false"/>
              <w:spacing w:lineRule="auto" w:line="240" w:before="0" w:after="0"/>
              <w:ind w:left="-91" w:right="-108" w:firstLine="332"/>
              <w:jc w:val="both"/>
              <w:textAlignment w:val="baseline"/>
              <w:rPr>
                <w:rFonts w:ascii="Times New Roman" w:hAnsi="Times New Roman" w:cs="Times New Roman"/>
                <w:lang w:val="uk-UA"/>
              </w:rPr>
            </w:pPr>
            <w:r>
              <w:rPr>
                <w:rFonts w:cs="Times New Roman" w:ascii="Times New Roman" w:hAnsi="Times New Roman"/>
                <w:lang w:val="uk-UA"/>
              </w:rPr>
              <w:t>Протягом звітного періоду філіями Полтавського обласного центру зайнятості та Кременчуцьким міськрайонним центром зайнятості проведено 393 мини–ярмарки та 54 ярмарки вакансій для шукачів роботи, в тому числі для осіб з інвалідністю.</w:t>
            </w:r>
          </w:p>
          <w:p>
            <w:pPr>
              <w:pStyle w:val="Normal"/>
              <w:spacing w:lineRule="auto" w:line="240" w:before="0" w:after="0"/>
              <w:ind w:firstLine="332"/>
              <w:jc w:val="both"/>
              <w:rPr>
                <w:rFonts w:ascii="Times New Roman" w:hAnsi="Times New Roman" w:cs="Times New Roman"/>
                <w:highlight w:val="yellow"/>
                <w:lang w:val="uk-UA"/>
              </w:rPr>
            </w:pPr>
            <w:r>
              <w:rPr>
                <w:rFonts w:cs="Times New Roman" w:ascii="Times New Roman" w:hAnsi="Times New Roman"/>
                <w:lang w:val="uk-UA"/>
              </w:rPr>
              <w:t>За оперативними даними Департаменту охорони здоров</w:t>
            </w:r>
            <w:r>
              <w:rPr>
                <w:rFonts w:cs="Times New Roman" w:ascii="Times New Roman" w:hAnsi="Times New Roman"/>
              </w:rPr>
              <w:t>’</w:t>
            </w:r>
            <w:r>
              <w:rPr>
                <w:rFonts w:cs="Times New Roman" w:ascii="Times New Roman" w:hAnsi="Times New Roman"/>
                <w:lang w:val="uk-UA"/>
              </w:rPr>
              <w:t>я  ОДА в області за 2018 р. складено – 20889 індивідуальних програм реабілітації для вперше та повторно визнаних осіб з інвалідністю. Індивідуальні програми реабілітації розробляються на кожну особу з інвалідністю. Визначено рекомендацій з працевлаштування усього –  14075 чол., в т. ч. у звичайно створених умовах виробництва – 10948 чол.,  у спеціально створених умовах –  2927 чол.,  удома - 200  чол. Визначені рекомендації з профнавчання інвалідів усього – 648 чол.,  в т. ч. в умовах виробництва – 155 чол.,  спеціальні навчальні заклади-інтернати Міністерства соціальної політики України – 61 чол., вищі навчальні заклади 1-П рівнів акредитації  МОН України – 183 чол.,  вищі навчальні заклади Ш-1V  рівнів акредитації  МОН України – 249 чол. Кількість інвалідів, які перебувають на обліку у МСЕК та потребують професійної реабілітації – 1462 чол.  Кількість інвалідів, які пройшли професійну реабілітацію та працевлаштовані – 785 чол.  Кількість інвалідів, які бажають працювати – 4731 чол.  Перевірено працевлаштування інвалідів – 1425 чол.   з них працевлаштовані нераціонально - 18 чол. Визнано особами з інвалідністю учасників АТО - 210 чол. (за 2017 р. – 158 чол.). Визначено рекомендації з працевлаштування (для учасників АТО,) які вперше та повторно визнані особами з інвалідністю  усього – 425 чол.,  в т. ч. у звичайно створених умовах виробництва – 394 чол., у спеціально створених умовах – 31 чол.  Кількість інвалідів (з учасників АТО), які бажають працювати – 155 чол. Щоквартально центром зайнятості надаються вакансії для осіб з інвалідністю, інформація розміщується на інформаційних стендах МСЕК та доводиться до відому осіб з інвалідністю лікарями-реабілітологами МСЕК. З метою працевлаштування осіб з інвалідністю щоквартально оновлена  інформація про наявність вільних робочих місць, яка надається Полтавським обласним центром зайнятості розміщується на інформаційних стендах МСЕК, доводиться до відому осіб з інвалідністю лікарями-реабілітологами МСЕК та використовується при складанні індивідуальних програм реабілітації. Всі медико-соціальні експертні комісії розташовані на базі лікувально-профілактичних закладів області та мають вільний доступ осіб з інвалідністю.</w:t>
            </w:r>
          </w:p>
        </w:tc>
      </w:tr>
      <w:tr>
        <w:trPr>
          <w:trHeight w:val="67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іальна реабілітація дітей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1. Забезпечити надання реабілітаційних послуг дітям з інвалідністю через Центри соціальної реабілітації дітей з інвалідністю</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У системі соціального захисту населення Полтавської області функціонує 5 центрів соціальної реабілітації дітей-інвалідів (м. Кременчук, м. Полтава, м. Лубни, м. Миргород, м. Гадяч).</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Протягом 2018 року Центрами соціальної реабілітації дітей-інвалідів надано реабілітаційні послуги 1,2 тис. дітям з інвалідністю. До реабілітаційного процесу залучаються діти з територіально-наближених районів та об’єднаних територіальних громад.</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Крім того, у Шишацькій об’єднаній територіальній громаді, в складі центру надання соціальних послуг діє відділення «Реабілітаційний центр для дітей з обмеженими фізичними можливостями».</w:t>
            </w:r>
          </w:p>
        </w:tc>
      </w:tr>
      <w:tr>
        <w:trPr>
          <w:trHeight w:val="416"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соціальними послугами осіб з інвалідністю та громадян похилого віку</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Соціальні послуги в області надаються 35 територіальними центрами та 4 центрами надання соціальних послуг, які забезпечують соціальне обслуговування та надання соціальних послуг.</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Соціальні послуги мешканцям новоутворених об’єднаних територіальних громад надаються переважно територіальними центрами соціального обслуговування (надання соціальних послуг) відповідно до укладених договорів.</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В 4 (Пирятинській, Білоцерківській, Щербанівській та Михайлівській) об’єднаних територіальних громадах створено територіальні центри соціального обслуговування (надання соціальних послуг) та 4 (Шишацькій, Омельницькій, Сергіївській та Руденківській) - центри соціальних послуг.</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rPr>
              <w:t>Протягом 2018 року соціальними послугами охоплено понад 26 тис. мешканців об’єднаних територіальних громад.</w:t>
            </w:r>
          </w:p>
        </w:tc>
      </w:tr>
      <w:tr>
        <w:trPr>
          <w:trHeight w:val="5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highlight w:val="yellow"/>
              </w:rPr>
            </w:pPr>
            <w:r>
              <w:rPr>
                <w:rFonts w:cs="Times New Roman" w:ascii="Times New Roman" w:hAnsi="Times New Roman"/>
                <w:lang w:val="uk-UA"/>
              </w:rPr>
              <w:t>З метою забезпечення громадян засобами реабілітації, до отримання в рамках державних програм, при територіальних центрах соціального обслуговування та центрі надання соціальних послуг створено пункти забезпечення технічними та іншими засобами реабілітації, де в наявності 6 тис. одиниць засобів реабілітації. Протягом 2018 року надано в користування засоби реабілітації                4,5 тис. осіб.</w:t>
            </w:r>
          </w:p>
        </w:tc>
      </w:tr>
      <w:tr>
        <w:trPr>
          <w:trHeight w:val="12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19</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Соціальна послуга «соціальне таксі» надається спецавтомобілями обладнаними підйомними платформами для перевезення осіб з інвалідністю на візках у 28 районах, у 5 районах надається легковими автомобілями (Диканський, Кобеляцький, Котелевський, Лубенський та Решетилівський райони).</w:t>
            </w:r>
          </w:p>
          <w:p>
            <w:pPr>
              <w:pStyle w:val="Normal"/>
              <w:spacing w:lineRule="auto" w:line="240" w:before="0" w:after="0"/>
              <w:ind w:firstLine="241"/>
              <w:jc w:val="both"/>
              <w:rPr/>
            </w:pPr>
            <w:r>
              <w:rPr>
                <w:rFonts w:cs="Times New Roman" w:ascii="Times New Roman" w:hAnsi="Times New Roman"/>
                <w:lang w:val="uk-UA"/>
              </w:rPr>
              <w:t>У 2018 році рішеннями сесій обласної та місцевих рад прийнято рішення щодо виділення коштів на придбання мікроавтобусів обладнаних підйомниками для надання послуги «соціального таксі» у розмірі 50 відсотків вартості з обласного та місцевих бюджетів. Придбано автомобілі у:</w:t>
            </w:r>
          </w:p>
          <w:p>
            <w:pPr>
              <w:pStyle w:val="Normal"/>
              <w:spacing w:lineRule="auto" w:line="240" w:before="0" w:after="0"/>
              <w:ind w:firstLine="241"/>
              <w:jc w:val="both"/>
              <w:rPr/>
            </w:pPr>
            <w:r>
              <w:rPr>
                <w:rFonts w:cs="Times New Roman" w:ascii="Times New Roman" w:hAnsi="Times New Roman"/>
                <w:lang w:val="uk-UA"/>
              </w:rPr>
              <w:t>-</w:t>
              <w:tab/>
              <w:t>Новосанжарський район;</w:t>
            </w:r>
          </w:p>
          <w:p>
            <w:pPr>
              <w:pStyle w:val="Normal"/>
              <w:spacing w:lineRule="auto" w:line="240" w:before="0" w:after="0"/>
              <w:ind w:firstLine="241"/>
              <w:jc w:val="both"/>
              <w:rPr/>
            </w:pPr>
            <w:r>
              <w:rPr>
                <w:rFonts w:cs="Times New Roman" w:ascii="Times New Roman" w:hAnsi="Times New Roman"/>
                <w:lang w:val="uk-UA"/>
              </w:rPr>
              <w:t>-</w:t>
              <w:tab/>
              <w:t>Машівський район;</w:t>
            </w:r>
          </w:p>
          <w:p>
            <w:pPr>
              <w:pStyle w:val="Normal"/>
              <w:spacing w:lineRule="auto" w:line="240" w:before="0" w:after="0"/>
              <w:ind w:firstLine="241"/>
              <w:jc w:val="both"/>
              <w:rPr/>
            </w:pPr>
            <w:r>
              <w:rPr>
                <w:rFonts w:cs="Times New Roman" w:ascii="Times New Roman" w:hAnsi="Times New Roman"/>
                <w:lang w:val="uk-UA"/>
              </w:rPr>
              <w:t>-</w:t>
              <w:tab/>
              <w:t>Пришибську сільську об’єднану територіальну громаду Кременчуцького району;</w:t>
            </w:r>
          </w:p>
          <w:p>
            <w:pPr>
              <w:pStyle w:val="Normal"/>
              <w:spacing w:lineRule="auto" w:line="240" w:before="0" w:after="0"/>
              <w:ind w:firstLine="241"/>
              <w:jc w:val="both"/>
              <w:rPr/>
            </w:pPr>
            <w:r>
              <w:rPr>
                <w:rFonts w:cs="Times New Roman" w:ascii="Times New Roman" w:hAnsi="Times New Roman"/>
                <w:lang w:val="uk-UA"/>
              </w:rPr>
              <w:t>-</w:t>
              <w:tab/>
              <w:t>Чутівський район;</w:t>
            </w:r>
          </w:p>
          <w:p>
            <w:pPr>
              <w:pStyle w:val="Normal"/>
              <w:spacing w:lineRule="auto" w:line="240" w:before="0" w:after="0"/>
              <w:ind w:firstLine="241"/>
              <w:jc w:val="both"/>
              <w:rPr/>
            </w:pPr>
            <w:r>
              <w:rPr>
                <w:rFonts w:cs="Times New Roman" w:ascii="Times New Roman" w:hAnsi="Times New Roman"/>
                <w:lang w:val="uk-UA"/>
              </w:rPr>
              <w:t>-</w:t>
              <w:tab/>
              <w:t>Гадяцький район.</w:t>
            </w:r>
          </w:p>
          <w:p>
            <w:pPr>
              <w:pStyle w:val="Normal"/>
              <w:spacing w:lineRule="auto" w:line="240" w:before="0" w:after="0"/>
              <w:ind w:firstLine="241"/>
              <w:jc w:val="both"/>
              <w:rPr/>
            </w:pPr>
            <w:r>
              <w:rPr>
                <w:rFonts w:cs="Times New Roman" w:ascii="Times New Roman" w:hAnsi="Times New Roman"/>
                <w:lang w:val="uk-UA"/>
              </w:rPr>
              <w:t>Загальна сума виділених коштів з обласного та місйевих бюджетів на придбання мікроавтобусів обладнаних підйомниками для надання послуги «соціального таксі» становить 5 млн. 936 тис. грн.</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ворення належних умов проживання  осіб з інвалідністю</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2015-201</w:t>
            </w:r>
            <w:r>
              <w:rPr>
                <w:rFonts w:cs="Times New Roman" w:ascii="Times New Roman" w:hAnsi="Times New Roman"/>
                <w:lang w:val="uk-UA"/>
              </w:rPr>
              <w:t>9</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pPr>
            <w:r>
              <w:rPr>
                <w:rFonts w:cs="Times New Roman" w:ascii="Times New Roman" w:hAnsi="Times New Roman"/>
              </w:rPr>
              <w:t> </w:t>
            </w:r>
            <w:r>
              <w:rPr>
                <w:rFonts w:cs="Times New Roman" w:ascii="Times New Roman" w:hAnsi="Times New Roman"/>
                <w:lang w:val="uk-UA"/>
              </w:rPr>
              <w:t>В</w:t>
            </w:r>
            <w:r>
              <w:rPr>
                <w:rFonts w:cs="Times New Roman" w:ascii="Times New Roman" w:hAnsi="Times New Roman"/>
              </w:rPr>
              <w:t>иконані  роботи на загальну суму 624 тис. грн щодо підключення гуртожитку для внутрішньопереміщених осіб до електромереж ПАТ”Полтаваобленерго”.</w:t>
            </w:r>
          </w:p>
          <w:p>
            <w:pPr>
              <w:pStyle w:val="Normal"/>
              <w:spacing w:lineRule="auto" w:line="240" w:before="0" w:after="0"/>
              <w:ind w:firstLine="241"/>
              <w:jc w:val="both"/>
              <w:rPr>
                <w:rFonts w:ascii="Times New Roman" w:hAnsi="Times New Roman" w:cs="Times New Roman"/>
                <w:highlight w:val="yellow"/>
              </w:rPr>
            </w:pPr>
            <w:r>
              <w:rPr>
                <w:rFonts w:cs="Times New Roman" w:ascii="Times New Roman" w:hAnsi="Times New Roman"/>
              </w:rPr>
              <w:t xml:space="preserve">Заключена угода на постачання електроенергії з ПАТ “Полтаваобленерго”, об”єкт введено  в експлуатацію. </w:t>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7"/>
              <w:jc w:val="center"/>
              <w:rPr>
                <w:rFonts w:ascii="Times New Roman" w:hAnsi="Times New Roman" w:cs="Times New Roman"/>
                <w:b/>
                <w:b/>
                <w:bCs/>
              </w:rPr>
            </w:pPr>
            <w:r>
              <w:rPr>
                <w:rFonts w:cs="Times New Roman" w:ascii="Times New Roman" w:hAnsi="Times New Roman"/>
                <w:b/>
                <w:bCs/>
              </w:rPr>
              <w:t>7.  Фінансовий контроль в галузі соціального захисту</w:t>
            </w:r>
          </w:p>
        </w:tc>
      </w:tr>
      <w:tr>
        <w:trPr>
          <w:trHeight w:val="13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в’язання завдань внутрішнього аудиту та фінансового контролю в установах соціального захисту населення області</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стання коштів в установах та закладах системи соціального захисту населення області</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У системі соціального захисту населення функціонує Обласна комунальна установа внутрішнього аудиту та фінансового контролю в галузі соціального захисту.</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Штатна чисельність працівників комунальної установи становить 8,00 штатних одиниць.</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На 2018 рік на утримання комунальної установи “Обласна комунальна установа внутрішнього аудиту та фінансового контролю в галузі соціального захисту” Полтавської обласної ради з обласного бюджету затверджено 1 380,7 тис. грн.</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rPr>
              <w:t>Профінансовано протягом 2018 року 1 378,8 тис. грн.</w:t>
            </w:r>
          </w:p>
        </w:tc>
      </w:tr>
      <w:tr>
        <w:trPr>
          <w:trHeight w:val="225" w:hRule="atLeast"/>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7"/>
              <w:jc w:val="center"/>
              <w:rPr>
                <w:rFonts w:ascii="Times New Roman" w:hAnsi="Times New Roman" w:cs="Times New Roman"/>
                <w:b/>
                <w:b/>
                <w:bCs/>
              </w:rPr>
            </w:pPr>
            <w:r>
              <w:rPr>
                <w:rFonts w:cs="Times New Roman" w:ascii="Times New Roman" w:hAnsi="Times New Roman"/>
                <w:b/>
                <w:bCs/>
              </w:rPr>
              <w:t>8. Інформаційне забезпечення Програми</w:t>
            </w:r>
          </w:p>
        </w:tc>
      </w:tr>
      <w:tr>
        <w:trPr>
          <w:trHeight w:val="1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both"/>
              <w:rPr>
                <w:rFonts w:ascii="Times New Roman" w:hAnsi="Times New Roman" w:cs="Times New Roman"/>
              </w:rPr>
            </w:pPr>
            <w:r>
              <w:rPr>
                <w:rFonts w:cs="Times New Roman" w:ascii="Times New Roman" w:hAnsi="Times New Roman"/>
              </w:rPr>
              <w:t>8.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both"/>
              <w:rPr>
                <w:rFonts w:ascii="Times New Roman" w:hAnsi="Times New Roman" w:cs="Times New Roman"/>
              </w:rPr>
            </w:pPr>
            <w:r>
              <w:rPr>
                <w:rFonts w:cs="Times New Roman" w:ascii="Times New Roman" w:hAnsi="Times New Roman"/>
              </w:rPr>
              <w:t>Проведення інформаційно - роз'яснювальної робот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both"/>
              <w:rPr>
                <w:rFonts w:ascii="Times New Roman" w:hAnsi="Times New Roman" w:cs="Times New Roman"/>
              </w:rPr>
            </w:pPr>
            <w:r>
              <w:rPr>
                <w:rFonts w:cs="Times New Roman" w:ascii="Times New Roman" w:hAnsi="Times New Roman"/>
              </w:rPr>
              <w:t>8.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both"/>
              <w:rPr>
                <w:rFonts w:ascii="Times New Roman" w:hAnsi="Times New Roman" w:cs="Times New Roman"/>
              </w:rPr>
            </w:pPr>
            <w:r>
              <w:rPr>
                <w:rFonts w:cs="Times New Roman" w:ascii="Times New Roman" w:hAnsi="Times New Roman"/>
              </w:rPr>
              <w:t>2013-202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З метою посилення інформаційно – роз’яснювальної роботи серед населення, підвищення рівня обізнаності та поінформованості учасників АТО та членів сімей загиблих, громадян, які постраждали внаслідок Чорнобильської катастрофи, інших категорій громадян, в області продовжується комплекс організаційних заходів, зокрема: </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з 2018 року впроваджено в практику вручення тематичних пам’яток до Урядових свят, з особистим привітанням голови обласної державної адміністрації, які висвітлюють державні соціальні гарантії та соціальні гарантії, відповідно до обласної Комплексної програми. У поточному році до дня вшанування учасників бойових дій на території інших держав та до дня захисника України вручені листи членам сімей загиблих (померлих) воїнів – інтернаціоналістів та членам сімей загиблих (померлих) учасників антитерористичної операції, операції об’єднаних сил;</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 на рівні Департаменту розроблені пам’ятки учасникам бойових дій, членам сімей загиблих(померлих) ветеранів війни, постраждалим учасникам Революції Гідності та іншим пільговим категоріям, які постійно оновлюються та висвітлюють питання соціального захисту пільгових категорій населення. Пам’ятки розповсюджуються через рай(міськ)управління, громадські організації, інші структури серед пільгових категорій населення. У 2018 році розроблені нові види пам’яток: «Пам’ятка щодо державних та обласних соціальних гарантій, які надаються членам сімей загиблих ветеранів війни з числа воїнів – інтернаціоналістів», «Пам’ятка  щодо надання державних та обласних соціальних гарантій учасникам антитерористичної операції», «Пам’ятка особам, які постраждали внаслідок Чорнобильської катастрофи», «Пам’ятка учасникам бойових дій – учасникам антитерористичної операції», «Пам’ятка особам з інвалідністю внаслідок війни – учасникам антитерористичної операції»; </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інформування громадян щодо пільг та соціальних гарантій, які надаються на державному рівні для відповідної категорії проводиться адресно, зокрема, шляхом особистого роз’яснення при встановленні чи зміні статусу з одночасним врученням пам’яток з детальним викладенням переліку державних гарантій. Такі пам’ятки оприлюднюються через електронні інформаційні ресурси, передаються громадським організаціям для подальшого інформування пільгових категорій осіб;</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інформаційні матеріали, що містять актуальні питання соціального спрямування, зокрема, забезпечення державними соціальними гарантіями громадян пільгових категорій, зміни у чинному законодавстві, систематично розміщуються на офіційних веб-сайтах облдержадміністрації, органів виконавчої влади та місцевого самоврядування, на сайті ОКІА  „Новини Полтавщини”, висвітлюється  в  обласних друкованих виданнях „Зоря Полтавщини”, „Сила духу”, „Село Полтавське”, в регіональних ЗМІ;</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щонеділі в місцевих телепрограмах висвітлюються питання соціальної підтримки пільгових категорій громадян, в тому числі учасників АТО та членів сімей загиблих, громадян, які постраждали внаслідок Чорнобильської катастрофи;</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в установах соціального захисту області систематично проводиться актуалізація матеріалів на інформаційних стендах щодо пільг та державних соціальних стандартів, передбачених законодавством та порядку їх отримання;</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забезпечено роботу "гарячих" телефонних ліній з актуальних питань соціального захисту (надання пільг, зокрема, субсидії на оплату житлово-комунальних послуг, надання усіх видів державних допомог);</w:t>
            </w:r>
          </w:p>
          <w:p>
            <w:pPr>
              <w:pStyle w:val="Normal"/>
              <w:spacing w:lineRule="auto" w:line="240" w:before="0" w:after="0"/>
              <w:ind w:firstLine="241"/>
              <w:jc w:val="both"/>
              <w:rPr/>
            </w:pPr>
            <w:r>
              <w:rPr>
                <w:rFonts w:cs="Times New Roman" w:ascii="Times New Roman" w:hAnsi="Times New Roman"/>
              </w:rPr>
              <w:t>- продовжена практика звітування Департаменту соціального захисту населення перед обласними громадськими організаціями та Громадською радою.В Полтавській обласній службі зайнятосі забезпечено надання профорієнтаційних послуг та рекомендацій для подальшого застосування МСЕК, інформаційні куточки для осіб з інвалідністю доповнено інформацією відповідного спрямування.</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В приміщеннях МСЕК, міських, районних у містах, сільських та селищних радах, управліннях праці та соціального захисту населення створено інформаційні куточки для осіб з інвалідністю та забезпечено систематичне оновлення та розміщення інформаційних матеріалів.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rPr>
              <w:t>Станом на 01.01.2019 року підприємствами області до міських, міськрайонних та районних центрів зайнятості подано 286 вакансій де роботодавцем визначено перевагу у працевлаштуванні осіб з інвалідністю.</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Протягом січня-грудня 2018 року в засобах масової інформації висвітлювалися питання діяльності Полтавського обласного відділення Фонду по соціальному захисту інвалідів. У газетах місцевих редакцій розміщено 3 статті. На офіційному веб-сайті відділення Фонду розміщено 18 інформаційних матеріалів про роботу відділення, які також направлялись до Фонду соціального захисту інвалідів для розміщення на сайті Фонду. Спільно з Полтавським міським та Полтавським міськрайонним центром зайнятості з початку року проведено 11 навчально-інформаційних семінари для інвалідів, які зареге:-лопані в центрі зайнятості як безробітні. Заходи відвідали 1 і 4 осіб і інвалідністю.</w:t>
            </w:r>
          </w:p>
          <w:p>
            <w:pPr>
              <w:pStyle w:val="Normal"/>
              <w:spacing w:lineRule="auto" w:line="240" w:before="0" w:after="0"/>
              <w:ind w:firstLine="241"/>
              <w:jc w:val="both"/>
              <w:rPr/>
            </w:pPr>
            <w:r>
              <w:rPr>
                <w:rFonts w:cs="Times New Roman" w:ascii="Times New Roman" w:hAnsi="Times New Roman"/>
                <w:lang w:val="uk-UA"/>
              </w:rPr>
              <w:t xml:space="preserve">За   2018 рік в області розроблено та реалізується інформаційна кампанія з підтримки ключових етапів медичної реформи в умовах структурних перетворень медичної галузі.  </w:t>
            </w:r>
            <w:r>
              <w:rPr>
                <w:rFonts w:cs="Times New Roman" w:ascii="Times New Roman" w:hAnsi="Times New Roman"/>
              </w:rPr>
              <w:t>Визначено цільові аудиторії, етапи та канали комунікації. Цільові аудиторії структуровані на пацієнтів, медиків, керівників лікувально-профілактичних закладів, органів виконавчої влади та місцевого самоврядування, політикум. Чіткі інструкції щодо проведення кампанії «Лікар для кожної сім’ї» обговорювались із керівниками об’єднаних територіальних громад, первинної ланки тощо під час нарад, відеоселекторів та робочих зустрічей.</w:t>
            </w:r>
          </w:p>
          <w:p>
            <w:pPr>
              <w:pStyle w:val="Normal"/>
              <w:spacing w:lineRule="auto" w:line="240" w:before="0" w:after="0"/>
              <w:ind w:firstLine="2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користовуючи єдиний інформаційний простір (телебачення, радіо, преса, Інтернет-видання і соціальні мережі), населення області постійно інформується про основні етапи реформування медичної галузі.</w:t>
            </w:r>
          </w:p>
          <w:p>
            <w:pPr>
              <w:pStyle w:val="Normal"/>
              <w:spacing w:lineRule="auto" w:line="240" w:before="0" w:after="0"/>
              <w:ind w:firstLine="2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йджест медичної реформи» та інші інформаційні матеріали, що надходять із МОЗ України, направляються керівниками лікувально-профілактичних закладів, головам міських, сільських та селищних рад, керівникам об’єднаних територіальних громад з метою інформування та отримання відповідей на найбільш поширені запитання про хід впровадження медичної реформи. </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Із січня 2018 року щотижнево в Департаменті охорони здоров’я для представників засобів масової інформації, інтернет-видань, неурядових організацій та всіх бажаючих проводяться брифінги за участю керівництва та профільних фахівців Департаменту охорони здоров’я. </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Розроблено методичні рекомендації, ключові повідомлення доведено до керівників лікувально-профілактичних закладів.</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 xml:space="preserve">Здійснюється моніторинг та аналіз публікацій.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rPr>
              <w:t>Отримувати зворотній зв'язок дозволяють особисті прийоми громадян, «гаряча» телефонна лінія Департаменту охорони здоров’я, прямі ефіри на радіо та телебаченні. В обласних, міських та районних засобах масової інформації проводиться інформаційний супровід діяльності медичної галузі, зокрема етапів впровадження медичної реформи, організаційних аспектів змін медичного обслуговування населення, процедури вільного вибору сімейного лікаря. Так, за 2018 рік з питань реформування галузі охорони здоров’я було  надруковано 73 статті у пресі, розміщено 120 інформаційних  повідомлень в інтернет-виданнях, проведено 26 виступів по радіо та  38 телепередачі. Також  було організовано 41 зустрічей з населенням та представниками об’єднаних територіальних громад, 13 тематичних прес-конференцій та 13 тематичних засідань «круглого столу».</w:t>
            </w:r>
          </w:p>
          <w:p>
            <w:pPr>
              <w:pStyle w:val="Normal"/>
              <w:spacing w:lineRule="auto" w:line="240" w:before="0" w:after="0"/>
              <w:ind w:firstLine="241"/>
              <w:jc w:val="both"/>
              <w:rPr/>
            </w:pPr>
            <w:r>
              <w:rPr>
                <w:rFonts w:cs="Times New Roman" w:ascii="Times New Roman" w:hAnsi="Times New Roman"/>
                <w:lang w:val="uk-UA"/>
              </w:rPr>
              <w:t xml:space="preserve">Питання життєдіяльності осіб з інвалідністю, а також діяльності органів державної влади щодо підвищення соціальної захищеності громадян постійно висвітлюються в друкованих та електронних засобах масової інформації. </w:t>
            </w:r>
            <w:r>
              <w:rPr>
                <w:rFonts w:cs="Times New Roman" w:ascii="Times New Roman" w:hAnsi="Times New Roman"/>
              </w:rPr>
              <w:t>Так, на звітну дату працівниками Пенсійного фонду області було здійснено 460 виступів у ЗМІ, у т.ч. працівниками Головного управління - 65, 225 виступів на радіо (16 - представниками ГУ), 136 - на телебаченні.</w:t>
            </w:r>
          </w:p>
          <w:p>
            <w:pPr>
              <w:pStyle w:val="Normal"/>
              <w:spacing w:lineRule="auto" w:line="240" w:before="0" w:after="0"/>
              <w:ind w:firstLine="241"/>
              <w:jc w:val="both"/>
              <w:rPr>
                <w:rFonts w:ascii="Times New Roman" w:hAnsi="Times New Roman" w:cs="Times New Roman"/>
              </w:rPr>
            </w:pPr>
            <w:r>
              <w:rPr>
                <w:rFonts w:cs="Times New Roman" w:ascii="Times New Roman" w:hAnsi="Times New Roman"/>
              </w:rPr>
              <w:t>Працівники Фонду протягом звітного періоду здійснили 185 зустрічей за місцем проживання громадян де традиційно першочерговими виступають проблеми ветеранів та інвалідів. Станом на 1 січня 2019 року понад 180 тис. осіб одержали консультації у ході проведення особистих прийомів та майже 8 тис. - у телефонному режимі.</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rPr>
              <w:t>Керівництво Головного управління з метою розяснення соціальних новацій провели 2 прес- конференції в ОКІА «Новини Полтавщини».</w:t>
            </w:r>
          </w:p>
          <w:p>
            <w:pPr>
              <w:pStyle w:val="Normal"/>
              <w:spacing w:lineRule="auto" w:line="240" w:before="0" w:after="0"/>
              <w:ind w:firstLine="241"/>
              <w:jc w:val="both"/>
              <w:rPr/>
            </w:pPr>
            <w:r>
              <w:rPr>
                <w:rFonts w:cs="Times New Roman" w:ascii="Times New Roman" w:hAnsi="Times New Roman"/>
                <w:lang w:val="uk-UA"/>
              </w:rPr>
              <w:t>Департамент освіти і науки облдержадміністрації та колектив Полтавського обласного центру естетичного виховання учнівської молоді щороку з відчуттям особливої відповідальності долучаються до створення сприятливих умов для участі дітей з інвалідністю у святкових заходах, присвячених Міжнародному дню людей з інвалідністю. Цьогоріч   22 листопада у малій залі Полтавського обласного центру естетичного виховання учнівської молоді відбувся щорічний обласний захід до Міжнародного дня людей з інвалідністю «Нам все під силу!». Майже   120 дітей та молоді віком від 6-ти до      25-ти років із закладів позашкільної, загальної середньої, професійної (професійно-технічної) освіти, закладів інтернатного типу, центрів соціальної реабілітації дітей з інвалідністю та дитячих будинків Полтавщини стали учасниками концертної програми та  ознайомилися з різноманіттям  дитячих робіт на виставці образотворчого та декоративно-ужиткового мистецтва.</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Також з нагоди Міжнародного дня людей з інвалідністю 3 грудня 2018 року в Полтавському обласному інституті післядипломної педагогічної освіти ім. М.В. Остроградського новоствореним ресурсним центром підтримки інклюзивної освіти  проведено круглий стіл «Світ без бар'єрів». Учасники заходу – педагогічні працівники закладів дошкільної освіти, вчителі початкових класів закладів загальної середньої освіти та працівники інституту (110 осіб), мали змогу обмінятися думками з приводу руйнування психологічних, фізичних, соціальних бар'єрів та формування толерантного ставлення для забезпечення всім рівних можливостей у суспільстві. Окреслено основні принципи впровадження інклюзивної освіти як одного з важливих аспектів Нової української школи, наголошено на необхідності раннього залучення дітей з інвалідністю до виховання у дошкільних закладах, де починається формування толерантності до особливих потреб кожної дитини. Акцентовано увагу на важливості співпраці батьків, педагогів та громади у створенні безбар'єрного середовища для розвитку всіх дітей. Було наведено приклади досягнень та внесків людей з  інвалідністю у нашій країні.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У закладах освіти проведено заходи, що сприяють вихованню  толерантного та гуманного ставлення до осіб з інвалідністю. До прикладу:</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 уроки доброти: «Повір у себе і в тебе повірять інші», «Твори добро, «Нас об’єднує добро»,  «Люди з інвалідністю поряд із нами», «Сила духу – найбільша сила»; </w:t>
            </w:r>
          </w:p>
          <w:p>
            <w:pPr>
              <w:pStyle w:val="Normal"/>
              <w:spacing w:lineRule="auto" w:line="240" w:before="0" w:after="0"/>
              <w:ind w:firstLine="24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ховні години та години спілкування: «Чуйне серце – справжній скарб», «З добром у серці», «Для вас відкриті наші душі і серця»,  «Раз добром нагріте серце вік не охолоне», «Дивіться на нас як на рівних», «Будемо милосердними», «Відкрий серце для добра», «Що означає бути людиною?», «Що значить бути добрим», «Твори добро, бо ти – людина», «Я вірю в силу доброти», «Добра людина – вихована людина», «Ти знаєш, що ти людина?», «Що ти можеш зробити для інших людей», «Ми живемо поряд з вами», «Що таке милосердя?», «Протягни руку доброти», «Кожна людина – неповторна», «Чужу біду до себе прикладай», «Добро починається з тебе», «Добро рятує світ»,  «Паралімпійці – гордість нації»;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 психологічні тренінги «Байдужість – найстрашніший ворог людини»,  «Ангел з одним крилом», «Надання допомоги дітям з обмеженими можливостями», «Наше   розуміння потрібно їм»;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тематичні виставки літератури в шкільних бібліотеках: «Лелеченя добра», «Немає вищої святині, як чисте сяйво доброти», «Навчи своє серце добру», «Людина починається з добра»; «Сильні духом прославляють Україну», «Зернятко добра», «Інвалідність – це не вирок»;</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 фотовиставки «Параолімпійські ігри 2018 року», «Посміхнись життю»;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дискусії та обговорення з переглядом соціальних мультфільмів та відеороликів: «Соловейко з одним крилом», «Квітка  семибарвна», «Можливості обмежені, здібності безмежні»,  «Невидима оку рана», «Параолімпійці – виклик долі».</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 перегляди фільму  Джошуа Вайгеля з Ніком Вуйчичем «Цирк метеликів» та  документального фільму Тофіка Шахвердиєва «Про любов» (про життя дітей з інвалідністю), телепроекту  «Без обмежень. Вражаючі історії паралімпійців».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З метою виховання толерантності та емпатії до дітей-інвалідів пройшли флешмоби: «15 хвилин на уроці працюймо лівою рукою», «Одну перерву спілкуймося мовою жестів». </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Волонтерські загони закладів освіти проводять доброчинні акції: «Подаруй свою турботу»,  «Добро щодня», «Подаруй іграшку другу», «Так важливо зрозуміти та підтримати», «Допомогу я пропоную і частинку серця свого подарую»,  «Подарунки своїми руками, що приносять радість».</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До участі у заходах до Міжнародного дня людей з інвалідністю широко залучено і батьківську громадськість. У закладах освіти проведено засідання «круглих столів» за участі батьків учнів за темами: «Основні положення законодавства та зміни у ньому, що стосуються інвалідів», «Вони такі як ми! З нами! Краще нас!» тощо.3 метою організації надання безоплатної первинної правової допомоги при Головному територіальному управлінні юстиції у Полтавській області діє громадська приймальня (прийом здійснюється щовівторка та щочетверга з 10-00 до 16-00 години за адресою: м. Полтава, вул. </w:t>
            </w:r>
            <w:r>
              <w:rPr>
                <w:rFonts w:cs="Times New Roman" w:ascii="Times New Roman" w:hAnsi="Times New Roman"/>
              </w:rPr>
              <w:t>Соборності, 45, каб. 133). Також з цією метою діють віртуальна громадська приймальня, «Бкуре» зв’язок, онлайн-чати, 31 мобільний пункт консультування по</w:t>
            </w:r>
            <w:r>
              <w:rPr>
                <w:rFonts w:cs="Times New Roman" w:ascii="Times New Roman" w:hAnsi="Times New Roman"/>
                <w:lang w:val="uk-UA"/>
              </w:rPr>
              <w:t xml:space="preserve"> наданню безоплатної правової допомоги громадянам (здійснюються виїзди до найвіддаленіших населених пунктів області) та функціонує телефонна «гаряча лінія.</w:t>
            </w:r>
          </w:p>
          <w:p>
            <w:pPr>
              <w:pStyle w:val="Normal"/>
              <w:spacing w:lineRule="auto" w:line="240" w:before="0" w:after="0"/>
              <w:ind w:firstLine="241"/>
              <w:jc w:val="both"/>
              <w:rPr/>
            </w:pPr>
            <w:r>
              <w:rPr>
                <w:rFonts w:cs="Times New Roman" w:ascii="Times New Roman" w:hAnsi="Times New Roman"/>
                <w:lang w:val="uk-UA"/>
              </w:rPr>
              <w:t>З 09.10.2018 по 16.10.2018 Г оловним територіальним управлінням юстиції у Полтавській області проведено правопросвітницьку кампанію «Права захисника» до Дня захисника України, в рамках якої: 11.10.2018 працівниками юстиції на інформаційних стендах в Полтавському обласному, міському, районному військкоматах, Полтавському військовому шпиталі, Центрі допомоги учасників АТО та Агітаційному пункті з відбору кандидатів на військову службу за контрактом у Збройних Силах України</w:t>
              <w:tab/>
              <w:t>розміщено інформаційні плакати «Ветеране! Знай свої права!» та буклети «Права захисника».</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 xml:space="preserve">1іцрз://уу\улу.ііі5і:.ц0у.иа/пеуу5/1 1034/ Проведено ряд правових інформувань жителів Полтавської області щодо прав </w:t>
            </w:r>
            <w:r>
              <w:rPr>
                <w:rFonts w:cs="Calibri" w:ascii="Times New Roman" w:hAnsi="Times New Roman"/>
                <w:lang w:val="uk-UA"/>
              </w:rPr>
              <w:t>військовослужбовців</w:t>
            </w:r>
            <w:r>
              <w:rPr>
                <w:rFonts w:cs="Times New Roman" w:ascii="Times New Roman" w:hAnsi="Times New Roman"/>
                <w:lang w:val="uk-UA"/>
              </w:rPr>
              <w:t xml:space="preserve"> (11.10.2018</w:t>
              <w:tab/>
              <w:t>- Полтава,</w:t>
              <w:tab/>
              <w:t>12.10.2018</w:t>
              <w:tab/>
              <w:t>- Кобеляки, Шишаки,</w:t>
              <w:tab/>
              <w:t>Кременчук, 16.10.2018 Чорнухи, 17.10.2018- Хорол, Лубни); 14.10.2018 команда юстиції взяла участь у святкуванні</w:t>
              <w:tab/>
              <w:t>Дня захисника України, яке проходило на Театральній площі міста. Під час урочистостей юристи</w:t>
              <w:tab/>
              <w:t xml:space="preserve"> влаштували інформа-ційну годину. Полтавцям та гостям міста розповідали про їх права та обов'язки, законодавчі ініціативи та інформаційні кампанії Міністерства юстиції України. Акцентували увагу на пільгах для військовослужбовців та учасників бойових дій. Ветеранам надавали максимальну інформацію про передбачені для них гарантії, а також як їх реалізувати і захистити. Розповідали військовим про право на безоплатну первинну і вторинну правову допомогу, право на отримання земельної ділянки для будівництва чи ведення сільського господарства, пільги на оплату житлово- комунальних послуг, одноразову щорічну матеріальну допомогу, медичне забезпечення.</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https://www.just.gov.Ua/news/l 1056/</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Районними відділами ДРАЦС, ДВС та ДНК ГТУЮ у Полтавській області проведено 106 правоосвітніх заходів, спрямованих на підвищення правової обізнаності військовослужбовців.</w:t>
            </w:r>
          </w:p>
          <w:p>
            <w:pPr>
              <w:pStyle w:val="Normal"/>
              <w:spacing w:lineRule="auto" w:line="240" w:before="0" w:after="0"/>
              <w:ind w:firstLine="241"/>
              <w:jc w:val="both"/>
              <w:rPr/>
            </w:pPr>
            <w:r>
              <w:rPr>
                <w:rFonts w:cs="Times New Roman" w:ascii="Times New Roman" w:hAnsi="Times New Roman"/>
                <w:lang w:val="uk-UA"/>
              </w:rPr>
              <w:t>В II півріччі 2018 році з метою більш ширшого інформування учасників антитерористичної операції та членів їх сімей Г оловним територіальним управлінням юстиції у Полтавській області вручено буклети Міністерства юстиції України:</w:t>
              <w:tab/>
              <w:t>«Не знаєш як оформити договір оренди землі?», «Забирають бізнес? Відбирають майно?», «Не знаєш як оформити субсидію?», «Не знаєш, як вирішити спір?», «Виконання рішення суду: пам’ятка для стягувана», «Як протидіяти домашньому насильству?», «Не отримуєш</w:t>
              <w:tab/>
              <w:t>аліменти?», нформаційні листівки «Права захисників України» та буклети ГТУЮ у Полтавській області: «Соціальний захист багатодітних сімей»; «Що треба знати батькам про виховання дитини»; «Твої права при спілкуванні з поліцією»; «Права та обов’язки дитини»; «Права споживачів»; «Я маю право на щорічну відпустку!»; «Я маю право на оплату праці!»; «Я знаю</w:t>
              <w:tab/>
              <w:t>про</w:t>
              <w:tab/>
              <w:t>дисциплінарну відповідальність працівників»; «Оформлення спадщини». Також учасникам вручено інформаційне видання Міністерства юстиції України «Юстиція відкрита для людей» та щомісячну юридично-просвітницьку газету ГТУЮ у Полтавській області «Правовий вісник».</w:t>
            </w:r>
          </w:p>
          <w:p>
            <w:pPr>
              <w:pStyle w:val="Normal"/>
              <w:spacing w:lineRule="auto" w:line="240" w:before="0" w:after="0"/>
              <w:ind w:firstLine="241"/>
              <w:jc w:val="both"/>
              <w:rPr/>
            </w:pPr>
            <w:r>
              <w:rPr>
                <w:rFonts w:cs="Times New Roman" w:ascii="Times New Roman" w:hAnsi="Times New Roman"/>
                <w:lang w:val="uk-UA"/>
              </w:rPr>
              <w:t>Крім того, під час проведення радіоефірів начальником Головного територіального управління юстиції у Полтавській області та на сторінках щомісячної юридично-просвітницької газети «Правовий вісник» постійно роз’яснюється можливість отримання безоплатної правової допомоги громадянами</w:t>
              <w:tab/>
              <w:t xml:space="preserve"> України, які переміщуються з тимчасово окупованої території та районів проведення антитерористичної операції, учасниками антитерористичної операції та членами їх сімей; їх правовий статус та особливості соціалвного захисту.</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Начальником та працівниками Головного територіального управління юстиції у Полтавській області протягом II півріччя 2018 року у засобах масової інформації" та інтернет-виданнях здійснювалися виступи на відповідну тематику, зокрема: На Полтавщині триває інформаційна</w:t>
              <w:tab/>
              <w:t>кампанія «Ветеране! Знай свої права!» (Інтернет видання «рі. oblast, online» 10.10.2018); «Держава компенсуватиме від 30 до 50 відсотків вартості житла окремим категоріям громадян» (Інтернет видання «Кременчуцька Газета» 30.10.2018, Інтернет ресурс «МЕТА» 31.10.2018, Інтернет видання ОКІА «Новини Полтавщини» 31.10.2018; Газета «Зоря Полтавщини» 09.11.2018); «Військовослужбовців Збройних Сил України забезпечуватимуть житлом (Газета «Сила духу» 14.11.2018, Інтернет видання ОКІА «Новини Полтавщини» 07.11.2018, Міський сайт «Полтава іифо» 07.11.2018,</w:t>
              <w:tab/>
              <w:t>Інтернет видання «Вісник Кременчука» 08.11.2018, Інтернет ресурс «Новости Кременчуга» 08.11.2018); «Деякі питання соціального захисту постраждалих учасників Революція гідності» (Газета «Правовий вісник» №</w:t>
              <w:tab/>
              <w:t xml:space="preserve">8); «Соціальний захист військовослужбовців» </w:t>
              <w:tab/>
              <w:t>(Газета «Правовий вісник» № 12).</w:t>
            </w:r>
          </w:p>
          <w:p>
            <w:pPr>
              <w:pStyle w:val="Normal"/>
              <w:spacing w:lineRule="auto" w:line="240" w:before="0" w:after="0"/>
              <w:ind w:firstLine="24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епартаментом інформаційної діяльності та комунікацій з громад кістю  ОДА забезпечено:</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3 1 вересня пішохідні зони проектуватимуться обов'язково із врахуванням потреб людей з інвалідністю, - Парцхаладзе» - ОКІА «Новини Полтавщини» від 03.07.18; «Як кременчужанам отримати засоби реабілітації» - Інтернет-видання «Кременчуг Today» від 04.07.18; «Літній табір для дітей з особливими потребами запрошує на відпочинок» - Інтернет-видання «Коло» від 10.07.18; «Миргородських дітей з особливими потребами запрошують в літній табір» - ОКІА «Новини Полтавщини» від 10.07.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Для дітей з інвалідністю організовують інтеграційний літній табір» - ОКІА «Новини Полтавщини» від 10.07.18; «Більше 2-х мільйонів гривень у Кременчуці виділили 3 міського бюджету' на оздоровлення дітей пільгових категорій» - ОКІА «Новини Полтавщини» від 11.07.18;</w:t>
            </w:r>
          </w:p>
          <w:p>
            <w:pPr>
              <w:pStyle w:val="Normal"/>
              <w:spacing w:lineRule="auto" w:line="240" w:before="0" w:after="0"/>
              <w:ind w:firstLine="241"/>
              <w:jc w:val="both"/>
              <w:rPr/>
            </w:pPr>
            <w:r>
              <w:rPr>
                <w:rFonts w:cs="Times New Roman" w:ascii="Times New Roman" w:hAnsi="Times New Roman"/>
                <w:lang w:val="uk-UA"/>
              </w:rPr>
              <w:t>«У Кременчуці створюють умови для відпочинку людей з обмеженими фізичними можливостями» - ОКІА «Новини Полтавщини» від 13.07.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В Пирятині відбувся фестиваль творчості людей з інвалідністю «Древній Пирятин» - Інформаційний сайт міста Гребінка «GREBENKA.COM» від 18.07.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У Полтаві продовжується реалізація акції з оздоровлення дітей та молоді з інвалідністю» - ОК1А «Новини Полтавщини» від 31.07.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У Полтаві продовжується реалізація акції з оздоровлення дітей та молоді з інвалідністю» - ОКІА «Новини Полтавщини» від 31.07.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Для дітей з інвалідністю - окремий вид реабілітації» - Телеканал «МІСТО» від 06.08.18; «Переселенці-інваліди зможуть отримувати житло» - «Село полтавське» від 20.09.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Особи з інвалідністю через професійні травми мають право на забезпечення медичним доглядом і побутовим обслуговуванням за рахунок коштів Фонду соцстрахування» - Інтернет- видання «0532.ua» від 02.10.18; «Особи з інвалідністю через професійні травми мають право на забезпечення медичним доглядом і побутовим обслуговуванням за рахунок коштів Фонду» - Інтернет-видання «0532.ua» від 03.10.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Півмільйона гривень «Укрзалізниця» спрямує на облаштування безбар’єрного простору для людей з інвалідністю» - ОКІА «Новини Полтавщини» від 05.10.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Допомога особам, які не мають права на пенсію, та інвалідам» - «Сила духу» від 28.11.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З грудня відзначається Міжнародний день людей з інвалідністю» - Телеканал «МІСТО» від 03.12.18; «Полтавський соцстрах цього року допоміг більше, ніж 200 людям з інвалідністю» - Інтернет-видання «0532.ua» від 03.12.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З грудня - Міжнародний день людей з інвалідністю» - ОКІА «Новини Полтавщини» від 03.12.18;</w:t>
            </w:r>
          </w:p>
          <w:p>
            <w:pPr>
              <w:pStyle w:val="Normal"/>
              <w:spacing w:lineRule="auto" w:line="240" w:before="0" w:after="0"/>
              <w:ind w:firstLine="241"/>
              <w:jc w:val="both"/>
              <w:rPr/>
            </w:pPr>
            <w:r>
              <w:rPr>
                <w:rFonts w:cs="Times New Roman" w:ascii="Times New Roman" w:hAnsi="Times New Roman"/>
                <w:lang w:val="uk-UA"/>
              </w:rPr>
              <w:t>«У Кременчуці мешкає більше 9 тисяч осіб з інвалідністю» - Інтернет-видання «Кременчуг Today» від 04.12.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З грудня - Міжнародний день людей з інвалідністю» - Телеканал «ІРТ- Полтава» від 04.12.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На Гребінківщині проведені заходи до Міжнародного дня інвалідів» — Інформаційний сайт міста Гребінка «GREBENKA.COM» від 05.12.18; «Людям із особливими потребами - особлива увага» - «Решетилівшина.ЮА» від 07.12.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Щодо реабілітації осіб з інвалідністю» - «Життя і слово» від 07.12.18; «Управління соціального захисту інформує: засоби реабілітації» - Інтернет-видання «Гадяч news» від 13.12.18;</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Трудові права полтавських інвалідів: інформує міністр юстиції» - Інтернет- видання «0532.ua» від 14.12.18 та ін.</w:t>
            </w:r>
          </w:p>
          <w:p>
            <w:pPr>
              <w:pStyle w:val="Normal"/>
              <w:spacing w:lineRule="auto" w:line="240" w:before="0" w:after="0"/>
              <w:ind w:firstLine="241"/>
              <w:jc w:val="both"/>
              <w:rPr>
                <w:rFonts w:ascii="Times New Roman" w:hAnsi="Times New Roman" w:cs="Times New Roman"/>
                <w:lang w:val="uk-UA"/>
              </w:rPr>
            </w:pPr>
            <w:r>
              <w:rPr>
                <w:rFonts w:cs="Times New Roman" w:ascii="Times New Roman" w:hAnsi="Times New Roman"/>
                <w:lang w:val="uk-UA"/>
              </w:rPr>
              <w:t>Сюжети із зазначеної тематики періодично транслюються в інформаційних програмах радіо і телебачення філії ПАТ «НСТУ» «Полтавська регіональна дирекція «Лтава» та телеканалах «Місто», «ІРТ- Полтава», «Місто+».</w:t>
            </w:r>
          </w:p>
          <w:p>
            <w:pPr>
              <w:pStyle w:val="Normal"/>
              <w:spacing w:lineRule="auto" w:line="240" w:before="0" w:after="0"/>
              <w:ind w:firstLine="241"/>
              <w:jc w:val="both"/>
              <w:rPr>
                <w:rFonts w:ascii="Times New Roman" w:hAnsi="Times New Roman" w:cs="Times New Roman"/>
                <w:highlight w:val="yellow"/>
                <w:lang w:val="uk-UA"/>
              </w:rPr>
            </w:pPr>
            <w:r>
              <w:rPr>
                <w:rFonts w:cs="Times New Roman" w:ascii="Times New Roman" w:hAnsi="Times New Roman"/>
                <w:lang w:val="uk-UA"/>
              </w:rPr>
              <w:t>Департамент інформаційної діяльності та комунікацій з громадськістю здійснює підтримку газету «Сила духу».</w:t>
            </w:r>
          </w:p>
        </w:tc>
      </w:tr>
    </w:tbl>
    <w:p>
      <w:pPr>
        <w:pStyle w:val="Normal"/>
        <w:spacing w:lineRule="auto" w:line="240" w:before="0" w:after="0"/>
        <w:ind w:firstLine="383"/>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аступник директора Департаменту                                                                                                                                                       С.В.Матуйзо</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ик. Балика Т.Г.</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632865</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7:00Z</dcterms:created>
  <dc:creator>k104a-4</dc:creator>
  <dc:description/>
  <cp:keywords/>
  <dc:language>en-US</dc:language>
  <cp:lastModifiedBy>k104a-4</cp:lastModifiedBy>
  <cp:lastPrinted>2018-07-18T14:33:00Z</cp:lastPrinted>
  <dcterms:modified xsi:type="dcterms:W3CDTF">2019-02-07T06:42:00Z</dcterms:modified>
  <cp:revision>7</cp:revision>
  <dc:subject/>
  <dc:title/>
</cp:coreProperties>
</file>