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00"/>
        <w:gridCol w:w="3900"/>
      </w:tblGrid>
      <w:tr>
        <w:trPr>
          <w:trHeight w:val="1549" w:hRule="atLeast"/>
        </w:trPr>
        <w:tc>
          <w:tcPr>
            <w:tcW w:w="7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и телефонних "гарячих" ліній управлінь соціального захисту населення для надання роз'яснень населенню щодо призначення пільг на оплату житлово-комунальних послуг</w:t>
            </w:r>
          </w:p>
        </w:tc>
      </w:tr>
      <w:tr>
        <w:trPr>
          <w:trHeight w:val="349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Горішні Плавн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9)2441445, (097)11070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Лубн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1)77346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Миргород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5)544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633115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ївський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32)562471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ільський 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60131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заводський 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7)60283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юківський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8)4234502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.Багачан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5)91674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4)2065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5)2510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9)920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1)9704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іньківський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3)3138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6)2130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3)3109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3)9128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2)3138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0)2256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36)724844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6)31187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1)7184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4)913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5)5328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Санжар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4)31608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7)91241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8)31665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 6090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3)2194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1)9125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2)3233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340)510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7)911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2)91649</w:t>
            </w:r>
          </w:p>
        </w:tc>
      </w:tr>
    </w:tbl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bfcg">
    <w:name w:val="fwb fcg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6spk">
    <w:name w:val="_6sp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2:00Z</dcterms:created>
  <dc:creator>r202-2</dc:creator>
  <dc:description/>
  <dc:language>en-US</dc:language>
  <cp:lastModifiedBy>k223-7</cp:lastModifiedBy>
  <cp:lastPrinted>2019-11-05T09:18:00Z</cp:lastPrinted>
  <dcterms:modified xsi:type="dcterms:W3CDTF">2019-11-14T06:12:00Z</dcterms:modified>
  <cp:revision>2</cp:revision>
  <dc:subject/>
  <dc:title>Відповіді на актуальні запитання щодо монетизації пільг на оплату житлово-комунальних послуг з 1 жовтня</dc:title>
</cp:coreProperties>
</file>