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ПИТУ НА ІНФОРМАЦІЮ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соціального захисту населення Полтавської обласної державної адміністрації</w:t>
      </w:r>
    </w:p>
    <w:p>
      <w:pPr>
        <w:pStyle w:val="Normal"/>
        <w:ind w:left="48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ул. Ігоря Дорошенка, 47, </w:t>
      </w:r>
    </w:p>
    <w:p>
      <w:pPr>
        <w:pStyle w:val="Normal"/>
        <w:ind w:left="48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Полтава                                                                   </w:t>
      </w:r>
    </w:p>
    <w:p>
      <w:pPr>
        <w:pStyle w:val="Normal"/>
        <w:ind w:left="482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итувач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ізвище, ім’я, по батькові — для фізичних осіб, найменування організації,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ізвище, ім’я, по батькові представника організації — для юридичних осіб та об’єднань громадян, що не мають статусу юридичної особи,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штова адреса або електронна адреса, контактний телефон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ИТ НА ІНФОРМАЦІЮ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ідповідно до Закону України „Про доступ до публічної інформації” надати: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</w:rPr>
        <w:t>(загальний опис інформації або вид, назва, реквізити чи зміст документа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штову адресу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штовий індекс, область, район, населений пункт, вулиця, будинок, корпус, квартир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лектронну адресу 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аксом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елефоном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    </w:t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(дата) </w:t>
        <w:tab/>
        <w:t xml:space="preserve">   </w:t>
        <w:tab/>
        <w:tab/>
        <w:tab/>
        <w:tab/>
        <w:tab/>
        <w:tab/>
        <w:tab/>
        <w:t xml:space="preserve">          (підпис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іт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1. Система обліку, що містить інформацію про документи, які       перебувають у володінні Полтавської обласної державної адміністрації та її структурних підрозділів, розміщується на веб-сайті Полтавської обласної державної адміністрації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dm-pl.gov.ua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веб-сайтах структурних          підрозділів облдержадміністрації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агропромислового розвитку – www.apk.adm-pl.gov.ua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економічного розвитку, торгівлі та залучення інвестицій – відсутні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інансів – www.finpl.gov.ua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оціального захисту населення – www.plsz.gov.ua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світи і науки – www.poltav-oblosvita.gov.ua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хорони здоров’я – www.uoz.poltava.ua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інформаційної діяльності та комунікацій з громадськістю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ublicpolinfo.gov.ua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екології та природних ресурсів – www.e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</w:rPr>
        <w:t>.gov.ua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будівництва, містобудування і архітектури, житлово-комунального господарства та енергетики – відсутні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з питань оборонної роботи, цивільного захисту та взаємодії з правоохоронними органами – www.uns.adm-pl.gov.ua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культури і туризму –www.</w:t>
      </w:r>
      <w:r>
        <w:rPr>
          <w:rFonts w:cs="Times New Roman" w:ascii="Times New Roman" w:hAnsi="Times New Roman"/>
          <w:sz w:val="28"/>
          <w:szCs w:val="28"/>
          <w:lang w:val="en-US"/>
        </w:rPr>
        <w:t>poltavacultur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ua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інфраструктури – відсутні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молоді і спорту – відсутні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у справах реінтеграції, соціального захисту ветеранів та внутрішньо переміщених осіб – відсутні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цифрової трансформації – відсутні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ий департамент – відстні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у справах дітей – відсутній;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архів Полтавської області – www.poltava.archives.gov.ua.”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несено зміни розпорядженням голови ОДА від 04.06.2014 р. №17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пит до Департаменту соціального захисту населення Полтавської обласної державної адміністрації може бути   пода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штову адресу: вул. Ігоря Дорошенка, 47, м. Полтава, 3602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електронну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s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62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аксом: (0532) 63-09-31;</w:t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телефоном: (0532) 63-09-30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ю про поштові, електронні адреси, номери телефаксів та      телефонів інших структурних підрозділів облдержадміністрації можна отримати на веб-сайтах, зазначених у пункті 1. Додаткова інформація про роботу з інформаційними запитами розміщена на веб-сайті Полтавської обласної державної адміністрації в рубриці „Доступ до публічної інформації”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пит на інформацію може бути подано особист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управління персоналом та документування управлінської діяльності Департаменту соціального захисту населення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тавської обласної державної адміністрації,  який організовує у встановленому порядку доступ до публічної інформації, якою володіє Департамент соціального захисту населення  Полтавської обласної державної адміністрації, у робочий  час згідно з правилами внутрішнього службового розпорядку за адресою: вул. Ігоря Дорошенка, 47, м. Полтава, 36023,  кімна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spacing w:lineRule="exact" w:line="30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Внесено зміни розпорядженням голови ОДА від 04.06.2014 р. №171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Форму запиту можна отримати в Департаменті соціального захисту населення Полтавській обласній державній адміністрації за адресою: вул. Ігоря Дорошенка, 47, м. Полтава, 36023, кімна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13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У запиті необхідно зазначити спосіб отримання інформації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Відповідь на запит на інформацію надається у спосіб, обраний            запитувачем, протягом п’яти робочих днів із дня надходження запи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У разі, коли запит на інформацію стосується інформації, необхідної для  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 протягом 48 годин з дня отримання запи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У разі, коли запит стосується надання  великого обсягу  інформації або потребує пошуку інформації серед значної кількості даних, строк розгляду     запиту може бути подовжено до 20 робочих днів з обґрунтуванням такого    продовження. Про продовження строку запитувачу повідомляється в письмовій формі не пізніше ніж протягом п’яти робочих днів з дня надходження запи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Інформація на запит надається безопла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У разі, коли запитувана інформація містить документи обсягом понад    10 сторінок, про це протягом п’яти робочих днів з дня надходження запиту    повідомляється запитувачу із зазначенням обсягу фактичних витрат,  пов’язаних  із 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    підтвердження оплати вартості фактичних витрат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У задоволенні запиту може бути відмовлено в таких випадках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1. Департамент соціального захисту населення Полтавської обласної державної адміністрації не володіє і не зобов’язаний відповідно до його компетенції, передбаченої законодавством, володіти інформацією, щодо якої зроблено запи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2. Інформація, що запитується, належить до категорії  інформації  з    обмеженим доступ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3. Запитувач не оплатив фактичні витрати, пов’язані з копіюванням або друком документів, відповідно до пункту 10 цих приміток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4. Не дотримано вимог щодо складання та подання запиту на              інформацію, передбачених частиною п’ятою статті 19 Закону України „Про    доступ до публічної інформації”, а саме не зазначено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 батькові (найменування) запитувача, поштову адресу або адресу електронної пошти, а також номер засобу зв’язку (якщо такий є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опис інформації або вид, назву, реквізити чи зміст документа, щодо якого зроблено запи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запитув</w:t>
      </w:r>
      <w:r>
        <w:rPr>
          <w:rFonts w:cs="Times New Roman" w:ascii="Times New Roman" w:hAnsi="Times New Roman"/>
          <w:sz w:val="28"/>
          <w:szCs w:val="28"/>
          <w:lang w:val="uk-UA"/>
        </w:rPr>
        <w:t>ачу це відомо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і дату  (за умови подання письмового запиту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15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l.gov.ua/" TargetMode="External"/><Relationship Id="rId3" Type="http://schemas.openxmlformats.org/officeDocument/2006/relationships/hyperlink" Target="http://www.publicpolinfo.gov.ua/" TargetMode="External"/><Relationship Id="rId4" Type="http://schemas.openxmlformats.org/officeDocument/2006/relationships/hyperlink" Target="mailto:plsz@adm-pl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3:00Z</dcterms:created>
  <dc:creator>K211-2</dc:creator>
  <dc:description/>
  <cp:keywords/>
  <dc:language>en-US</dc:language>
  <cp:lastModifiedBy>полтава центр</cp:lastModifiedBy>
  <cp:lastPrinted>2024-08-16T15:29:00Z</cp:lastPrinted>
  <dcterms:modified xsi:type="dcterms:W3CDTF">2024-08-19T05:56:00Z</dcterms:modified>
  <cp:revision>4</cp:revision>
  <dc:subject/>
  <dc:title/>
</cp:coreProperties>
</file>