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450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кумент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547/2011</w:t>
              </w:r>
            </w:hyperlink>
            <w:r>
              <w:rPr>
                <w:sz w:val="20"/>
                <w:szCs w:val="20"/>
              </w:rPr>
              <w:t xml:space="preserve">, редакцiя вiд </w:t>
            </w:r>
            <w:r>
              <w:rPr>
                <w:b/>
                <w:bCs/>
                <w:sz w:val="20"/>
                <w:szCs w:val="20"/>
              </w:rPr>
              <w:t>05.05.201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br/>
              <w:t>                             </w:t>
            </w: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       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>
                <w:b/>
                <w:b/>
                <w:bCs/>
              </w:rPr>
            </w:pPr>
            <w:bookmarkStart w:id="0" w:name="1"/>
            <w:bookmarkEnd w:id="0"/>
            <w:r>
              <w:rPr>
                <w:rFonts w:eastAsia="Courier New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 xml:space="preserve">У К А З </w:t>
              <w:br/>
              <w:t xml:space="preserve">                        ПРЕЗИДЕНТА УКРАЇНИ </w:t>
              <w:br/>
            </w:r>
          </w:p>
          <w:p>
            <w:pPr>
              <w:pStyle w:val="HTML"/>
              <w:rPr/>
            </w:pPr>
            <w:bookmarkStart w:id="1" w:name="2"/>
            <w:bookmarkEnd w:id="1"/>
            <w:r>
              <w:rPr>
                <w:rFonts w:eastAsia="Courier New"/>
              </w:rPr>
              <w:t xml:space="preserve">          </w:t>
            </w:r>
            <w:r>
              <w:rPr/>
              <w:t xml:space="preserve">Питання забезпечення органами виконавчої влади </w:t>
              <w:br/>
              <w:t xml:space="preserve">                 доступу до публічної інформації </w:t>
              <w:br/>
              <w:t xml:space="preserve"> </w:t>
              <w:br/>
            </w:r>
          </w:p>
          <w:p>
            <w:pPr>
              <w:pStyle w:val="HTML"/>
              <w:rPr/>
            </w:pPr>
            <w:bookmarkStart w:id="2" w:name="3"/>
            <w:bookmarkEnd w:id="2"/>
            <w:r>
              <w:rPr>
                <w:rFonts w:eastAsia="Courier New"/>
              </w:rPr>
              <w:t xml:space="preserve">     </w:t>
            </w:r>
            <w:r>
              <w:rPr/>
              <w:t xml:space="preserve">З метою    забезпечення    безумовного   виконання   органами </w:t>
              <w:br/>
              <w:t xml:space="preserve">виконавчої  влади  Закону  України  "Про   доступ   до   публічної </w:t>
              <w:br/>
              <w:t xml:space="preserve">інформації" (  </w:t>
            </w:r>
            <w:hyperlink r:id="rId5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 ),  реалізації конституційного права особи </w:t>
              <w:br/>
              <w:t xml:space="preserve">вільно   збирати,   зберігати,   використовувати   і    поширювати </w:t>
              <w:br/>
              <w:t xml:space="preserve">інформацію,  керуючись  частиною  другою  статті  102  Конституції </w:t>
              <w:br/>
              <w:t xml:space="preserve">України ( </w:t>
            </w:r>
            <w:hyperlink r:id="rId6">
              <w:r>
                <w:rPr>
                  <w:rStyle w:val="InternetLink"/>
                </w:rPr>
                <w:t>254к/96-ВР</w:t>
              </w:r>
            </w:hyperlink>
            <w:r>
              <w:rPr/>
              <w:t xml:space="preserve"> ),  </w:t>
            </w:r>
            <w:r>
              <w:rPr>
                <w:b/>
                <w:bCs/>
              </w:rPr>
              <w:t>п о с т а н о в л я ю</w:t>
            </w:r>
            <w:r>
              <w:rPr/>
              <w:t xml:space="preserve">: </w:t>
              <w:br/>
            </w:r>
          </w:p>
          <w:p>
            <w:pPr>
              <w:pStyle w:val="HTML"/>
              <w:rPr/>
            </w:pPr>
            <w:bookmarkStart w:id="3" w:name="4"/>
            <w:bookmarkEnd w:id="3"/>
            <w:r>
              <w:rPr>
                <w:rFonts w:eastAsia="Courier New"/>
              </w:rPr>
              <w:t xml:space="preserve">     </w:t>
            </w:r>
            <w:r>
              <w:rPr/>
              <w:t xml:space="preserve">1. Кабінету Міністрів України: </w:t>
              <w:br/>
            </w:r>
          </w:p>
          <w:p>
            <w:pPr>
              <w:pStyle w:val="HTML"/>
              <w:rPr/>
            </w:pPr>
            <w:bookmarkStart w:id="4" w:name="5"/>
            <w:bookmarkEnd w:id="4"/>
            <w:r>
              <w:rPr>
                <w:rFonts w:eastAsia="Courier New"/>
              </w:rPr>
              <w:t xml:space="preserve">     </w:t>
            </w:r>
            <w:r>
              <w:rPr/>
              <w:t xml:space="preserve">забезпечувати в установленому порядку здійснення фінансування </w:t>
              <w:br/>
              <w:t xml:space="preserve">передбачених  Законом України "Про доступ до публічної інформації" </w:t>
              <w:br/>
              <w:t xml:space="preserve">( </w:t>
            </w:r>
            <w:hyperlink r:id="rId7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) заходів,  виконуваних розпорядниками  інформації,  які </w:t>
              <w:br/>
              <w:t xml:space="preserve">утримуються за рахунок коштів Державного бюджету України; </w:t>
              <w:br/>
            </w:r>
          </w:p>
          <w:p>
            <w:pPr>
              <w:pStyle w:val="HTML"/>
              <w:rPr/>
            </w:pPr>
            <w:bookmarkStart w:id="5" w:name="6"/>
            <w:bookmarkEnd w:id="5"/>
            <w:r>
              <w:rPr>
                <w:rFonts w:eastAsia="Courier New"/>
              </w:rPr>
              <w:t xml:space="preserve">     </w:t>
            </w:r>
            <w:r>
              <w:rPr/>
              <w:t xml:space="preserve">затвердити у   визначений  Законом  України  "Про  доступ  до </w:t>
              <w:br/>
              <w:t xml:space="preserve">публічної інформації" ( </w:t>
            </w:r>
            <w:hyperlink r:id="rId8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) строк граничні норми  витрат  на </w:t>
              <w:br/>
              <w:t xml:space="preserve">копіювання та друк документів; </w:t>
              <w:br/>
            </w:r>
          </w:p>
          <w:p>
            <w:pPr>
              <w:pStyle w:val="HTML"/>
              <w:rPr/>
            </w:pPr>
            <w:bookmarkStart w:id="6" w:name="7"/>
            <w:bookmarkEnd w:id="6"/>
            <w:r>
              <w:rPr>
                <w:rFonts w:eastAsia="Courier New"/>
              </w:rPr>
              <w:t xml:space="preserve">     </w:t>
            </w:r>
            <w:r>
              <w:rPr/>
              <w:t xml:space="preserve">підготувати разом  із  Службою  безпеки  України та внести на </w:t>
              <w:br/>
              <w:t xml:space="preserve">розгляд Верховної Ради України законопроект стосовно вдосконалення </w:t>
              <w:br/>
              <w:t xml:space="preserve">законодавчих актів щодо доступу до інформації з обмеженим доступом </w:t>
              <w:br/>
              <w:t xml:space="preserve">та відповідальності за порушення таких актів; </w:t>
              <w:br/>
            </w:r>
          </w:p>
          <w:p>
            <w:pPr>
              <w:pStyle w:val="HTML"/>
              <w:rPr/>
            </w:pPr>
            <w:bookmarkStart w:id="7" w:name="8"/>
            <w:bookmarkEnd w:id="7"/>
            <w:r>
              <w:rPr>
                <w:rFonts w:eastAsia="Courier New"/>
              </w:rPr>
              <w:t xml:space="preserve">     </w:t>
            </w:r>
            <w:r>
              <w:rPr/>
              <w:t xml:space="preserve">запровадити моніторинг виконання  органами  виконавчої  влади </w:t>
              <w:br/>
              <w:t xml:space="preserve">Закону України "Про доступ до публічної інформації" ( </w:t>
            </w:r>
            <w:hyperlink r:id="rId9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) та </w:t>
              <w:br/>
              <w:t xml:space="preserve">моніторинг судових рішень,  прийнятих у зв'язку з порушенням права </w:t>
              <w:br/>
              <w:t xml:space="preserve">на  одержання  публічної  інформації,  здійснювати  в разі потреби </w:t>
              <w:br/>
              <w:t xml:space="preserve">підготовку пропозицій   щодо   вдосконалення   названого    Закону </w:t>
              <w:br/>
              <w:t xml:space="preserve">( </w:t>
            </w:r>
            <w:hyperlink r:id="rId10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 )  та  вносити  їх  у  встановленому порядку на розгляд </w:t>
              <w:br/>
              <w:t xml:space="preserve">Верховної Ради України; </w:t>
              <w:br/>
            </w:r>
          </w:p>
          <w:p>
            <w:pPr>
              <w:pStyle w:val="HTML"/>
              <w:rPr/>
            </w:pPr>
            <w:bookmarkStart w:id="8" w:name="9"/>
            <w:bookmarkEnd w:id="8"/>
            <w:r>
              <w:rPr>
                <w:rFonts w:eastAsia="Courier New"/>
              </w:rPr>
              <w:t xml:space="preserve">     </w:t>
            </w:r>
            <w:r>
              <w:rPr/>
              <w:t xml:space="preserve">розробити і  внести  на  розгляд   Верховної   Ради   України </w:t>
              <w:br/>
              <w:t xml:space="preserve">законопроекти щодо здійснення державного контролю за забезпеченням </w:t>
              <w:br/>
              <w:t xml:space="preserve">розпорядниками інформації доступу до публічної інформації; </w:t>
              <w:br/>
            </w:r>
          </w:p>
          <w:p>
            <w:pPr>
              <w:pStyle w:val="HTML"/>
              <w:rPr/>
            </w:pPr>
            <w:bookmarkStart w:id="9" w:name="10"/>
            <w:bookmarkEnd w:id="9"/>
            <w:r>
              <w:rPr>
                <w:rFonts w:eastAsia="Courier New"/>
              </w:rPr>
              <w:t xml:space="preserve">     </w:t>
            </w:r>
            <w:r>
              <w:rPr/>
              <w:t xml:space="preserve">ужити заходів   щодо   забезпечення   уніфікованого   підходу </w:t>
              <w:br/>
              <w:t xml:space="preserve">стосовно  затвердження  органами  виконавчої  влади  інструкцій  з </w:t>
              <w:br/>
              <w:t xml:space="preserve">питань обліку,  зберігання  і  використання  документів  та  інших </w:t>
              <w:br/>
              <w:t xml:space="preserve">матеріальних носіїв, які містять відомості, що становлять службову </w:t>
              <w:br/>
              <w:t xml:space="preserve">інформацію. </w:t>
              <w:br/>
            </w:r>
          </w:p>
          <w:p>
            <w:pPr>
              <w:pStyle w:val="HTML"/>
              <w:rPr/>
            </w:pPr>
            <w:bookmarkStart w:id="10" w:name="11"/>
            <w:bookmarkEnd w:id="10"/>
            <w:r>
              <w:rPr>
                <w:rFonts w:eastAsia="Courier New"/>
              </w:rPr>
              <w:t xml:space="preserve">     </w:t>
            </w:r>
            <w:r>
              <w:rPr/>
              <w:t xml:space="preserve">2. Кабінету Міністрів України, центральним органам виконавчої </w:t>
              <w:br/>
              <w:t xml:space="preserve">влади,   Раді  міністрів  Автономної  Республіки  Крим,  обласним, </w:t>
              <w:br/>
              <w:t xml:space="preserve">Київській,   Севастопольській    міським,    районним    державним </w:t>
              <w:br/>
              <w:t xml:space="preserve">адміністраціям забезпечити безумовне виконання Закону України "Про </w:t>
              <w:br/>
              <w:t xml:space="preserve">доступ до публічної інформації" ( </w:t>
            </w:r>
            <w:hyperlink r:id="rId11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), зокрема: </w:t>
              <w:br/>
            </w:r>
          </w:p>
          <w:p>
            <w:pPr>
              <w:pStyle w:val="HTML"/>
              <w:rPr/>
            </w:pPr>
            <w:bookmarkStart w:id="11" w:name="12"/>
            <w:bookmarkEnd w:id="11"/>
            <w:r>
              <w:rPr>
                <w:rFonts w:eastAsia="Courier New"/>
              </w:rPr>
              <w:t xml:space="preserve">     </w:t>
            </w:r>
            <w:r>
              <w:rPr/>
              <w:t xml:space="preserve">1) розробити і затвердити: </w:t>
              <w:br/>
            </w:r>
          </w:p>
          <w:p>
            <w:pPr>
              <w:pStyle w:val="HTML"/>
              <w:rPr/>
            </w:pPr>
            <w:bookmarkStart w:id="12" w:name="13"/>
            <w:bookmarkEnd w:id="12"/>
            <w:r>
              <w:rPr>
                <w:rFonts w:eastAsia="Courier New"/>
              </w:rPr>
              <w:t xml:space="preserve">     </w:t>
            </w:r>
            <w:r>
              <w:rPr/>
              <w:t xml:space="preserve">форми запитів  на  інформацію,  які  повинні  містити  стислу </w:t>
              <w:br/>
              <w:t xml:space="preserve">інструкцію   щодо  процедури  подання  запиту  на  інформацію,  її </w:t>
              <w:br/>
              <w:t xml:space="preserve">отримання тощо; </w:t>
              <w:br/>
            </w:r>
          </w:p>
          <w:p>
            <w:pPr>
              <w:pStyle w:val="HTML"/>
              <w:rPr/>
            </w:pPr>
            <w:bookmarkStart w:id="13" w:name="14"/>
            <w:bookmarkEnd w:id="13"/>
            <w:r>
              <w:rPr>
                <w:rFonts w:eastAsia="Courier New"/>
              </w:rPr>
              <w:t xml:space="preserve">     </w:t>
            </w:r>
            <w:r>
              <w:rPr/>
              <w:t xml:space="preserve">порядок складання,  подання запитів  в  усній,  письмовій  чи </w:t>
              <w:br/>
              <w:t xml:space="preserve">іншій формі (поштою, факсом, телефоном, електронною поштою); </w:t>
              <w:br/>
            </w:r>
          </w:p>
          <w:p>
            <w:pPr>
              <w:pStyle w:val="HTML"/>
              <w:rPr/>
            </w:pPr>
            <w:bookmarkStart w:id="14" w:name="15"/>
            <w:bookmarkEnd w:id="14"/>
            <w:r>
              <w:rPr>
                <w:rFonts w:eastAsia="Courier New"/>
              </w:rPr>
              <w:t xml:space="preserve">     </w:t>
            </w:r>
            <w:r>
              <w:rPr/>
              <w:t xml:space="preserve">2) запровадити облік запитів на інформацію; </w:t>
              <w:br/>
            </w:r>
          </w:p>
          <w:p>
            <w:pPr>
              <w:pStyle w:val="HTML"/>
              <w:rPr/>
            </w:pPr>
            <w:bookmarkStart w:id="15" w:name="16"/>
            <w:bookmarkEnd w:id="15"/>
            <w:r>
              <w:rPr>
                <w:rFonts w:eastAsia="Courier New"/>
              </w:rPr>
              <w:t xml:space="preserve">     </w:t>
            </w:r>
            <w:r>
              <w:rPr/>
              <w:t xml:space="preserve">3) визначити  (утворити) спеціальні структурні підрозділи або </w:t>
              <w:br/>
              <w:t xml:space="preserve">визначити  посадових  осіб,  які  організовуватимуть   доступ   до </w:t>
              <w:br/>
              <w:t xml:space="preserve">публічної  інформації,  та  завдання таких структурних підрозділів </w:t>
              <w:br/>
              <w:t xml:space="preserve">або осіб; </w:t>
              <w:br/>
            </w:r>
          </w:p>
          <w:p>
            <w:pPr>
              <w:pStyle w:val="HTML"/>
              <w:rPr/>
            </w:pPr>
            <w:bookmarkStart w:id="16" w:name="17"/>
            <w:bookmarkEnd w:id="16"/>
            <w:r>
              <w:rPr>
                <w:rFonts w:eastAsia="Courier New"/>
              </w:rPr>
              <w:t xml:space="preserve">     </w:t>
            </w:r>
            <w:r>
              <w:rPr/>
              <w:t xml:space="preserve">4) визначити  спеціальні  місця  для  роботи  запитувачів  із </w:t>
              <w:br/>
              <w:t xml:space="preserve">документами, що містять публічну інформацію, їх копіями, обладнати </w:t>
              <w:br/>
              <w:t xml:space="preserve">такі місця відповідною оргтехнікою; </w:t>
              <w:br/>
            </w:r>
          </w:p>
          <w:p>
            <w:pPr>
              <w:pStyle w:val="HTML"/>
              <w:rPr/>
            </w:pPr>
            <w:bookmarkStart w:id="17" w:name="18"/>
            <w:bookmarkEnd w:id="17"/>
            <w:r>
              <w:rPr>
                <w:rFonts w:eastAsia="Courier New"/>
              </w:rPr>
              <w:t xml:space="preserve">     </w:t>
            </w:r>
            <w:r>
              <w:rPr/>
              <w:t xml:space="preserve">5) створити умови для подання письмових запитів громадянами з </w:t>
              <w:br/>
              <w:t xml:space="preserve">обмеженими фізичними можливостями; </w:t>
              <w:br/>
            </w:r>
          </w:p>
          <w:p>
            <w:pPr>
              <w:pStyle w:val="HTML"/>
              <w:rPr/>
            </w:pPr>
            <w:bookmarkStart w:id="18" w:name="19"/>
            <w:bookmarkEnd w:id="18"/>
            <w:r>
              <w:rPr>
                <w:rFonts w:eastAsia="Courier New"/>
              </w:rPr>
              <w:t xml:space="preserve">     </w:t>
            </w:r>
            <w:r>
              <w:rPr/>
              <w:t xml:space="preserve">6) створити  з  метою  доступу  до публічної інформації та її </w:t>
              <w:br/>
              <w:t xml:space="preserve">збереження систему обліку документів, що знаходяться у відповідних </w:t>
              <w:br/>
              <w:t xml:space="preserve">розпорядників    інформації   і   містять   публічну   інформацію, </w:t>
              <w:br/>
              <w:t xml:space="preserve">забезпечити обов'язкову реєстрацію в цій системі таких  документів </w:t>
              <w:br/>
              <w:t xml:space="preserve">та  надання  доступу  до них за запитами,  оприлюднення зазначеної </w:t>
              <w:br/>
              <w:t xml:space="preserve">інформації на офіційних веб-сайтах (а в разі їх  відсутності  -  в </w:t>
              <w:br/>
              <w:t xml:space="preserve">інший прийнятний для громадян спосіб); </w:t>
              <w:br/>
            </w:r>
          </w:p>
          <w:p>
            <w:pPr>
              <w:pStyle w:val="HTML"/>
              <w:rPr/>
            </w:pPr>
            <w:bookmarkStart w:id="19" w:name="20"/>
            <w:bookmarkEnd w:id="19"/>
            <w:r>
              <w:rPr>
                <w:rFonts w:eastAsia="Courier New"/>
              </w:rPr>
              <w:t xml:space="preserve">     </w:t>
            </w:r>
            <w:r>
              <w:rPr/>
              <w:t xml:space="preserve">7) забезпечувати  своєчасне оприлюднення проектів рішень,  що </w:t>
              <w:br/>
              <w:t xml:space="preserve">підлягають  обговоренню,  а  також   систематичне   і   оперативне </w:t>
              <w:br/>
              <w:t xml:space="preserve">оприлюднення та оновлення інформації про свою діяльність; </w:t>
              <w:br/>
            </w:r>
          </w:p>
          <w:p>
            <w:pPr>
              <w:pStyle w:val="HTML"/>
              <w:rPr/>
            </w:pPr>
            <w:bookmarkStart w:id="20" w:name="21"/>
            <w:bookmarkEnd w:id="20"/>
            <w:r>
              <w:rPr>
                <w:rFonts w:eastAsia="Courier New"/>
              </w:rPr>
              <w:t xml:space="preserve">     </w:t>
            </w:r>
            <w:r>
              <w:rPr/>
              <w:t xml:space="preserve">8) забезпечити  оприлюднення в офіційних друкованих виданнях, </w:t>
              <w:br/>
              <w:t xml:space="preserve">на веб-сайтах,  інформаційних  стендах,  в  інший  прийнятний  для </w:t>
              <w:br/>
              <w:t xml:space="preserve">громадян спосіб інформації,  зазначеної у статті 15 Закону України </w:t>
              <w:br/>
              <w:t xml:space="preserve">"Про доступ до публічної інформації" ( </w:t>
            </w:r>
            <w:hyperlink r:id="rId12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),  форм запитів на </w:t>
              <w:br/>
              <w:t xml:space="preserve">інформацію; </w:t>
              <w:br/>
            </w:r>
          </w:p>
          <w:p>
            <w:pPr>
              <w:pStyle w:val="HTML"/>
              <w:rPr/>
            </w:pPr>
            <w:bookmarkStart w:id="21" w:name="22"/>
            <w:bookmarkEnd w:id="21"/>
            <w:r>
              <w:rPr>
                <w:rFonts w:eastAsia="Courier New"/>
              </w:rPr>
              <w:t xml:space="preserve">     </w:t>
            </w:r>
            <w:r>
              <w:rPr/>
              <w:t xml:space="preserve">9) затвердити  переліки  відомостей,  що  становлять службову </w:t>
              <w:br/>
              <w:t xml:space="preserve">інформацію, та оприлюднити їх в установленому порядку; </w:t>
              <w:br/>
            </w:r>
          </w:p>
          <w:p>
            <w:pPr>
              <w:pStyle w:val="HTML"/>
              <w:rPr/>
            </w:pPr>
            <w:bookmarkStart w:id="22" w:name="23"/>
            <w:bookmarkEnd w:id="22"/>
            <w:r>
              <w:rPr>
                <w:rFonts w:eastAsia="Courier New"/>
              </w:rPr>
              <w:t xml:space="preserve">     </w:t>
            </w:r>
            <w:r>
              <w:rPr/>
              <w:t xml:space="preserve">10) затвердити  інструкції  з  питань  обліку,  зберігання  і </w:t>
              <w:br/>
              <w:t xml:space="preserve">використання документів та інших матеріальних носіїв,  які містять </w:t>
              <w:br/>
              <w:t xml:space="preserve">відомості, що становлять службову інформацію; </w:t>
              <w:br/>
            </w:r>
          </w:p>
          <w:p>
            <w:pPr>
              <w:pStyle w:val="HTML"/>
              <w:rPr/>
            </w:pPr>
            <w:bookmarkStart w:id="23" w:name="24"/>
            <w:bookmarkEnd w:id="23"/>
            <w:r>
              <w:rPr>
                <w:rFonts w:eastAsia="Courier New"/>
              </w:rPr>
              <w:t xml:space="preserve">     </w:t>
            </w:r>
            <w:r>
              <w:rPr/>
              <w:t xml:space="preserve">11) вживати  заходів  щодо  унеможливлення  несанкціонованого </w:t>
              <w:br/>
              <w:t xml:space="preserve">доступу до наявної інформації про особу інших осіб; </w:t>
              <w:br/>
            </w:r>
          </w:p>
          <w:p>
            <w:pPr>
              <w:pStyle w:val="HTML"/>
              <w:rPr/>
            </w:pPr>
            <w:bookmarkStart w:id="24" w:name="25"/>
            <w:bookmarkEnd w:id="24"/>
            <w:r>
              <w:rPr>
                <w:rFonts w:eastAsia="Courier New"/>
              </w:rPr>
              <w:t xml:space="preserve">     </w:t>
            </w:r>
            <w:r>
              <w:rPr/>
              <w:t xml:space="preserve">12) організувати  інформування  населення про права громадян, </w:t>
              <w:br/>
              <w:t xml:space="preserve">передбачені Законом України "Про доступ  до  публічної інформації" </w:t>
              <w:br/>
              <w:t xml:space="preserve">( </w:t>
            </w:r>
            <w:hyperlink r:id="rId13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); </w:t>
              <w:br/>
            </w:r>
          </w:p>
          <w:p>
            <w:pPr>
              <w:pStyle w:val="HTML"/>
              <w:rPr/>
            </w:pPr>
            <w:bookmarkStart w:id="25" w:name="26"/>
            <w:bookmarkEnd w:id="25"/>
            <w:r>
              <w:rPr>
                <w:rFonts w:eastAsia="Courier New"/>
              </w:rPr>
              <w:t xml:space="preserve">     </w:t>
            </w:r>
            <w:r>
              <w:rPr/>
              <w:t xml:space="preserve">13) забезпечити  проведення навчань і підвищення кваліфікації </w:t>
              <w:br/>
              <w:t xml:space="preserve">заступників  керівників  органів  виконавчої  влади,   працівників </w:t>
              <w:br/>
              <w:t xml:space="preserve">структурних   підрозділів   та   відповідальних   осіб   з  питань </w:t>
              <w:br/>
              <w:t xml:space="preserve">забезпечення доступу до публічної інформації; </w:t>
              <w:br/>
            </w:r>
          </w:p>
          <w:p>
            <w:pPr>
              <w:pStyle w:val="HTML"/>
              <w:rPr/>
            </w:pPr>
            <w:bookmarkStart w:id="26" w:name="27"/>
            <w:bookmarkEnd w:id="26"/>
            <w:r>
              <w:rPr>
                <w:rFonts w:eastAsia="Courier New"/>
              </w:rPr>
              <w:t xml:space="preserve">     </w:t>
            </w:r>
            <w:r>
              <w:rPr/>
              <w:t xml:space="preserve">14) сприяти депутатам місцевих рад, громадським організаціям, </w:t>
              <w:br/>
              <w:t xml:space="preserve">громадським  радам,  громадянам у здійсненні громадського контролю </w:t>
              <w:br/>
              <w:t xml:space="preserve">за забезпеченням органами виконавчої влади  доступу  до  публічної </w:t>
              <w:br/>
              <w:t xml:space="preserve">інформації  шляхом  проведення  громадських  слухань,  громадської </w:t>
              <w:br/>
              <w:t xml:space="preserve">експертизи тощо. </w:t>
              <w:br/>
            </w:r>
          </w:p>
          <w:p>
            <w:pPr>
              <w:pStyle w:val="HTML"/>
              <w:rPr/>
            </w:pPr>
            <w:bookmarkStart w:id="27" w:name="28"/>
            <w:bookmarkEnd w:id="27"/>
            <w:r>
              <w:rPr>
                <w:rFonts w:eastAsia="Courier New"/>
              </w:rPr>
              <w:t xml:space="preserve">     </w:t>
            </w:r>
            <w:r>
              <w:rPr/>
              <w:t xml:space="preserve">3. Покласти на  керівників  центральних  і  місцевих  органів </w:t>
              <w:br/>
              <w:t xml:space="preserve">виконавчої  влади  персональну  відповідальність  за  забезпечення </w:t>
              <w:br/>
              <w:t xml:space="preserve">належного виконання відповідними  органами  вимог  Закону  України </w:t>
              <w:br/>
              <w:t xml:space="preserve">"Про доступ до публічної інформації" ( </w:t>
            </w:r>
            <w:hyperlink r:id="rId14">
              <w:r>
                <w:rPr>
                  <w:rStyle w:val="InternetLink"/>
                </w:rPr>
                <w:t>2939-17</w:t>
              </w:r>
            </w:hyperlink>
            <w:r>
              <w:rPr/>
              <w:t xml:space="preserve"> ). </w:t>
              <w:br/>
            </w:r>
          </w:p>
          <w:p>
            <w:pPr>
              <w:pStyle w:val="HTML"/>
              <w:rPr/>
            </w:pPr>
            <w:bookmarkStart w:id="28" w:name="29"/>
            <w:bookmarkEnd w:id="28"/>
            <w:r>
              <w:rPr>
                <w:rFonts w:eastAsia="Courier New"/>
              </w:rPr>
              <w:t xml:space="preserve">     </w:t>
            </w:r>
            <w:r>
              <w:rPr/>
              <w:t xml:space="preserve">4. Запропонувати   органам   місцевого  самоврядування  вжити </w:t>
              <w:br/>
              <w:t xml:space="preserve">заходів  щодо   забезпечення   доступу   громадян   до   публічної </w:t>
              <w:br/>
              <w:t xml:space="preserve">інформації. </w:t>
              <w:br/>
            </w:r>
          </w:p>
          <w:p>
            <w:pPr>
              <w:pStyle w:val="HTML"/>
              <w:rPr/>
            </w:pPr>
            <w:bookmarkStart w:id="29" w:name="30"/>
            <w:bookmarkEnd w:id="29"/>
            <w:r>
              <w:rPr>
                <w:rFonts w:eastAsia="Courier New"/>
              </w:rPr>
              <w:t xml:space="preserve">     </w:t>
            </w:r>
            <w:r>
              <w:rPr/>
              <w:t xml:space="preserve">5. Цей Указ набирає чинності з дня його опублікування. </w:t>
              <w:br/>
              <w:t xml:space="preserve"> </w:t>
              <w:br/>
            </w:r>
          </w:p>
          <w:p>
            <w:pPr>
              <w:pStyle w:val="HTML"/>
              <w:rPr/>
            </w:pPr>
            <w:bookmarkStart w:id="30" w:name="31"/>
            <w:bookmarkEnd w:id="30"/>
            <w:r>
              <w:rPr>
                <w:rFonts w:eastAsia="Courier New"/>
              </w:rPr>
              <w:t xml:space="preserve"> </w:t>
            </w:r>
            <w:r>
              <w:rPr/>
              <w:t xml:space="preserve">Президент України                                      В.ЯНУКОВИЧ </w:t>
              <w:br/>
            </w:r>
          </w:p>
          <w:p>
            <w:pPr>
              <w:pStyle w:val="HTML"/>
              <w:rPr/>
            </w:pPr>
            <w:bookmarkStart w:id="31" w:name="32"/>
            <w:bookmarkEnd w:id="31"/>
            <w:r>
              <w:rPr>
                <w:rFonts w:eastAsia="Courier New"/>
              </w:rPr>
              <w:t xml:space="preserve"> </w:t>
            </w:r>
            <w:r>
              <w:rPr/>
              <w:t xml:space="preserve">м. Київ, 5 травня 2011 року </w:t>
              <w:br/>
              <w:t xml:space="preserve">          N 547/2011 </w:t>
              <w:br/>
              <w:br/>
            </w:r>
            <w:r>
              <w:rPr>
                <w:rStyle w:val="Cprt4"/>
              </w:rPr>
              <w:t>( Джepeлo документа - zakon1.rada.gov.ua 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ублiкацiї документа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5"/>
          <w:szCs w:val="15"/>
        </w:rPr>
        <w:drawing>
          <wp:inline distT="0" distB="0" distL="0" distR="0">
            <wp:extent cx="104775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15"/>
          <w:szCs w:val="15"/>
        </w:rPr>
        <w:t>Урядовий кур'єр</w:t>
      </w:r>
      <w:r>
        <w:rPr>
          <w:sz w:val="15"/>
          <w:szCs w:val="15"/>
        </w:rPr>
        <w:t xml:space="preserve"> вiд </w:t>
      </w:r>
      <w:r>
        <w:rPr>
          <w:color w:val="004499"/>
          <w:sz w:val="15"/>
          <w:szCs w:val="15"/>
        </w:rPr>
        <w:t>12.05.2011</w:t>
      </w:r>
      <w:r>
        <w:rPr>
          <w:sz w:val="15"/>
          <w:szCs w:val="15"/>
        </w:rPr>
        <w:t xml:space="preserve"> - № 84</w:t>
        <w:br/>
      </w:r>
      <w:r>
        <w:rPr>
          <w:sz w:val="15"/>
          <w:szCs w:val="15"/>
        </w:rPr>
        <w:drawing>
          <wp:inline distT="0" distB="0" distL="0" distR="0">
            <wp:extent cx="104140" cy="65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15"/>
          <w:szCs w:val="15"/>
        </w:rPr>
        <w:t>Офіційний вісник Президента України</w:t>
      </w:r>
      <w:r>
        <w:rPr>
          <w:sz w:val="15"/>
          <w:szCs w:val="15"/>
        </w:rPr>
        <w:t xml:space="preserve"> вiд </w:t>
      </w:r>
      <w:r>
        <w:rPr>
          <w:color w:val="004499"/>
          <w:sz w:val="15"/>
          <w:szCs w:val="15"/>
        </w:rPr>
        <w:t>19.05.2011</w:t>
      </w:r>
      <w:r>
        <w:rPr>
          <w:sz w:val="15"/>
          <w:szCs w:val="15"/>
        </w:rPr>
        <w:t xml:space="preserve"> - 2011 р., № 15, стор. 19, стаття 708</w:t>
        <w:br/>
      </w:r>
      <w:r>
        <w:rPr>
          <w:sz w:val="15"/>
          <w:szCs w:val="15"/>
        </w:rPr>
        <w:drawing>
          <wp:inline distT="0" distB="0" distL="0" distR="0">
            <wp:extent cx="104140" cy="65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15"/>
          <w:szCs w:val="15"/>
        </w:rPr>
        <w:t>Офіційний вісник України</w:t>
      </w:r>
      <w:r>
        <w:rPr>
          <w:sz w:val="15"/>
          <w:szCs w:val="15"/>
        </w:rPr>
        <w:t xml:space="preserve"> вiд </w:t>
      </w:r>
      <w:r>
        <w:rPr>
          <w:color w:val="004499"/>
          <w:sz w:val="15"/>
          <w:szCs w:val="15"/>
        </w:rPr>
        <w:t>20.05.2011</w:t>
      </w:r>
      <w:r>
        <w:rPr>
          <w:sz w:val="15"/>
          <w:szCs w:val="15"/>
        </w:rPr>
        <w:t xml:space="preserve"> - 2011 р., № 35, стор. 14, стаття 1433, код акту 56310/2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35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prt4">
    <w:name w:val="cpr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cgi-bin/laws/main.cgi?nreg=547%2F20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OpenDoc(&apos;2939-17&apos;);" TargetMode="External"/><Relationship Id="rId6" Type="http://schemas.openxmlformats.org/officeDocument/2006/relationships/hyperlink" Target="javascript:OpenDoc(&apos;254&#1082;/96-&#1074;&#1088;&apos;);" TargetMode="External"/><Relationship Id="rId7" Type="http://schemas.openxmlformats.org/officeDocument/2006/relationships/hyperlink" Target="javascript:OpenDoc(&apos;2939-17&apos;);" TargetMode="External"/><Relationship Id="rId8" Type="http://schemas.openxmlformats.org/officeDocument/2006/relationships/hyperlink" Target="javascript:OpenDoc(&apos;2939-17&apos;);" TargetMode="External"/><Relationship Id="rId9" Type="http://schemas.openxmlformats.org/officeDocument/2006/relationships/hyperlink" Target="javascript:OpenDoc(&apos;2939-17&apos;);" TargetMode="External"/><Relationship Id="rId10" Type="http://schemas.openxmlformats.org/officeDocument/2006/relationships/hyperlink" Target="javascript:OpenDoc(&apos;2939-17&apos;);" TargetMode="External"/><Relationship Id="rId11" Type="http://schemas.openxmlformats.org/officeDocument/2006/relationships/hyperlink" Target="javascript:OpenDoc(&apos;2939-17&apos;);" TargetMode="External"/><Relationship Id="rId12" Type="http://schemas.openxmlformats.org/officeDocument/2006/relationships/hyperlink" Target="javascript:OpenDoc(&apos;2939-17&apos;);" TargetMode="External"/><Relationship Id="rId13" Type="http://schemas.openxmlformats.org/officeDocument/2006/relationships/hyperlink" Target="javascript:OpenDoc(&apos;2939-17&apos;);" TargetMode="External"/><Relationship Id="rId14" Type="http://schemas.openxmlformats.org/officeDocument/2006/relationships/hyperlink" Target="javascript:OpenDoc(&apos;2939-17&apos;);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6:00Z</dcterms:created>
  <dc:creator>К204-1</dc:creator>
  <dc:description/>
  <cp:keywords/>
  <dc:language>en-US</dc:language>
  <cp:lastModifiedBy>k204-2</cp:lastModifiedBy>
  <dcterms:modified xsi:type="dcterms:W3CDTF">2011-09-13T12:16:00Z</dcterms:modified>
  <cp:revision>2</cp:revision>
  <dc:subject/>
  <dc:title/>
</cp:coreProperties>
</file>