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642"/>
        <w:jc w:val="both"/>
        <w:rPr/>
      </w:pPr>
      <w:r>
        <w:rPr>
          <w:b/>
          <w:bCs/>
          <w:sz w:val="26"/>
          <w:szCs w:val="26"/>
        </w:rPr>
        <w:t>4.    Як відбуватиметься пільгова оплата житлово-комунальних послуг</w:t>
      </w:r>
      <w:r>
        <w:rPr/>
        <w:t xml:space="preserve"> </w:t>
      </w:r>
      <w:r>
        <w:rPr>
          <w:b/>
          <w:bCs/>
          <w:sz w:val="26"/>
          <w:szCs w:val="26"/>
        </w:rPr>
        <w:t>у безготівковій формі?</w:t>
      </w:r>
    </w:p>
    <w:p>
      <w:pPr>
        <w:pStyle w:val="Style13"/>
        <w:spacing w:before="0" w:after="0"/>
        <w:ind w:firstLine="6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відбуватиметься автоматично. Щомісяця надавачі комунальних послуг для  АТ “Ощадбанк” формуватимуть он-лайн платіжку пільговика. Банк згідно з наданою інформацією перераховуватиме їм пільгу. </w:t>
      </w:r>
    </w:p>
    <w:p>
      <w:pPr>
        <w:pStyle w:val="Style13"/>
        <w:spacing w:before="0" w:after="0"/>
        <w:ind w:firstLine="641"/>
        <w:jc w:val="both"/>
        <w:rPr/>
      </w:pPr>
      <w:r>
        <w:rPr>
          <w:bCs/>
          <w:sz w:val="26"/>
          <w:szCs w:val="26"/>
        </w:rPr>
        <w:t>Про зазначені розміри пільги та скільки залишається заплатити за комуналку,                                      АТ “Ощадбанк” одразу інформуватиме пільговика смс-повідомленням.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лата за комунальні послуги проводиться безпосередньо пільговиком після отримання смс-повідомлення.</w:t>
      </w:r>
    </w:p>
    <w:p>
      <w:pPr>
        <w:pStyle w:val="Style13"/>
        <w:spacing w:before="0" w:after="0"/>
        <w:ind w:firstLine="642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 сплати буде сума за конкретну послугу (послуги), у разі, якщо перерахована у визначеній послідовності загальна сума пільги не покрила вартість фактично спожитих послуг. Тобто сума, яку необхідно доплатити пільговику по кожному виду послуг, буде зазначена в смс-повідомленні.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приклад:</w:t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142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разок смс-повідомлення                      Зміст смс-повідомлення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4475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/>
        <w:tab/>
        <w:tab/>
        <w:tab/>
        <w:tab/>
        <w:tab/>
        <w:t xml:space="preserve">        </w:t>
      </w:r>
      <w:r>
        <w:rPr>
          <w:sz w:val="26"/>
          <w:szCs w:val="26"/>
        </w:rPr>
        <w:t>Пільга 1651 грн. 40 коп.– загальний розмір пільги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102870</wp:posOffset>
                </wp:positionV>
                <wp:extent cx="245110" cy="1170940"/>
                <wp:effectExtent l="0" t="9525" r="12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71080"/>
                        </a:xfrm>
                        <a:custGeom>
                          <a:avLst/>
                          <a:gdLst>
                            <a:gd name="textAreaLeft" fmla="*/ 0 w 138960"/>
                            <a:gd name="textAreaRight" fmla="*/ 50040 w 138960"/>
                            <a:gd name="textAreaTop" fmla="*/ 17280 h 663840"/>
                            <a:gd name="textAreaBottom" fmla="*/ 6465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6.8pt;margin-top:8.1pt;width:19.25pt;height:92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Водопостачання – 38,60 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3740</wp:posOffset>
                </wp:positionH>
                <wp:positionV relativeFrom="margin">
                  <wp:posOffset>2620645</wp:posOffset>
                </wp:positionV>
                <wp:extent cx="143637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и за по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кі необхі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ільговику сплат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4.85pt;mso-wrap-distance-left:9.05pt;mso-wrap-distance-right:9.05pt;mso-wrap-distance-top:0pt;mso-wrap-distance-bottom:0pt;margin-top:206.35pt;mso-position-vertical-relative:margin;margin-left:45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и за послуг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кі необхід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ільговику сплати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Електропостачання – 84,00 грн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ab/>
        <w:tab/>
        <w:tab/>
        <w:t xml:space="preserve">                             Газопостачання – 67,53 грн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Послуга з управління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ab/>
        <w:tab/>
        <w:tab/>
        <w:t xml:space="preserve">                             багатоквартирним будинком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квартплата) – 86,72 грн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spacing w:before="0" w:after="0"/>
        <w:ind w:firstLine="642"/>
        <w:jc w:val="both"/>
        <w:rPr>
          <w:rStyle w:val="StrongEmphasis"/>
          <w:sz w:val="26"/>
          <w:szCs w:val="26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озрахована в межах норм, сума пільги на оплату всіх житлово-комунальних послуг  для учасника бойових дій становить - 1651,40 грн.* (це загальна сума пільгової знижки у розмірі 75% за всіма видами послуг, якими користується пільговик, в межах соціальної норми).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кільки пільга нарахована у розмірі 1651,40 грн., а плата за опалення складає 1250 гривень, то сума за опалення буде перерахована у повному обсязі за рахунок пільги.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За гаряче водопостачання  сума нарахувань складає 290 гривень – вона також буде покрита за рахунок пільги у повному обсязі.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алі залишок коштів буде перераховано не в повному обсязі.  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Якщо за холодне водопостачання нараховано 150 гривень - за рахунок пільги буде оплачено 111,40 гривень, 38,60 гривень необхідно буде доплатити самостійно пільговику.</w:t>
      </w:r>
    </w:p>
    <w:p>
      <w:pPr>
        <w:pStyle w:val="Style13"/>
        <w:spacing w:before="0" w:after="0"/>
        <w:ind w:firstLine="641"/>
        <w:jc w:val="both"/>
        <w:rPr/>
      </w:pPr>
      <w:r>
        <w:rPr>
          <w:rStyle w:val="StrongEmphasis"/>
          <w:b w:val="false"/>
          <w:sz w:val="26"/>
          <w:szCs w:val="26"/>
        </w:rPr>
        <w:t>Інші послуги - холодне водопостачання та водовідведення електропостачання, газопостачання на плиту, вивіз сміття, управління будинком пільговик оплачує самостійно.</w:t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*Звертаємо увагу, що у кожному конкретному випадку розмір суми пільг залежить від розміру пільгової знижки, визначеної законодавством, кількості членів сім’ї пільговика, на яких поширюється пільга, а також переліку послуг, якими користується пільговик та розміру опалювальної площі житла.</w:t>
      </w:r>
    </w:p>
    <w:p>
      <w:pPr>
        <w:pStyle w:val="Style13"/>
        <w:spacing w:before="0" w:after="0"/>
        <w:ind w:firstLine="641"/>
        <w:jc w:val="both"/>
        <w:rPr>
          <w:rStyle w:val="StrongEmphasis"/>
          <w:b w:val="false"/>
          <w:b w:val="false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bfcg">
    <w:name w:val="fwb fcg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6spk">
    <w:name w:val="_6sp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r202-2</dc:creator>
  <dc:description/>
  <dc:language>en-US</dc:language>
  <cp:lastModifiedBy>k223-7</cp:lastModifiedBy>
  <cp:lastPrinted>2019-11-05T16:32:00Z</cp:lastPrinted>
  <dcterms:modified xsi:type="dcterms:W3CDTF">2019-11-06T12:35:00Z</dcterms:modified>
  <cp:revision>2</cp:revision>
  <dc:subject/>
  <dc:title>Відповіді на актуальні запитання щодо монетизації пільг на оплату житлово-комунальних послуг з 1 жовтня</dc:title>
</cp:coreProperties>
</file>