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наказ  Департамен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д 03.12.2012 № 1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колегію Департаменту праці та соціального захисту населення Полтав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легія Департаменту праці та соціального захисту населення Полтавської обласної державної адміністрації (далі – колегія) є дорадчим органом і створюється для погодженого вирішення питань, що належать до компетенції Департаменту праці та соціального захисту населення Полтавської обласної державної адміністрації (далі – Департаменту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легія у своїй діяльності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наказами Мінпраці, розпорядженнями голови Полтавської обласної державної адміністрації, рішеннями Полтавської обласної ради, а також Положенням про Департам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вдання колегії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абезпечує реалізацію державної політики у сфері соціально-трудових відносин, оплати і належних умов праці, зайнятості, трудової міграції, пенсійного забезпечення, соціального захисту та соціального обслуговування населення, в тому числі громадян, які постраждали внаслідок Чорнобильської катастрофи, а також ведення обліку осіб, що мають право на пільги за соціальною ознакою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глядає пропозиції щодо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удосконалення законодавства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забезпечення співпраці з центральними органами виконавчої влади, місцевими органами виконавчої влади та органами місцевого самоврядування під час виконання покладених завдань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бговорює прогнози та програми соціально-економічного розвитку області, інші державні програми та визначає шляхи їх реалізації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глядає питання про стан дотримання фінансової, бюджетної дисципліни, збереження та використання державного майна, здійснення внутрішнього фінансового контролю та усунення виявлених недолік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розробляє пропозиції щодо вдосконалення діяльності управлінь, установ та організацій, що належать до сфери його управлі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аналізує стан роботи Департаменту з питань забезпечення прав і свобод людини і громадянина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глядає результати роботи Департаменту, підпорядкованих установ та організацій (в межах компетенції)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 окремих, виняткових випадках розглядає заяви громадян відносно вирішення питань соціального захисту, а також інших питань, які належать до компетенції Департаменту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розглядає питання організації та створення нових відділень в будинках-інтернатах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иймає рішення про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йняття на повне державне утримання у будинки загального типу громадян, у яких є родичі, зобов’язані за законом їх утримувати, але в силу об’єктивних причин не можуть цього робит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аво передачі керування автомобілями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В окремих випадках на розгляд колегії можуть бути винесені питання щодо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переведення підопічних будинків-інтернатів системи соціального захисту з одного будинку-інтернату до іншого в межах області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направлення  клопотань до вищестоящого органу відносно вирішення питання щодо покращення соціально-побутових умов інвалідів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11)  розглядає інші питання, пов’язані з реалізацією завдань, покладених  на управління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4.</w:t>
        <w:tab/>
        <w:t>Колегія має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слуховувати звіти керівників структурних підрозділів Департаменту, підпорядкованих установ та організацій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прошувати для участі в засіданні колегії представників місцевих  органів виконавчої влади, а також органів місцевого самоврядування та  громадських організаці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одити спільні засідання з колегіями інших Департаментів та управлінь, відділів облдержадміністрації та приймати спільні ріше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лучати вчених і провідних фахівців сфери  діяльності управління до підготовки та розгляду питань, що належать до його компетен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держувати в установленому порядку необхідну для його діяльності інформацію та матеріал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водити виїзні та позачергові засідання колег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лад колегії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До складу колегії Департаменту входять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иректор Департаменту( голова колегії), перший заступник та заступники директора Департаменту(за посадою), секретар колегії, інші відповідальні працівники управлі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разі потреби – керівники органів місцевого самоврядування, підприємств, установ, організацій, що належать до сфери управління Міністерства соціальної політики України, депутати обласної ради, представники відповідних громадських організацій, представники інших органів державної влади (за згодою)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Кількісний склад колегії Департаменту затверджується розпорядженням голови облдержадміністрації за поданням директора Департаменту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рганізація роботи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Організаційною формою роботи колегії є засідання. Періодичність проведення засідання колегії визначається головою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Засідання колегії  проводиться, як правило, один раз на місяць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ідготовка позачергових (позапланових) засідань провадиться в міру необхідності та з метою вирішення питань, які потребують невідкладного розгляд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У разі потреби можуть проводитися розширені та виїзні засідання колегії, а також спільні засідання з колегіями інших Департаментів, управлінь, відділів облдержадміністрац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обота колегії проводиться відповідно до затвердженого плану роботи. План роботи колегії складається на півріччя. В ньому зазначаються питання, які  необхідно розглянути, строк подання матеріалів секретарю колегії, дата проведення засідань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роект плану роботи колегії розробляється на основі пропозицій голови  та членів колегії, керівників структурних підрозділів Департаменту, підпорядкованих  установ та організацій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итання для розгляду на засіданнях колегії визначається на підставі законів України, актів Президента України, кабінету Міністрів України, Міністерства праці та соціальної політики України, розпоряджень голови облдержадміністрації,  програм і планів роботи Департаменту та рішень колегії, та з врахуванням завдань, зазначених в частині 1 пункту 3 цього Положення (в межах наданих повноважень)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 xml:space="preserve">Додаткові питання до затвердженого плану засідань колегії можуть бути включені до порядку денного засідання за рішенням її голови не пізніше як за 10 днів до чергового засідання.  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Дата, час, місце проведення та порядок денний засідання колегії визначаються головою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Організаційне забезпечення роботи колегії здійснює секретар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ідготовка забезпечення роботи колегії здійснює секретар колегії.</w:t>
      </w:r>
    </w:p>
    <w:p>
      <w:pPr>
        <w:pStyle w:val="Normal"/>
        <w:ind w:left="1080" w:firstLine="336"/>
        <w:jc w:val="both"/>
        <w:rPr/>
      </w:pPr>
      <w:r>
        <w:rPr>
          <w:lang w:val="uk-UA"/>
        </w:rPr>
        <w:t>Підготовка проекту порядку денного засідання колегії відповідно до затвердженого плану роботи та з урахуванням внесених пропозицій здійснюється секретарем колегії, який не пізніше як за 10 днів до засідання подає його голові колегії для подальшого погодже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Члени колегії можуть не пізніше як за два дні до засідання колегії подавати свої зауваження та пропозиції щодо запропонованих для розгляду питань секретарю колегії для подальшого інформування голови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осадові особи, відповідальні за підготовку та подання матеріалів на  засідання колегії, подають матеріали секретарю колегії не пізніше як за п’ять днів до чергового засідання. У такі ж строки подаються матеріали з додаткових (позапланових) питань, які включаються до порядку денного засідання колегії за рішенням голови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Секретар колегії  контролює своєчасність подання та перевіряє правильність оформлення матеріалів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Членам колегії матеріали подаються не пізніше як за три дні до засідання, а у разі проведення позачергового засідання – не пізніше, як за один день до засіда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Матеріали, які подають структурні підрозділи на розгляд колегії, повинні містити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ект порядку денного засідання колегії з визначенням доповідача з  кожного питання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відку з питань порядку денного засідання колегії з викладення обґрунтованих висновків і пропозицій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ект рішення колегії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исок осіб, запрошених на засідання колегії;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писок виступаючих осіб з питань, які винесені на розгляд колегії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відкові матеріали (розрахунки, статистичні матеріали, звіти, діаграми, таблиці тощо), які безпосередньо стосуються порядку денного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Керівники структурних підрозділів, відповідальні за підготовку питань на  засідання колегії, узгоджують та координують роботу інших структурних підрозділів та органів виконавчої влади, залучених до розроблення необхідних матеріалів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Секретар колегії забезпечує тиражування матеріалів до засідання колегії та своєчасне їх подання голові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ерший заступник, заступники начальника управління, керівники структурних підрозділів, яким доручено підготовку  матеріалів на засідання колегії, секретар колегії несуть персональну відповідальність за своєчасність і якість їх підготовки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У разі неможливості вчасно підготувати питання до чергового засідання колегії або при знятті з розгляду питання, включеного до плану роботи, відповідальний за підготовку повинен доповісти про це голові колегії не пізніше, як за сім днів до її засіда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7. Порядок проведення засідань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Засідання колегії проводиться під головуванням  директора Департаменту, а за його відсутності – першого заступника директора Департамент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Засідання колегії проводяться у разі, коли в ньому беруть участь не менше як дві третини загальної кількості членів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Члени колегії беруть участь у засіданні колегії особисто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У разі, якщо член колегії не може бути присутній на засіданні колегії, він має право попередньо подати голові колегії відповідно пропозиції щодо кожного з питань порядку денного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орядок денний засідання та рішення колегії затверджуються членами колегії шляхом голосува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Члени колегії та запрошені особи, які беруть участь у засіданні колегії, реєструються у встановленому порядк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Особи, які запрошені на засідання колегії для розгляду окремих питань, можуть бути присутніми під час розгляду інших питань лише з дозволу голови колегії. Вони  не беруть участі у голосуванні при прийнятті інших рішень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Члени колегії та особи, запрошені для участі у розгляді окремих питань беруть участь у їх обговоренні, вносять пропозиції, дають необхідні поясне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Головуючий на засіданні колегії має право прийняти рішення про  закритий розгляд питань порядку денного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проведенні закритих засідань колегії (закритого обговорення окремих питань)  підготовка матеріалів, оформлення рішень, що приймаються, здійснюється відповідно до законодавства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колегії приймаються з кожного питання порядку денного відкритим голосуванням більшістю голосів присутніх на засіданні членів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Секретар колегії участі у голосуванні не бере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За рішенням головуючого може застосовуватись процедура таємного голосува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Думка відсутнього  члена колегії з питань порядку денного засідання, яка подана в письмовій формі, розглядається на засідання колегії та враховується під час голосува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У разі проведення спільних засідань колегії управління спільно з іншими Департаментами, управліннями, відділами облдержадміністрації приймаються спільні ріше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Голова колегії приймає рішення щодо присутності під час засідання представників засобів масової інформації та проведення відео-, фотозйомки чи  звукозапис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Після засідання колегії відповідальні за підготовку розглянутих на засіданні питань доопрацьовують протягом десяти днів (якщо головуючим не встановлено інший строк) проекти рішень колегії з урахуванням рішень і пропозицій, встановлених під час обговорення питань порядку денного та схвалених колегією, погоджують їх з керівником відповідних структурних підрозділів Департаменту, підпорядкованих установ та організацій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колегії, як правило, затверджується наказом директора Департамент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У  разі виникнення розбіжностей у вирішенні питання між головою та іншими членами колегії під час прийняття рішення, думка директора Департаменту  має вирішальне значення. У разі потреби, директор Департаменту та члени колегії можуть доповісти керівництву облдержадміністрації про розбіжності, що виникли. Інформування здійснюється відповідно до розподілу функціональних повноважень між головою облдержадміністрації та заступниками голови облдержадміністрац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колегії з організаційних, процедурних, контрольних і питань прийнятих відповідно до підпунктів 8,10 пункту 3 даного Положення , набирають чинності без видання наказу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колегії підписуються головуючим на засіданні та секретарем колегії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спільних засідань колегії підписуються головами відповідних колегій та секретарями колегій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Рішення колегії доводяться до відома членів колегії, керівників структурних підрозділів Департаменту, підпорядкованих установ та організацій, а також керівників інших управлінь, відділів облдержадміністрації, підприємств, установ, організацій незалежно від форм власності в частині, що їх стосуєтьс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Матеріали засідань колегії зберігаються в установленому порядку в секретаря колегії, який несе персональну відповідальність за їх збереження.</w:t>
      </w:r>
    </w:p>
    <w:p>
      <w:pPr>
        <w:pStyle w:val="Normal"/>
        <w:ind w:left="1080" w:firstLine="336"/>
        <w:jc w:val="both"/>
        <w:rPr>
          <w:lang w:val="uk-UA"/>
        </w:rPr>
      </w:pPr>
      <w:r>
        <w:rPr>
          <w:lang w:val="uk-UA"/>
        </w:rPr>
        <w:t>Матеріально-технічне забезпечення засідань колегії здійснюється Департаментом праці та соціального захисту населення  Полтавської облдержадміністрації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рішень колегії.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Контроль за виконанням рішень колегії забезпечується особами,   визначеними в рішеннях колегії.</w:t>
      </w:r>
    </w:p>
    <w:p>
      <w:pPr>
        <w:pStyle w:val="Normal"/>
        <w:ind w:left="1125" w:firstLine="285"/>
        <w:jc w:val="both"/>
        <w:rPr>
          <w:lang w:val="uk-UA"/>
        </w:rPr>
      </w:pPr>
      <w:r>
        <w:rPr>
          <w:lang w:val="uk-UA"/>
        </w:rPr>
        <w:t>Колегія розглядає на своїх засіданнях стан виконання прийнятих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495"/>
      </w:pPr>
      <w:rPr/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575"/>
        </w:tabs>
        <w:ind w:left="1575" w:hanging="495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Администратор</dc:creator>
  <dc:description/>
  <cp:keywords/>
  <dc:language>en-US</dc:language>
  <cp:lastModifiedBy>k211-1</cp:lastModifiedBy>
  <cp:lastPrinted>2012-12-05T10:06:00Z</cp:lastPrinted>
  <dcterms:modified xsi:type="dcterms:W3CDTF">2013-05-28T09:11:00Z</dcterms:modified>
  <cp:revision>2</cp:revision>
  <dc:subject/>
  <dc:title>ЗАТВЕРДЖЕНО</dc:title>
</cp:coreProperties>
</file>