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973746797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ПРАЦІ  ТА СОЦІАЛЬНОГО  ЗАХИСТУ   НАСЕЛЕНН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tabs>
          <w:tab w:val="clear" w:pos="709"/>
          <w:tab w:val="left" w:pos="7088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11.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11.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егламенту Департаменту праці та соціального захисту населення облдержадміністрації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1.12.1999         № 2263 “Про затвердження Типового регламенту місцевої державної адміністрації” (зі змінами та доповненнями), розпорядження голови Полтавської облдержадміністрації від 16.04.2002 № 123 “Про регламент Полтавської обласної державної адміністрації” (зі змінами та доповненнями), розпорядження голови Полтавської облдержадміністрації від 27.09.2012 № 444 “Про упорядкування структури підрозділів облдержадміністрації” та у зв’язку з перейменуванням Головного управління праці та соціального захисту населення Полтавської обласної державної адміністрації в Департамент праці та соціального захисту населення Полтавської обласної державної адміністрації,</w:t>
      </w:r>
    </w:p>
    <w:p>
      <w:pPr>
        <w:pStyle w:val="Normal"/>
        <w:tabs>
          <w:tab w:val="clear" w:pos="709"/>
          <w:tab w:val="left" w:pos="3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  <w:t>НАКАЗУЮ 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егламент Департаменту праці та соціального захисту населення Полтавської обласної державної адміністрації (далі – Регламент)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и, що втратили чинність накази Головного управління праці та соціального захисту населення Полтавської обласної державної адміністрації від 12.04.2004 № 64 “Про затвердження Регламенту Головного управління праці та соціального захисту населення ”, від 28.12.2007 № 120 “Про внесення змін до Регламенту Головного управління праці та соціального захисту населення Полтавської обласної державної адміністрації”, від 04.09.2009 № 64 “Про внесення змін до Регламенту Головного управління праці та соціального захисту населення Полтавської обласної державної адміністрації”, від 11.08.2011 № 86  “Про внесення доповнень до Регламенту Головного управління праці та соціального захисту населення Полтавської обласної державної адміністрації”, від 15.03.2012 № 26 “Про внесення змін до Регламенту Головного управління праці та соціального захисту населення Полтавської обласної державної адміністрації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ділу роботи з кадрами, зверненнями громадян Департаменту (Корчаці Л.В.) ознайомити працівників Департаменту із Регламентом під розп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43100" cy="527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ший заступник директора Департ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ший заступник директора Департ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249680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8"/>
                            </w:tblGrid>
                            <w:tr>
                              <w:trPr/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С.Черня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6.1pt;mso-wrap-distance-left:0pt;mso-wrap-distance-right:0pt;mso-wrap-distance-top:0pt;mso-wrap-distance-bottom:0pt;margin-top:4.3pt;mso-position-vertical-relative:text;margin-left:3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8"/>
                      </w:tblGrid>
                      <w:tr>
                        <w:trPr/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С.Черня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43:00Z</dcterms:created>
  <dc:creator>Jurist</dc:creator>
  <dc:description/>
  <cp:keywords/>
  <dc:language>en-US</dc:language>
  <cp:lastModifiedBy>К204-1</cp:lastModifiedBy>
  <cp:lastPrinted>2012-11-30T15:32:00Z</cp:lastPrinted>
  <dcterms:modified xsi:type="dcterms:W3CDTF">2014-02-07T12:43:00Z</dcterms:modified>
  <cp:revision>2</cp:revision>
  <dc:subject/>
  <dc:title> </dc:title>
</cp:coreProperties>
</file>